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55, DE 14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Companhia de Saneamento Básico do Estado de São Paulo -SABESP, o bem imóvel destinado à instalação de estação elevatória de água, integrante do Sistema de Abastecimento de Água - S.A.A., situado no Bairro Brasilândia, zona urbana do Município e Comarca de São Paulo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o de utilidade pública para fins de desapropriação pela Companhia de Saneamento Básico do Estado de São Paulo - SABESP, empresa concessionária de serviço público, por via amigável ou judicial, o bem imóvel descrito e caracterizado na planta cadastral de código TGQ-0082/04 e memorial descritivo, constantes do Cadastro 0102/040, Processo SSE-411/2007, necessário à implantação da Estação Elevatória de Água Guarau-Jaraguá, parte integrante do Sistema de Abastecimento de Água-S.A.A, no município ou a outro serviço público, localizado no Bairro Brasilândia, Município e Comarca de São Paulo, medindo 30.297,74m² (trinta mil, duzentos e noventa e sete metros quadrados e setenta e quatro decímetros quadrados), com respectivas benfeitorias, dentro do perímetro a seguir descrito, pertencente a Ravelo Empreendimentos S/A: "parte de uma área de terras, localizado na Avenida Deputado Cantídio Sampaio, parte do Sítio Carumbé, com a denominação de Sítio Taquarussú, pertencente à matrícula 136.657 do 18º CRI da Capital-SP, representada no desenho SABESP TGQ-0082/04-R1; inicia no ponto "A", no alinhamento na confluência da Avenida Deputado Cantídio Sampaio, esquina com a Rua Ewaldo Augusto Freire, na divisa com a linha de transmissão Anhanguera-Terminal Norte da Eletropaulo - ESPSA, e segue no alinhamento dessa, na distância de 256,77m, confrontando com a mesma linha de transmissão até o ponto aqui designado "1"; daí deflete à direita com ângulo interno de 91º11'23" e distância de 120,09m, até o ponto aqui designado "2"; deflete à direita com ângulo interno de 89º07'19" e distância de 245,00m, até o ponto aqui designado "3", confrontando do ponto 1 ao 3 com o remanescente; deflete à direita e segue numa distância de 122,24m em curva, confrontando com a Avenida Deputado Cantídio Sampaio, até o ponto A, início desta descriçã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-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07:00Z</dcterms:created>
  <dc:creator>CCIV-TMOliveira</dc:creator>
  <dc:description/>
  <dc:language>en-US</dc:language>
  <cp:lastModifiedBy>CCIV-TMOliveira</cp:lastModifiedBy>
  <dcterms:modified xsi:type="dcterms:W3CDTF">2007-08-15T13:13:00Z</dcterms:modified>
  <cp:revision>2</cp:revision>
  <dc:subject/>
  <dc:title>((RETR,AAE</dc:title>
</cp:coreProperties>
</file>