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82, DE 21 DE MARÇO DE 2013</w:t>
      </w:r>
    </w:p>
    <w:p>
      <w:pPr>
        <w:pStyle w:val="Recuodecorpodetexto2"/>
        <w:rPr/>
      </w:pPr>
      <w:r>
        <w:rPr/>
        <w:t>Autoriza a Fazenda do Estado a permitir o uso, a título precário, gratuito e por prazo indeterminado, em favor do Município de Bragança Paulista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, gratuito e por prazo indeterminado, em favor do Município de Bragança Paulista, de uma área com 16.965,00m² (dezesseis mil, novecentos e sessenta e cinco metros quadrados), contendo benfeitorias representadas pela antiga Estação Guaripocaba, Km 68+720m, da extinta Estrada de Ferro Bragantina, localizada naquele município, com as características, medidas e confrontações constantes do expediente PGE nº 18487-472057/2007 (CC-22.428/13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será utilizada para implantação de projeto turístico no município.</w:t>
      </w:r>
    </w:p>
    <w:p>
      <w:pPr>
        <w:pStyle w:val="TextBodyIndent"/>
        <w:rPr/>
      </w:pPr>
      <w:r>
        <w:rPr/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1:00Z</dcterms:created>
  <dc:creator>CCIV-TMOliveira</dc:creator>
  <dc:description/>
  <dc:language>en-US</dc:language>
  <cp:lastModifiedBy>CCIV-TMOliveira</cp:lastModifiedBy>
  <dcterms:modified xsi:type="dcterms:W3CDTF">2013-03-22T12:45:00Z</dcterms:modified>
  <cp:revision>2</cp:revision>
  <dc:subject/>
  <dc:title>DECRETO Nº 58</dc:title>
</cp:coreProperties>
</file>