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455, DE 30 DE NOVEMBRO DE 2010</w:t>
      </w:r>
    </w:p>
    <w:p>
      <w:pPr>
        <w:pStyle w:val="TextBodyIndent"/>
        <w:rPr/>
      </w:pPr>
      <w:r>
        <w:rPr/>
        <w:t>Autoriza a Fazenda do Estado a receber, mediante doação, sem quaisquer ônus ou encargos, do Município de Rubiácea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doação, sem quaisquer ônus ou encargos, do Município de Rubiácea, um imóvel sem benfeitorias, com área de 650,00m² (seiscentos e cinquenta metros quadrados), localizado na Rua Leão Nogueira, s/nº, Centro, naquele município, objeto da Lei Municipal nº 1.315, de 30 de outubro de 2008, alterada pela Lei Municipal nº 1.324, de 10 de dezembro de 2008, e da matrícula nº 14.047, do Serviço de Registro de Imóveis de Guararapes - SP, conforme descrito e caracterizado nos autos do processo GS-349/10-S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 destinar-se-á à instalação de uma unidade da Polícia Militar do Estado de São Paulo, da Secretaria da Segurança Públ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0 de nov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47:00Z</dcterms:created>
  <dc:creator>CCIV-TMOliveira</dc:creator>
  <dc:description/>
  <dc:language>en-US</dc:language>
  <cp:lastModifiedBy>CCIV-TMOliveira</cp:lastModifiedBy>
  <dcterms:modified xsi:type="dcterms:W3CDTF">2010-12-01T11:48:00Z</dcterms:modified>
  <cp:revision>2</cp:revision>
  <dc:subject/>
  <dc:title>DECRETO Nº 56</dc:title>
</cp:coreProperties>
</file>