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83, DE 21 DE MARÇO DE 2013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Flórida Paulista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título precário e gratuito e por prazo indeterminado, em favor do Município de Flórida Paulista, de uma sala externa contendo 38,30m² (trinta e oito metros quadrados e trinta decímetros quadrados), localizada nas dependências do imóvel ocupado pela Casa da Agricultura, da Secretaria de Agricultura e Abastecimento, situado na Avenida José Fróio, nº 430, naquele município cadastrado no SGI sob o nº 3383, conforme identificado nos autos do processo SAA-28.572/2010 (CC-22.434/13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sala de que trata o "caput" deste artigo, será destinada à Divisão Municipal de Saúde, para desenvolvimento de trabalhos laboratoriais, de prevenção à leishmanios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45:00Z</dcterms:created>
  <dc:creator>CCIV-TMOliveira</dc:creator>
  <dc:description/>
  <dc:language>en-US</dc:language>
  <cp:lastModifiedBy>CCIV-TMOliveira</cp:lastModifiedBy>
  <dcterms:modified xsi:type="dcterms:W3CDTF">2013-03-22T12:47:00Z</dcterms:modified>
  <cp:revision>2</cp:revision>
  <dc:subject/>
  <dc:title>DECRETO Nº 58</dc:title>
</cp:coreProperties>
</file>