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40, DE 3 DE AGOST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para a Secretaria da Cultura a administração de áreas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 à vista da manifestação da Procuradoria Geral do Estado e do Conselho do Patrimônio Imobiliário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, de acordo com o Decreto nº 43.389, de 18 de agosto de 1998, foi autorizada a permissão de uso, a título precário e por prazo indeterminado, de área integrante de imóvel de propriedade do Estado, antiga sede da Bolsa Oficial de Café de Santos, à Associação Amigos do Museu do Café Brasileiro- AAMCB, para instalação do Museu do Café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, com base na autorização contida no Decreto nº 43.389, de 18 de agosto de 1998, foi celebrado Termo de Permissão de Uso, transferindo a posse da parcela identificada do imóvel à AAMCB, para o fim específico de instalar e, posteriormente, administrar o Museu do Café, fixando-se prazo para elaboração e aprovação do correspondente projeto museológic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AAMCB obteve a aprovação do projeto museológico junto aos órgãos competentes da Secretaria da Cultura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conveniência da participação direta da Secretaria da Cultura na fixação dos critérios de uso, cessão e exploração do imóvel, com vistas, inclusive, à obtenção de receitas acessórias decorrentes de atividades que guardem pertinência com o projeto museológico por ela aprovado e que garantam condições de sustentabilidade ao Museu do Caf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transferida para a Secretaria da Cultura a administração de áreas integrantes do edifício da antiga Bolsa Oficial do Café, situado à Rua XV de Novembro, nº 137, Município de Santos, configuradas em planta baixa anexa ao processo SF - 6.662/98, e consistentes e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arte com 1.205,00m² (hum mil, duzentos e cinco metros quadrados) do andar térre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rimeiro andar, com 1.340,00m² (hum mil, trezentos e quarenta metros quadrados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s partes do imóvel referidas nos incisos I e II deste artigo, permanecem destinadas ao Museu do Café, mediante permissão de uso outorgada à Associação Amigos do Museu do Café Brasileiro, a título precário e por prazo indeterminado, de acordo com o Decreto nº 43.389, de 18 de agosto de 1998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s demais partes do imóvel não mencionadas nos incisos anteriores, permanecem sob a administração da Secretaria da Fazend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Caberá à Secretaria da Cultura a especificação das condições de uso das áreas do imóvel sob sua administração, de acordo com os parâmetros aprovados pelo Conselho do Patrimônio Imobiliár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Caberá à Procuradoria Geral do Estado a  elaboração e formalização de Termo de Permissão de Uso, em substituição ao atualmente em vigor, dele constando as condições estabelecidas pelo Conselho do Patrimônio Imobiliário e pela Secretaria da Cultur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Fica a Secretaria da Fazenda autorizada a firmar Instrumento de Consolidação, Confissão e Parcelamento de Débito, para recebimento, em 60 meses, das obrigações assumidas pela Associação Amigos do Museu do Café Brasileiro de acordo com o Termo de Permissão de Uso nº 03, de 25 de setembro de 1998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25:00Z</dcterms:created>
  <dc:creator>CCIV-TMOliveira</dc:creator>
  <dc:description/>
  <dc:language>en-US</dc:language>
  <cp:lastModifiedBy>CCIV-TMOliveira</cp:lastModifiedBy>
  <dcterms:modified xsi:type="dcterms:W3CDTF">2005-08-04T13:25:00Z</dcterms:modified>
  <cp:revision>2</cp:revision>
  <dc:subject/>
  <dc:title>((RETR,AAE</dc:title>
</cp:coreProperties>
</file>