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090, DE 30 DE NOVEMBRO DE 2009</w:t>
      </w:r>
    </w:p>
    <w:p>
      <w:pPr>
        <w:pStyle w:val="TextBodyIndent"/>
        <w:rPr/>
      </w:pPr>
      <w:r>
        <w:rPr/>
        <w:t>Dá nova redação ao Anexo VI d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° - Passa a vigorar com a redação que se segue o Anexo VI do Regulamento do Imposto sobre Operações Relativas à Circulação de Mercadorias e sobre Prestações de Serviços de Transporte Interestadual e Intermunicipal e de Comunicação, aprovado pelo Decreto 45.490, de 30 de novembro de 2000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"ANEXO VI - SUBSTITUIÇÃO TRIBUTÁRIA EM OPERAÇÕES OU PRESTAÇÕES INTERESTADUAIS - ESTADOS SIGNATÁRIOS DE ACORDOS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ste anexo relaciona os acordos vigentes entre o Estado de São Paulo e as demais unidades federadas, relativos ao regime jurídico-tributário da substituição tributária em operações ou prestações interestaduai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Seu teor meramente informativo visa a facilitar a pesquisa e o cumprimento das obrigações fiscais e não substitui, em cada caso, a confirmação pela consulta às publicações do Diário Oficial da Uni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s textos completos dos convênios e protocolos, referidos neste anexo estão disponíveis no site do Conselho Nacional de Política Fazendária - CONFAZ (www.fazenda.gov.br/confaz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ABELA I - CIMENTO DE QUALQUER ESPÉCIE (artigo 291, II, deste regulamento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Parte I - Acordos que prevêem a substituição tributária nas operações promovidas por contribuinte paulista com destino a contribuinte localizado em outra unidade federad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</w:t>
        <w:tab/>
        <w:t>Acre</w:t>
        <w:tab/>
        <w:t>Protocolo ICMS-20/89, de 29-05-89</w:t>
        <w:tab/>
        <w:t xml:space="preserve">a partir de 01.7.89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</w:t>
        <w:tab/>
        <w:t>Alagoas</w:t>
        <w:tab/>
        <w:t>Protocolo ICM-22/87, de 8-12-87</w:t>
        <w:tab/>
        <w:t xml:space="preserve">a partir de 01.1.88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</w:t>
        <w:tab/>
        <w:t>Amapá</w:t>
        <w:tab/>
        <w:t>Protocolo ICMS-18/92, de 25-06-92</w:t>
        <w:tab/>
        <w:t>a partir de 01.8.9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</w:t>
        <w:tab/>
        <w:t>Bahia</w:t>
        <w:tab/>
        <w:t>Protocolo ICM-11/85, de 27-06-85</w:t>
        <w:tab/>
        <w:t>a partir de 01.9.85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</w:t>
        <w:tab/>
        <w:t>Ceará</w:t>
        <w:tab/>
        <w:t>Protocolo ICM-22/87, de 8-12-87</w:t>
        <w:tab/>
        <w:t xml:space="preserve">a partir de 01.1.88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</w:t>
        <w:tab/>
        <w:t>Distrito Federal</w:t>
        <w:tab/>
        <w:t>Protocolo ICMS-45/02, de 20-09-02</w:t>
        <w:tab/>
        <w:t xml:space="preserve">a partir de 01.11.02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</w:t>
        <w:tab/>
        <w:t>Espírito Santo</w:t>
        <w:tab/>
        <w:t>Protocolo ICM-11/85, de 27-06-85</w:t>
        <w:tab/>
        <w:t xml:space="preserve">a partir de 01.9.85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</w:t>
        <w:tab/>
        <w:t>Goiás</w:t>
        <w:tab/>
        <w:t>Protocolo ICMS-07/03, de 4-04-03</w:t>
        <w:tab/>
        <w:t xml:space="preserve">a partir de 10.5.03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</w:t>
        <w:tab/>
        <w:t>Maranhão</w:t>
        <w:tab/>
        <w:t>Protocolo ICMS-30/97, de 26-09-97</w:t>
        <w:tab/>
        <w:t xml:space="preserve">a partir de 01.11.97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0</w:t>
        <w:tab/>
        <w:t>Mato Grosso</w:t>
        <w:tab/>
        <w:t>Protocolo ICMS-30/97, de 26-09-97</w:t>
        <w:tab/>
        <w:t xml:space="preserve">a partir de 01.11.97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1</w:t>
        <w:tab/>
        <w:t>Mato Grosso do Sul</w:t>
        <w:tab/>
        <w:t>Protocolo ICM-25/85, de 27-09-85</w:t>
        <w:tab/>
        <w:t xml:space="preserve">a partir de 01.11.85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2</w:t>
        <w:tab/>
        <w:t>Minas Gerais</w:t>
        <w:tab/>
        <w:t>Protocolo ICM-11/85, de 27-06-85</w:t>
        <w:tab/>
        <w:t xml:space="preserve">a partir de 01.9.85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3</w:t>
        <w:tab/>
        <w:t>Pará</w:t>
        <w:tab/>
        <w:t>Protocolo ICMS-55/91, de 5-12-91</w:t>
        <w:tab/>
        <w:t xml:space="preserve">a partir de 01.1.92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4</w:t>
        <w:tab/>
        <w:t>Paraíba</w:t>
        <w:tab/>
        <w:t>Protocolo ICM-3/86, de 29-04-86</w:t>
        <w:tab/>
        <w:t xml:space="preserve">a partir de 01.6.86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5</w:t>
        <w:tab/>
        <w:t>Paraná</w:t>
        <w:tab/>
        <w:t>Protocolo ICM-11/85, de 27-06-85</w:t>
        <w:tab/>
        <w:t>a partir de 01.9.85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6</w:t>
        <w:tab/>
        <w:t>Pernambuco</w:t>
        <w:tab/>
        <w:t>Protocolo ICMS-30/97, de 26-09-97</w:t>
        <w:tab/>
        <w:t xml:space="preserve">a partir de 01.11.97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7</w:t>
        <w:tab/>
        <w:t>Piauí</w:t>
        <w:tab/>
        <w:t>Protocolo ICMS-30/97, de 26-09-97</w:t>
        <w:tab/>
        <w:t xml:space="preserve">a partir de 01.11.97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8</w:t>
        <w:tab/>
        <w:t>Rio de Janeiro</w:t>
        <w:tab/>
        <w:t>Protocolo ICM-11/85, de 27-06-85</w:t>
        <w:tab/>
        <w:t xml:space="preserve">a partir de 01.9.85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9</w:t>
        <w:tab/>
        <w:t>Rio Grande do Norte</w:t>
        <w:tab/>
        <w:t>Protocolo ICMS-30/97, de 26-09-97</w:t>
        <w:tab/>
        <w:t>a partir de 01.11.9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0</w:t>
        <w:tab/>
        <w:t>Rio Grande do Sul</w:t>
        <w:tab/>
        <w:t>Protocolo ICM-37/85, de 11-12-85</w:t>
        <w:tab/>
        <w:t>a partir de 17.12.85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1</w:t>
        <w:tab/>
        <w:t>Rondônia</w:t>
        <w:tab/>
        <w:t>Protocolo ICM-11/87, de 30-06-87</w:t>
        <w:tab/>
        <w:t>a partir de 01.8.8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2</w:t>
        <w:tab/>
        <w:t>Roraima</w:t>
        <w:tab/>
        <w:t>Protocolo ICMS-30/97, de 26-09-97</w:t>
        <w:tab/>
        <w:t xml:space="preserve">a partir de 01.11.97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3</w:t>
        <w:tab/>
        <w:t>Santa Catarina</w:t>
        <w:tab/>
        <w:t>Protocolo ICMS-36/92, de 25-09-92</w:t>
        <w:tab/>
        <w:t>a partir de 01.11.9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4</w:t>
        <w:tab/>
        <w:t>Sergipe</w:t>
        <w:tab/>
        <w:t>Protocolo ICM-22/87, de 8-12-87</w:t>
        <w:tab/>
        <w:t>a partir de 01.1.8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5</w:t>
        <w:tab/>
        <w:t>Tocantins</w:t>
        <w:tab/>
        <w:t>Protocolo ICMS-30/97, de 26-09-97</w:t>
        <w:tab/>
        <w:t>a partir de 01.11.97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Parte II - Acordos que prevêem a substituição tributária nas operações promovidas por remetente localizado em outra unidade federada com destino a estabelecimento paulist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</w:t>
        <w:tab/>
        <w:t>Acre</w:t>
        <w:tab/>
        <w:t>Protocolo ICMS-20/89, de 29-05-89</w:t>
        <w:tab/>
        <w:t xml:space="preserve">a partir de 01.7.89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</w:t>
        <w:tab/>
        <w:t>Alagoas</w:t>
        <w:tab/>
        <w:t>Protocolo ICM-22/87, de 8-12-87</w:t>
        <w:tab/>
        <w:t xml:space="preserve">a partir de 01.1.88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</w:t>
        <w:tab/>
        <w:t>Amapá</w:t>
        <w:tab/>
        <w:t>Protocolo ICMS-18/92, de 25-06-92</w:t>
        <w:tab/>
        <w:t>a partir de 01.8.9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</w:t>
        <w:tab/>
        <w:t>Bahia</w:t>
        <w:tab/>
        <w:t>Protocolo ICM-11/85, de 27-06-85</w:t>
        <w:tab/>
        <w:t>a partir de 01.9.85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</w:t>
        <w:tab/>
        <w:t>Ceará</w:t>
        <w:tab/>
        <w:t>Protocolo ICM-22/87, de 8-12-87</w:t>
        <w:tab/>
        <w:t xml:space="preserve">a partir de 01.1.88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</w:t>
        <w:tab/>
        <w:t>Distrito Federal</w:t>
        <w:tab/>
        <w:t>Protocolo ICMS-45/02, de 20.09.02</w:t>
        <w:tab/>
        <w:t xml:space="preserve">a partir de 01.11.02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</w:t>
        <w:tab/>
        <w:t>Espírito Santo</w:t>
        <w:tab/>
        <w:t>Protocolo ICM-11/85, de 27-06-85</w:t>
        <w:tab/>
        <w:t xml:space="preserve">a partir de 01.9.85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</w:t>
        <w:tab/>
        <w:t>Goiás</w:t>
        <w:tab/>
        <w:t>Protocolo ICMS-07/03, de 4-04-03</w:t>
        <w:tab/>
        <w:t xml:space="preserve">a partir de 01.5.03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</w:t>
        <w:tab/>
        <w:t>Maranhão</w:t>
        <w:tab/>
        <w:t>Protocolo ICMS-30/97, de 26-09-97</w:t>
        <w:tab/>
        <w:t xml:space="preserve">a partir de 01.11.97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0</w:t>
        <w:tab/>
        <w:t>Mato Grosso</w:t>
        <w:tab/>
        <w:t>Protocolo ICMS-30/97, de 26-09-97</w:t>
        <w:tab/>
        <w:t xml:space="preserve">a partir de 01.11.97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1</w:t>
        <w:tab/>
        <w:t>Mato Grosso do Sul</w:t>
        <w:tab/>
        <w:t>Protocolo ICM-25/85, de 27-09-85</w:t>
        <w:tab/>
        <w:t xml:space="preserve">a partir de 01.11.85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2</w:t>
        <w:tab/>
        <w:t>Minas Gerais</w:t>
        <w:tab/>
        <w:t>Protocolo ICM-11/85, de 27-06-85</w:t>
        <w:tab/>
        <w:t xml:space="preserve">a partir de 01.9.85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3</w:t>
        <w:tab/>
        <w:t>Pará</w:t>
        <w:tab/>
        <w:t>Protocolo ICMS-55/91, de 5-12-91</w:t>
        <w:tab/>
        <w:t xml:space="preserve">a partir de 01.1.92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4</w:t>
        <w:tab/>
        <w:t>Paraíba</w:t>
        <w:tab/>
        <w:t>Protocolo ICM-3/86, de 29-04-86</w:t>
        <w:tab/>
        <w:t xml:space="preserve">a partir de 01.6.86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5</w:t>
        <w:tab/>
        <w:t>Paraná</w:t>
        <w:tab/>
        <w:t>Protocolo ICM-11/85, de 27-06-85</w:t>
        <w:tab/>
        <w:t>a partir de 01.9.85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6</w:t>
        <w:tab/>
        <w:t>Pernambuco</w:t>
        <w:tab/>
        <w:t>Protocolo ICMS-30/97, de 26-09-97</w:t>
        <w:tab/>
        <w:t xml:space="preserve">a partir de 01.11.97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7</w:t>
        <w:tab/>
        <w:t>Piauí</w:t>
        <w:tab/>
        <w:t>Protocolo ICMS-30/97, de 26-09-97</w:t>
        <w:tab/>
        <w:t xml:space="preserve">a partir de 01.11.97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8</w:t>
        <w:tab/>
        <w:t>Rio de Janeiro</w:t>
        <w:tab/>
        <w:t>Protocolo ICM-11/85, de 27-06-85</w:t>
        <w:tab/>
        <w:t xml:space="preserve">a partir de 01.9.85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9</w:t>
        <w:tab/>
        <w:t>Rio Grande do Norte</w:t>
        <w:tab/>
        <w:t>Protocolo ICMS-30/97, de 26-09-97</w:t>
        <w:tab/>
        <w:t>a partir de 01.11.9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0</w:t>
        <w:tab/>
        <w:t>Rio Grande do Sul</w:t>
        <w:tab/>
        <w:t>Protocolo ICM-37/85, de 11-12-85</w:t>
        <w:tab/>
        <w:t>a partir de 17.12.85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1</w:t>
        <w:tab/>
        <w:t>Rondônia</w:t>
        <w:tab/>
        <w:t>Protocolo ICM-11/87, de 30-06-87</w:t>
        <w:tab/>
        <w:t>a partir de 01.8.8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2</w:t>
        <w:tab/>
        <w:t>Roraima</w:t>
        <w:tab/>
        <w:t>Protocolo ICMS-30/97, de 26-09-97</w:t>
        <w:tab/>
        <w:t xml:space="preserve">a partir de 01.11.97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3</w:t>
        <w:tab/>
        <w:t>Santa Catarina</w:t>
        <w:tab/>
        <w:t>Protocolo ICMS-36/92, de 25-09-92</w:t>
        <w:tab/>
        <w:t>a partir de 01.11.9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4</w:t>
        <w:tab/>
        <w:t>Sergipe</w:t>
        <w:tab/>
        <w:t>Protocolo ICM-22/87, de 8-12-87</w:t>
        <w:tab/>
        <w:t>a partir de 01.1.8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5</w:t>
        <w:tab/>
        <w:t>Tocantins</w:t>
        <w:tab/>
        <w:t>Protocolo ICMS-30/97, de 26-09-97</w:t>
        <w:tab/>
        <w:t>a partir de 01.11.97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ABELA II - REFRIGERANTE, CERVEJA, INCLUSIVE CHOPE E ÁGUA (artigo 293, II, deste regulamento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Parte I - Acordos que prevêem a substituição tributária nas operações promovidas por contribuinte paulista com destino a contribuinte localizado em outra unidade federad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</w:t>
        <w:tab/>
        <w:t>Acre</w:t>
        <w:tab/>
        <w:t>Protocolo ICMS-11/91, de 21-05-91</w:t>
        <w:tab/>
        <w:t>a partir de 01.6.9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</w:t>
        <w:tab/>
        <w:t>Alagoas</w:t>
        <w:tab/>
        <w:t>Protocolo ICMS-7/97, de 17-02-97</w:t>
        <w:tab/>
        <w:t>a partir de 18.2.9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</w:t>
        <w:tab/>
        <w:t>Amapá</w:t>
        <w:tab/>
        <w:t>Protocolo ICMS-34/92, de 25-09-92</w:t>
        <w:tab/>
        <w:t>a partir de 01.11.9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</w:t>
        <w:tab/>
        <w:t>Amazonas</w:t>
        <w:tab/>
        <w:t>Protocolo ICMS-30/99, de 10-12-99</w:t>
        <w:tab/>
        <w:t>a partir de 01.2.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</w:t>
        <w:tab/>
        <w:t>Bahia</w:t>
        <w:tab/>
        <w:t>Protocolo ICMS-11/91, de 21-05-91</w:t>
        <w:tab/>
        <w:t>a partir de 01.6.9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</w:t>
        <w:tab/>
        <w:t>Ceará</w:t>
        <w:tab/>
        <w:t>Protocolo ICMS-05/04, de 29-01-04</w:t>
        <w:tab/>
        <w:t>a partir de 01.3.04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</w:t>
        <w:tab/>
        <w:t>Distrito Federal</w:t>
        <w:tab/>
        <w:t>Protocolo ICMS-49/92, de 15-12-92</w:t>
        <w:tab/>
        <w:t>a partir de 01.1.9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</w:t>
        <w:tab/>
        <w:t>Espírito Santo</w:t>
        <w:tab/>
        <w:t>Protocolo ICMS-11/91, de 21-05-91</w:t>
        <w:tab/>
        <w:t>a partir de 01.6.9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</w:t>
        <w:tab/>
        <w:t>Goiás</w:t>
        <w:tab/>
        <w:t>Protocolo ICMS-19/97, de 23-05-97</w:t>
        <w:tab/>
        <w:t>a partir de 01.7.9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0</w:t>
        <w:tab/>
        <w:t>Maranhão</w:t>
        <w:tab/>
        <w:t>Protocolo ICMS-30/99, de 10-12-99</w:t>
        <w:tab/>
        <w:t>a partir de 01.2.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1</w:t>
        <w:tab/>
        <w:t>Mato Grosso</w:t>
        <w:tab/>
        <w:t>Protocolo ICMS-11/91, de 21-05-91</w:t>
        <w:tab/>
        <w:t>a partir de 01.6.9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2</w:t>
        <w:tab/>
        <w:t>Mato Grosso do Sul</w:t>
        <w:tab/>
        <w:t>Protocolo ICMS-11/91, de 21-05-91</w:t>
        <w:tab/>
        <w:t>a partir de 01.6.9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3</w:t>
        <w:tab/>
        <w:t>Minas Gerais</w:t>
        <w:tab/>
        <w:t>Protocolo ICMS-11/91, de 21-05-91</w:t>
        <w:tab/>
        <w:t>a partir de 01.6.9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4</w:t>
        <w:tab/>
        <w:t>Pará</w:t>
        <w:tab/>
        <w:t>Protocolo ICMS-59/91, de 5-12-91</w:t>
        <w:tab/>
        <w:t>a partir de 01.1.9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5</w:t>
        <w:tab/>
        <w:t>Paraíba</w:t>
        <w:tab/>
        <w:t>Protocolo ICMS-29/96, de 13-12-96</w:t>
        <w:tab/>
        <w:t>a partir de 20.12.96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6</w:t>
        <w:tab/>
        <w:t>Paraná</w:t>
        <w:tab/>
        <w:t>Protocolo ICMS-11/91, de 21-05-91</w:t>
        <w:tab/>
        <w:t>a partir de 01.6.9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7</w:t>
        <w:tab/>
        <w:t>Pernambuco</w:t>
        <w:tab/>
        <w:t>Protocolo ICMS-4/96, de 31-05-96</w:t>
        <w:tab/>
        <w:t>a partir de 01.7.96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8</w:t>
        <w:tab/>
        <w:t>Piauí</w:t>
        <w:tab/>
        <w:t>Protocolo ICMS-6/99, de 19.04.99</w:t>
        <w:tab/>
        <w:t>a partir de 01.7.9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9</w:t>
        <w:tab/>
        <w:t>Rio de Janeiro</w:t>
        <w:tab/>
        <w:t>Protocolo ICMS-11/91, de 21-05-91</w:t>
        <w:tab/>
        <w:t>a partir de 01.6.9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0</w:t>
        <w:tab/>
        <w:t>Rio Grande do Norte</w:t>
        <w:tab/>
        <w:t>Protocolo ICMS-34/03, de 12-12-03</w:t>
        <w:tab/>
        <w:t>a partir de 01.1.04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1</w:t>
        <w:tab/>
        <w:t>Rio Grande do Sul</w:t>
        <w:tab/>
        <w:t>Protocolo ICMS-11/91, de 21-05-91</w:t>
        <w:tab/>
        <w:t>a partir de 01.6.9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2</w:t>
        <w:tab/>
        <w:t>Rondônia</w:t>
        <w:tab/>
        <w:t>Protocolo ICMS-9/95, de 4-04-95</w:t>
        <w:tab/>
        <w:t>a partir de 01.5.95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3</w:t>
        <w:tab/>
        <w:t>Roraima</w:t>
        <w:tab/>
        <w:t>Protocolo ICMS-10/00, de 24-03-00</w:t>
        <w:tab/>
        <w:t>a partir de 01.5.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4</w:t>
        <w:tab/>
        <w:t>Santa Catarina</w:t>
        <w:tab/>
        <w:t>Protocolo ICMS-11/91, de 21-05-91</w:t>
        <w:tab/>
        <w:t>a partir de 01.6.9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5</w:t>
        <w:tab/>
        <w:t>Sergipe</w:t>
        <w:tab/>
        <w:t>Protocolo ICMS-08/04, de 2-04-04</w:t>
        <w:tab/>
        <w:t>a partir de 01.7.04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6</w:t>
        <w:tab/>
        <w:t>Tocantins</w:t>
        <w:tab/>
        <w:t>Protocolo ICMS-19/97, de 23-05-97</w:t>
        <w:tab/>
        <w:t>a partir de 01.7.97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Parte II - Acordos que prevêem a substituição tributária nas operações promovidas por remetente localizado em outra unidade federada com destino a estabelecimento paulist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</w:t>
        <w:tab/>
        <w:t>Acre</w:t>
        <w:tab/>
        <w:t>Protocolo ICMS-11/91, de 21-05-91</w:t>
        <w:tab/>
        <w:t>a partir de 01.6.9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</w:t>
        <w:tab/>
        <w:t>Alagoas</w:t>
        <w:tab/>
        <w:t>Protocolo ICMS-7/97, de 17-02-97</w:t>
        <w:tab/>
        <w:t>a partir de 18.2.9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</w:t>
        <w:tab/>
        <w:t>Amapá</w:t>
        <w:tab/>
        <w:t>Protocolo ICMS-34/92, de 25-09-92</w:t>
        <w:tab/>
        <w:t>a partir de 01.11.9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</w:t>
        <w:tab/>
        <w:t>Amazonas</w:t>
        <w:tab/>
        <w:t>Protocolo ICMS-30/99, de 10-12-99</w:t>
        <w:tab/>
        <w:t>a partir de 01.2.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</w:t>
        <w:tab/>
        <w:t>Bahia</w:t>
        <w:tab/>
        <w:t>Protocolo ICMS-11/91, de 21-05-91</w:t>
        <w:tab/>
        <w:t>a partir de 01.6.9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</w:t>
        <w:tab/>
        <w:t>Ceará</w:t>
        <w:tab/>
        <w:t>Protocolo ICMS-05/04, de 29-01-04</w:t>
        <w:tab/>
        <w:t>a partir de 01.3.04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</w:t>
        <w:tab/>
        <w:t>Distrito Federal</w:t>
        <w:tab/>
        <w:t>Protocolo ICMS-49/92, de 15-12-92</w:t>
        <w:tab/>
        <w:t>a partir de 01.1.9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</w:t>
        <w:tab/>
        <w:t>Espírito Santo</w:t>
        <w:tab/>
        <w:t>Protocolo ICMS-11/91, de 21-05-91</w:t>
        <w:tab/>
        <w:t>a partir de 01.6.9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</w:t>
        <w:tab/>
        <w:t>Goiás</w:t>
        <w:tab/>
        <w:t>Protocolo ICMS-19/97, de 23-05-97</w:t>
        <w:tab/>
        <w:t>a partir de 01.7.9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0</w:t>
        <w:tab/>
        <w:t>Maranhão</w:t>
        <w:tab/>
        <w:t>Protocolo ICMS-30/99, de 10-12-99</w:t>
        <w:tab/>
        <w:t>a partir de 01.2.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1</w:t>
        <w:tab/>
        <w:t>Mato Grosso</w:t>
        <w:tab/>
        <w:t>Protocolo ICMS-11/91, de 21-05-91</w:t>
        <w:tab/>
        <w:t>a partir de 01.6.9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2</w:t>
        <w:tab/>
        <w:t>Mato Grosso do Sul</w:t>
        <w:tab/>
        <w:t>Protocolo ICMS-11/91, de 21-05-91</w:t>
        <w:tab/>
        <w:t>a partir de 01.6.9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3</w:t>
        <w:tab/>
        <w:t>Minas Gerais</w:t>
        <w:tab/>
        <w:t>Protocolo ICMS-11/91, de 21-05-91</w:t>
        <w:tab/>
        <w:t>a partir de 01.6.9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4</w:t>
        <w:tab/>
        <w:t>Paraíba</w:t>
        <w:tab/>
        <w:t>Protocolo ICMS-29/96, de 13-12-96</w:t>
        <w:tab/>
        <w:t>a partir de 20.12.96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5</w:t>
        <w:tab/>
        <w:t>Paraná</w:t>
        <w:tab/>
        <w:t>Protocolo ICMS-11/91, de 21-05-91</w:t>
        <w:tab/>
        <w:t>a partir de 01.6.9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6</w:t>
        <w:tab/>
        <w:t>Pernambuco</w:t>
        <w:tab/>
        <w:t>Protocolo ICMS-4/96, de 31-05-96</w:t>
        <w:tab/>
        <w:t>a partir de 01.7.96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7</w:t>
        <w:tab/>
        <w:t>Piauí</w:t>
        <w:tab/>
        <w:t>Protocolo ICMS-6/99, de 19.04.99</w:t>
        <w:tab/>
        <w:t>a partir de 01.7.9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8</w:t>
        <w:tab/>
        <w:t>Rio de Janeiro</w:t>
        <w:tab/>
        <w:t>Protocolo ICMS-11/91, de 21-05-91</w:t>
        <w:tab/>
        <w:t>a partir de 01.6.9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9</w:t>
        <w:tab/>
        <w:t>Rio Grande do Norte</w:t>
        <w:tab/>
        <w:t>Protocolo ICMS-34/03, de 12-12-03</w:t>
        <w:tab/>
        <w:t>a partir de 01.1.04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0</w:t>
        <w:tab/>
        <w:t>Rio Grande do Sul</w:t>
        <w:tab/>
        <w:t>Protocolo ICMS-11/91, de 21-05-91</w:t>
        <w:tab/>
        <w:t>a partir de 01.6.9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1</w:t>
        <w:tab/>
        <w:t>Rondônia</w:t>
        <w:tab/>
        <w:t>Protocolo ICMS-9/95, de 4-04-95</w:t>
        <w:tab/>
        <w:t>a partir de 01.5.95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2</w:t>
        <w:tab/>
        <w:t>Roraima</w:t>
        <w:tab/>
        <w:t>Protocolo ICMS-10/00, de 24-03-00</w:t>
        <w:tab/>
        <w:t>a partir de 01.5.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3</w:t>
        <w:tab/>
        <w:t>Santa Catarina</w:t>
        <w:tab/>
        <w:t>Protocolo ICMS-11/91, de 21-05-91</w:t>
        <w:tab/>
        <w:t>a partir de 01.6.9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4</w:t>
        <w:tab/>
        <w:t>Sergipe</w:t>
        <w:tab/>
        <w:t>Protocolo ICMS-08/04, de 2-04-04</w:t>
        <w:tab/>
        <w:t>a partir de 01.7.04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5</w:t>
        <w:tab/>
        <w:t>Tocantins</w:t>
        <w:tab/>
        <w:t>Protocolo ICMS-19/97, de 23-05-97</w:t>
        <w:tab/>
        <w:t>a partir de 01.7.9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ABELA III - SORVETE DE QUALQUER ESPÉCIE (artigo 295, II, deste regulamento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Parte I - Acordos que prevêem a substituição tributária nas operações promovidas por contribuinte paulista com destino a contribuinte localizado em outra unidade federad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</w:t>
        <w:tab/>
        <w:t>Alagoas</w:t>
        <w:tab/>
        <w:t>Protocolo ICMS 31/05, de 30-09-05</w:t>
        <w:tab/>
        <w:t>a partir de 01.1.06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</w:t>
        <w:tab/>
        <w:t>Amapá</w:t>
        <w:tab/>
        <w:t>Protocolo ICMS 31/05, de 30-09-05</w:t>
        <w:tab/>
        <w:t>a partir de 01.11.05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</w:t>
        <w:tab/>
        <w:t>Amazonas</w:t>
        <w:tab/>
        <w:t xml:space="preserve">Protocolo ICMS 61/08, de 4-07-08 </w:t>
        <w:tab/>
        <w:t>a partir de 01.9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</w:t>
        <w:tab/>
        <w:t>Bahia</w:t>
        <w:tab/>
        <w:t>Protocolo ICMS 8/07, de 30-03-07</w:t>
        <w:tab/>
        <w:t>a partir de 01.5.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</w:t>
        <w:tab/>
        <w:t>Distrito Federal</w:t>
        <w:tab/>
        <w:t>Protocolo ICMS 31/05, de 30-09-05</w:t>
        <w:tab/>
        <w:t>a partir de 01.11.05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</w:t>
        <w:tab/>
        <w:t>Espírito Santo</w:t>
        <w:tab/>
        <w:t>Protocolo ICMS 31/05, de 30-09-05</w:t>
        <w:tab/>
        <w:t>a partir de 01.11.05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</w:t>
        <w:tab/>
        <w:t>Mato Grosso</w:t>
        <w:tab/>
        <w:t>Protocolo ICMS 40/08, de 4-04-08</w:t>
        <w:tab/>
        <w:t>a partir de 01.6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</w:t>
        <w:tab/>
        <w:t>Mato Grosso do Sul</w:t>
        <w:tab/>
        <w:t>Protocolo ICMS-5/06, de 24-03-06</w:t>
        <w:tab/>
        <w:t>a partir de 01.5.06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</w:t>
        <w:tab/>
        <w:t>Minas Gerais</w:t>
        <w:tab/>
        <w:t>Protocolo ICMS 20/05, de 1-07-05</w:t>
        <w:tab/>
        <w:t>a partir de 01.9.05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0</w:t>
        <w:tab/>
        <w:t>Paraíba</w:t>
        <w:tab/>
        <w:t>Protocolo ICMS 31/05, de 30-09-05</w:t>
        <w:tab/>
        <w:t>a partir de 01.11.05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1</w:t>
        <w:tab/>
        <w:t>Paraná</w:t>
        <w:tab/>
        <w:t>Protocolo ICMS 20/05, de 01-07-05</w:t>
        <w:tab/>
        <w:t>a partir de 01.9.05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2</w:t>
        <w:tab/>
        <w:t>Pernambuco</w:t>
        <w:tab/>
        <w:t>Protocolo ICMS 31/05, de 30-09-05</w:t>
        <w:tab/>
        <w:t>a partir de 01.11.05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3</w:t>
        <w:tab/>
        <w:t>Piauí</w:t>
        <w:tab/>
        <w:t>Protocolo ICMS 31/05, de 30-09-05</w:t>
        <w:tab/>
        <w:t>a partir de 01.11.05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4</w:t>
        <w:tab/>
        <w:t>Rio de Janeiro</w:t>
        <w:tab/>
        <w:t>Protocolo ICMS 20/05, de 01-07-05</w:t>
        <w:tab/>
        <w:t>a partir de 01.9.05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5</w:t>
        <w:tab/>
        <w:t>Rio Grande do Norte</w:t>
        <w:tab/>
        <w:t>Protocolo ICMS 31/05, de 30-09-05</w:t>
        <w:tab/>
        <w:t>a partir de 01.1.06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6</w:t>
        <w:tab/>
        <w:t>Rio Grande do Sul</w:t>
        <w:tab/>
        <w:t>Protocolo ICMS 31/05, de 30-09-05</w:t>
        <w:tab/>
        <w:t>a partir de 01.11.05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7</w:t>
        <w:tab/>
        <w:t>Rondônia</w:t>
        <w:tab/>
        <w:t>Protocolo ICMS 31/05, de 30-09-05</w:t>
        <w:tab/>
        <w:t>a partir de 01.11.05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8</w:t>
        <w:tab/>
        <w:t>Roraima</w:t>
        <w:tab/>
        <w:t>Protocolo ICMS 61/08, de 4-07-08</w:t>
        <w:tab/>
        <w:t>a partir de 01.9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9</w:t>
        <w:tab/>
        <w:t>Santa Catarina</w:t>
        <w:tab/>
        <w:t>Protocolo ICMS 31/05, de 30-09-05</w:t>
        <w:tab/>
        <w:t>a partir de 01.11.05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0</w:t>
        <w:tab/>
        <w:t>Sergipe</w:t>
        <w:tab/>
        <w:t>Protocolo ICMS 31/05, de 30-09-05</w:t>
        <w:tab/>
        <w:t>a partir de 01.1.06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1</w:t>
        <w:tab/>
        <w:t>Tocantins</w:t>
        <w:tab/>
        <w:t>Protocolo ICMS 31/05, de 30-09-05</w:t>
        <w:tab/>
        <w:t>a partir de 01.11.05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Parte II - Acordos que prevêem a substituição tributária nas operações promovidas por remetente localizado em outra unidade federada com destino a estabelecimento paulist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</w:t>
        <w:tab/>
        <w:t>Alagoas</w:t>
        <w:tab/>
        <w:t>Protocolo ICMS 31/05, de 30-09-05</w:t>
        <w:tab/>
        <w:t>a partir de 01.1.06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</w:t>
        <w:tab/>
        <w:t>Amapá</w:t>
        <w:tab/>
        <w:t>Protocolo ICMS 31/05, de 30-09-05</w:t>
        <w:tab/>
        <w:t>a partir de 01.11.05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</w:t>
        <w:tab/>
        <w:t>Amazonas</w:t>
        <w:tab/>
        <w:t xml:space="preserve">Protocolo ICMS 61/08, de 4-07-08 </w:t>
        <w:tab/>
        <w:t>a partir de 01.9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</w:t>
        <w:tab/>
        <w:t>Bahia</w:t>
        <w:tab/>
        <w:t>Protocolo ICMS 8/07, de 30-03-07</w:t>
        <w:tab/>
        <w:t>a partir de 01.5.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</w:t>
        <w:tab/>
        <w:t>Distrito Federal</w:t>
        <w:tab/>
        <w:t>Protocolo ICMS 31/05, de 30-09-05</w:t>
        <w:tab/>
        <w:t>a partir de 01.11.05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</w:t>
        <w:tab/>
        <w:t>Espírito Santo</w:t>
        <w:tab/>
        <w:t>Protocolo ICMS 31/05, de 30-09-05</w:t>
        <w:tab/>
        <w:t>a partir de 01.11.05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</w:t>
        <w:tab/>
        <w:t>Mato Grosso</w:t>
        <w:tab/>
        <w:t>Protocolo ICMS 40/08, de 4-04-08</w:t>
        <w:tab/>
        <w:t>a partir de 01.6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</w:t>
        <w:tab/>
        <w:t>Mato Grosso do Sul</w:t>
        <w:tab/>
        <w:t>Protocolo ICMS-5/06, de 24-03-06</w:t>
        <w:tab/>
        <w:t>a partir de 01.5.06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</w:t>
        <w:tab/>
        <w:t>Minas Gerais</w:t>
        <w:tab/>
        <w:t>Protocolo ICMS 20/05, de 1-07-05</w:t>
        <w:tab/>
        <w:t>a partir de 01.9.05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0</w:t>
        <w:tab/>
        <w:t>Paraíba</w:t>
        <w:tab/>
        <w:t>Protocolo ICMS 31/05, de 30-09-05</w:t>
        <w:tab/>
        <w:t>a partir de 01.11.05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1</w:t>
        <w:tab/>
        <w:t>Paraná</w:t>
        <w:tab/>
        <w:t>Protocolo ICMS 20/05, de 1-07-05</w:t>
        <w:tab/>
        <w:t>a partir de 01.9.05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2</w:t>
        <w:tab/>
        <w:t>Pernambuco</w:t>
        <w:tab/>
        <w:t>Protocolo ICMS 31/05, de 30-09-05</w:t>
        <w:tab/>
        <w:t>a partir de 01.11.05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3</w:t>
        <w:tab/>
        <w:t>Piauí</w:t>
        <w:tab/>
        <w:t>Protocolo ICMS 31/05, de 30-09-05</w:t>
        <w:tab/>
        <w:t>a partir de 01.11.05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4</w:t>
        <w:tab/>
        <w:t>Rio de Janeiro</w:t>
        <w:tab/>
        <w:t>Protocolo ICMS 20/05, de 1-07-05</w:t>
        <w:tab/>
        <w:t>a partir de 01.9.05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5</w:t>
        <w:tab/>
        <w:t>Rio Grande do Norte</w:t>
        <w:tab/>
        <w:t>Protocolo ICMS 31/05, de 30-9-05</w:t>
        <w:tab/>
        <w:t>a partir de 01.1.06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6</w:t>
        <w:tab/>
        <w:t>Rio Grande do Sul</w:t>
        <w:tab/>
        <w:t>Protocolo ICMS 31/05, de 30-09-05</w:t>
        <w:tab/>
        <w:t>a partir de 01.11.05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7</w:t>
        <w:tab/>
        <w:t>Rondônia</w:t>
        <w:tab/>
        <w:t>Protocolo ICMS 31/05, de 30-09-05</w:t>
        <w:tab/>
        <w:t>a partir de 01.11.05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8</w:t>
        <w:tab/>
        <w:t>Roraima</w:t>
        <w:tab/>
        <w:t>Protocolo ICMS 61/08, de 4-07-08</w:t>
        <w:tab/>
        <w:t>a partir de 01.9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9</w:t>
        <w:tab/>
        <w:t>Santa Catarina</w:t>
        <w:tab/>
        <w:t>Protocolo ICMS 31/05, de 30-09-05</w:t>
        <w:tab/>
        <w:t>a partir de 01.11.05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0</w:t>
        <w:tab/>
        <w:t>Sergipe</w:t>
        <w:tab/>
        <w:t>Protocolo ICMS 31/05, de 30-09-05</w:t>
        <w:tab/>
        <w:t>a partir de 01.1.06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1</w:t>
        <w:tab/>
        <w:t>Tocantins</w:t>
        <w:tab/>
        <w:t>Protocolo ICMS 31/05, de 30-09-05</w:t>
        <w:tab/>
        <w:t>a partir de 01.11.05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ABELA IV - VEÍCULOS (artigo 301 deste regulamento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odos os Estados Convênio ICMS-132/92, de 25-9-92. a partir de 01-11-92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ABELA V - PETRÓLEO, COMBUSTÍVEIS OU LUBRIFICANTES, DELE DERIVADOS, e ÁLCOOL CARBURANTE (artigos 412, IV, 413, 414, § 1º, 2, e 418, II, deste regulamento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odos os Estados Convênio ICMS-3/99, de 16-4-99, a partir de 01-6-9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ABELA VI - VEÍCULOS DE DUAS RODAS MOTORIZADOS - (artigo 299 deste regulamento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odos os Estados Convênio ICMS-52/93, de 30-4-93, a partir de 01-6-93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ABELA VII - CIGARROS E OUTROS PRODUTOS DERIVADOS DO FUMO - (artigo 289, § 1º, 1, deste regulamento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Todos os Estados Convênio ICMS-37/94, de 29-3-94, a partir de 01-6-94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ABELA VIII - TINTAS, VERNIZES E OUTROS PRODUTOS DA INDÚSTRIA QUÍMICA (artigo 312, II, deste regulamento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odos os Estados Convênio ICMS-74/94, de 29-6-94, a partir de 01-1-95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ABELA IX - VENDA REALIZADA PORTA-A-PORTA ("MARKETING" DIRETO) OU EM BANCA DE JORNAL (artigo 288, II, deste regulamento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Todos os Estados Convênio ICMS-45/99, de 23-7-99, a partir de 01-10-99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ABELA X - PNEUMÁTICOS E AFINS - (artigo 310 deste regulamento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odos os Estados Convênio ICMS-85/93, de 10-9-93, a partir de 01-11-93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ABELA XI - FILME FOTOGRÁFICO E CINEMATOGRÁFICO E "SLIDE"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Parte I - Acordos que prevêem a substituição tributária nas operações promovidas por contribuinte paulista com destino a contribuinte localizado em outra unidade federad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</w:t>
        <w:tab/>
        <w:t>Acre</w:t>
        <w:tab/>
        <w:t>Protocolo ICMS-24/00, de 7-07-00</w:t>
        <w:tab/>
        <w:t>a partir de 01.10.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</w:t>
        <w:tab/>
        <w:t>Alagoas</w:t>
        <w:tab/>
        <w:t>Protocolo ICMS-15/94, de 29-09-94</w:t>
        <w:tab/>
        <w:t>a partir de 01.1.95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</w:t>
        <w:tab/>
        <w:t>Amapá</w:t>
        <w:tab/>
        <w:t>Protocolo ICMS-5/99, de 16-04-99</w:t>
        <w:tab/>
        <w:t>a partir de 01.6.9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</w:t>
        <w:tab/>
        <w:t>Amazonas</w:t>
        <w:tab/>
        <w:t>Protocolo ICM-15/85, de 25-07-85</w:t>
        <w:tab/>
        <w:t>a partir de 01.10.85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</w:t>
        <w:tab/>
        <w:t>Bahia</w:t>
        <w:tab/>
        <w:t>Protocolo ICMS-14/97, de 23-05-97</w:t>
        <w:tab/>
        <w:t>a partir de 01.8.9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</w:t>
        <w:tab/>
        <w:t>Ceará</w:t>
        <w:tab/>
        <w:t>Protocolo ICMS-15/94, de 29-09-94</w:t>
        <w:tab/>
        <w:t>a partir de 01.1.95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</w:t>
        <w:tab/>
        <w:t>Distrito Federal</w:t>
        <w:tab/>
        <w:t>Protocolo ICMS-46/02, de 20-09-02</w:t>
        <w:tab/>
        <w:t>a partir de 01.1.0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</w:t>
        <w:tab/>
        <w:t>Espírito Santo</w:t>
        <w:tab/>
        <w:t>Protocolo ICMS-27/98, de 21-07-98</w:t>
        <w:tab/>
        <w:t>a partir de 01.9.9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</w:t>
        <w:tab/>
        <w:t>Maranhão</w:t>
        <w:tab/>
        <w:t>Protocolo ICMS-27/99, de 10-12-99</w:t>
        <w:tab/>
        <w:t>a partir de 01.1.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0</w:t>
        <w:tab/>
        <w:t>Mato Grosso</w:t>
        <w:tab/>
        <w:t>Protocolo ICMS-16/00, de 7-07-00</w:t>
        <w:tab/>
        <w:t>a partir de 01.9.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1</w:t>
        <w:tab/>
        <w:t>Mato Grosso do Sul</w:t>
        <w:tab/>
        <w:t>Protocolo ICM-26/85, de 27-09-85</w:t>
        <w:tab/>
        <w:t>a partir de 01.11.85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2</w:t>
        <w:tab/>
        <w:t>Minas Gerais</w:t>
        <w:tab/>
        <w:t>Protocolo ICMS-17/98, de 11-05-98</w:t>
        <w:tab/>
        <w:t>a partir de 01.7.9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3</w:t>
        <w:tab/>
        <w:t>Pará</w:t>
        <w:tab/>
        <w:t>Protocolo ICMS-56/91, de 5-12-91</w:t>
        <w:tab/>
        <w:t>a partir de 01.1.9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4</w:t>
        <w:tab/>
        <w:t>Paraíba</w:t>
        <w:tab/>
        <w:t>Protocolo ICM-4/86, de 29-04-86</w:t>
        <w:tab/>
        <w:t>a partir de 01.6.86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5</w:t>
        <w:tab/>
        <w:t xml:space="preserve">Paraná </w:t>
        <w:tab/>
        <w:t>Protocolo ICMS-35/98, de 11-12-98</w:t>
        <w:tab/>
        <w:t>a partir de 01.2.9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6</w:t>
        <w:tab/>
        <w:t>Pernambuco</w:t>
        <w:tab/>
        <w:t>Protocolo ICMS-8/00, de 24-03-00</w:t>
        <w:tab/>
        <w:t>a partir de 01.5.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7</w:t>
        <w:tab/>
        <w:t>Piauí</w:t>
        <w:tab/>
        <w:t>Protocolo ICMS-15/00, de 7-07-00</w:t>
        <w:tab/>
        <w:t>a partir de 01.9.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8</w:t>
        <w:tab/>
        <w:t xml:space="preserve">Rio de Janeiro </w:t>
        <w:tab/>
        <w:t>Protocolo ICM-15/85, de 25-07-85</w:t>
        <w:tab/>
        <w:t>a partir de 01.1.08 (restabelecido pelo Decreto 52.428/07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9</w:t>
        <w:tab/>
        <w:t>Rio Grande do Norte</w:t>
        <w:tab/>
        <w:t>Protocolo ICMS-16/96, de 13-09-96</w:t>
        <w:tab/>
        <w:t>a partir de 01.10.96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20 </w:t>
        <w:tab/>
        <w:t>Rio Grande do Sul</w:t>
        <w:tab/>
        <w:t>Protocolo ICMS-5/99, de 16-04-99</w:t>
        <w:tab/>
        <w:t>a partir de 01.6.9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21 </w:t>
        <w:tab/>
        <w:t>Rondônia</w:t>
        <w:tab/>
        <w:t>Protocolo ICMS-5/99, de 16-04-99</w:t>
        <w:tab/>
        <w:t>a partir de 01.6.9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2</w:t>
        <w:tab/>
        <w:t>Roraima</w:t>
        <w:tab/>
        <w:t>Protocolo ICMS-33/00, de 25-07-00</w:t>
        <w:tab/>
        <w:t>a partir de 01.9.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3</w:t>
        <w:tab/>
        <w:t>Santa Catarina</w:t>
        <w:tab/>
        <w:t>Protocolo ICMS-31/08, de 4-04-08</w:t>
        <w:tab/>
        <w:t>a partir de 01.6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4</w:t>
        <w:tab/>
        <w:t>Sergipe</w:t>
        <w:tab/>
        <w:t>Protocolo ICMS-14/97, de 23-05-97</w:t>
        <w:tab/>
        <w:t>a partir de 01.8.9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5</w:t>
        <w:tab/>
        <w:t>Tocantins</w:t>
        <w:tab/>
        <w:t>Protocolo ICMS-27/99, de 10-12-99</w:t>
        <w:tab/>
        <w:t>a partir de 01.1.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ABELA XII - LÂMINA DE BARBEAR, APARELHO DE BARBEAR DESCARTÁVEL E ISQUEIR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Parte I - Acordos que prevêem a substituição tributária nas operações promovidas por contribuinte paulista com destino a contribuinte localizado em outra unidade federad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</w:t>
        <w:tab/>
        <w:t>Acre</w:t>
        <w:tab/>
        <w:t>Protocolo ICMS-23/00, de 7-07-00</w:t>
        <w:tab/>
        <w:t>a partir de 01.10.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</w:t>
        <w:tab/>
        <w:t>Alagoas</w:t>
        <w:tab/>
        <w:t>Protocolo ICMS-25/00, de 7-07-00</w:t>
        <w:tab/>
        <w:t>a partir de 01.9.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</w:t>
        <w:tab/>
        <w:t>Amapá</w:t>
        <w:tab/>
        <w:t>Protocolo ICMS-4/99, de 16-04-99</w:t>
        <w:tab/>
        <w:t>a partir de 01.6.9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</w:t>
        <w:tab/>
        <w:t>Amazonas</w:t>
        <w:tab/>
        <w:t>Protocolo ICM-16/85, de 25-07-85</w:t>
        <w:tab/>
        <w:t>a partir de 01.9.85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</w:t>
        <w:tab/>
        <w:t>Bahia</w:t>
        <w:tab/>
        <w:t>Protocolo ICMS-15/97, de 23-05-97</w:t>
        <w:tab/>
        <w:t>a partir de 01.8.9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</w:t>
        <w:tab/>
        <w:t>Ceará</w:t>
        <w:tab/>
        <w:t>Protocolo ICMS-15/97, de 23-05-97</w:t>
        <w:tab/>
        <w:t>a partir de 01.8.9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</w:t>
        <w:tab/>
        <w:t>Distrito Federal</w:t>
        <w:tab/>
        <w:t>Protocolo ICMS-47/02, de 20-09-02</w:t>
        <w:tab/>
        <w:t>a partir de 01.1.0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</w:t>
        <w:tab/>
        <w:t>Espírito Santo</w:t>
        <w:tab/>
        <w:t>Protocolo ICMS-28/98, de 21-07-98</w:t>
        <w:tab/>
        <w:t xml:space="preserve">a partir de 01.9.98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</w:t>
        <w:tab/>
        <w:t>Goiás</w:t>
        <w:tab/>
        <w:t>Protocolo ICMS-18/01, de 6-07-01</w:t>
        <w:tab/>
        <w:t>a partir de 01.8.0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0</w:t>
        <w:tab/>
        <w:t>Maranhão</w:t>
        <w:tab/>
        <w:t>Protocolo ICMS-26/99, de 10-12-99</w:t>
        <w:tab/>
        <w:t>a partir de 01.1.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1</w:t>
        <w:tab/>
        <w:t>Mato Grosso</w:t>
        <w:tab/>
        <w:t>Protocolo ICMS-17/00, de 7-07-00</w:t>
        <w:tab/>
        <w:t>a partir de 01.9.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2</w:t>
        <w:tab/>
        <w:t>Mato Grosso do Sul</w:t>
        <w:tab/>
        <w:t>Protocolo ICM-26/85, 27-09-85</w:t>
        <w:tab/>
        <w:t>a partir de 01.11.85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3</w:t>
        <w:tab/>
        <w:t>Minas Gerais</w:t>
        <w:tab/>
        <w:t>Protocolo ICMS-18/98, de 11-05-98</w:t>
        <w:tab/>
        <w:t>a partir de 01.7.9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4</w:t>
        <w:tab/>
        <w:t>Pará</w:t>
        <w:tab/>
        <w:t>Protocolo ICMS-56/91, de 5-12-91</w:t>
        <w:tab/>
        <w:t>a partir de 01.1.9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5</w:t>
        <w:tab/>
        <w:t>Paraíba</w:t>
        <w:tab/>
        <w:t>Protocolo ICM-4/86, de 29-04-86</w:t>
        <w:tab/>
        <w:t>a partir de 01.6.86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6</w:t>
        <w:tab/>
        <w:t>Paraná</w:t>
        <w:tab/>
        <w:t>Protocolo ICMS 129/08, de 5-12-08</w:t>
        <w:tab/>
        <w:t>a partir de 01.01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7</w:t>
        <w:tab/>
        <w:t>Pernambuco</w:t>
        <w:tab/>
        <w:t>Protocolo ICMS-9/01, de 6-04-01</w:t>
        <w:tab/>
        <w:t>a partir de 01.6.0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8</w:t>
        <w:tab/>
        <w:t>Piauí</w:t>
        <w:tab/>
        <w:t>Protocolo ICMS-5/00, de 24-03-00</w:t>
        <w:tab/>
        <w:t>a partir de 01.7.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9</w:t>
        <w:tab/>
        <w:t xml:space="preserve">Rio de Janeiro </w:t>
        <w:tab/>
        <w:t>Protocolo ICM-16/85, de 25-07-85</w:t>
        <w:tab/>
        <w:t>a partir de 01.1.08 (restabelecido pelo Decreto 52.428/07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0</w:t>
        <w:tab/>
        <w:t>Rio Grande do Norte</w:t>
        <w:tab/>
        <w:t>Protocolo ICMS-47/00, de 15-12-00</w:t>
        <w:tab/>
        <w:t>a partir de 01.2.0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1</w:t>
        <w:tab/>
        <w:t>Rio Grande do Sul</w:t>
        <w:tab/>
        <w:t>Protocolo ICMS-4/99, de 16-04-99</w:t>
        <w:tab/>
        <w:t>a partir de 01.6.9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2</w:t>
        <w:tab/>
        <w:t>Rondônia</w:t>
        <w:tab/>
        <w:t>Protocolo ICMS-4/99, de 16-04-99</w:t>
        <w:tab/>
        <w:t>a partir de 01.6.9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3</w:t>
        <w:tab/>
        <w:t>Roraima</w:t>
        <w:tab/>
        <w:t>Protocolo ICMS-31/00, de 25-07-00</w:t>
        <w:tab/>
        <w:t>a partir de 01.9.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4</w:t>
        <w:tab/>
        <w:t>Santa Catarina</w:t>
        <w:tab/>
        <w:t>Protocolo ICMS-32/08, de 4-04-08</w:t>
        <w:tab/>
        <w:t>a partir de 01.6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5</w:t>
        <w:tab/>
        <w:t>Sergipe</w:t>
        <w:tab/>
        <w:t>Protocolo ICMS-15/97, de 23-05-97</w:t>
        <w:tab/>
        <w:t>a partir de 01.8.9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6</w:t>
        <w:tab/>
        <w:t>Tocantins</w:t>
        <w:tab/>
        <w:t>Protocolo ICMS-26/99, de 10-12-99</w:t>
        <w:tab/>
        <w:t>a partir de 01.1.00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Parte II - Acordos que prevêem a substituição tributária nas operações promovidas por remetente localizado em outra unidade federada com destino a estabelecimento paulist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</w:t>
        <w:tab/>
        <w:t>Acre</w:t>
        <w:tab/>
        <w:t>Protocolo ICMS-23/00, de 7-07-00</w:t>
        <w:tab/>
        <w:t>a partir de 01.10.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</w:t>
        <w:tab/>
        <w:t>Alagoas</w:t>
        <w:tab/>
        <w:t>Protocolo ICMS-25/00, de 7-07-00</w:t>
        <w:tab/>
        <w:t>a partir de 01.9.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</w:t>
        <w:tab/>
        <w:t>Amapá</w:t>
        <w:tab/>
        <w:t>Protocolo ICMS-14/00, de 7-07-00</w:t>
        <w:tab/>
        <w:t>a partir de 01.8.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</w:t>
        <w:tab/>
        <w:t>Amazonas</w:t>
        <w:tab/>
        <w:t>Protocolo ICMS-14/00, de 7-07-00</w:t>
        <w:tab/>
        <w:t>a partir de 01.8.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</w:t>
        <w:tab/>
        <w:t>Bahia</w:t>
        <w:tab/>
        <w:t>Protocolo ICMS-14/00, de 7-07-00</w:t>
        <w:tab/>
        <w:t>a partir de 01.8.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</w:t>
        <w:tab/>
        <w:t>Ceará</w:t>
        <w:tab/>
        <w:t>Protocolo ICMS-14/00, de 7-07-00</w:t>
        <w:tab/>
        <w:t>a partir de 01.8.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</w:t>
        <w:tab/>
        <w:t>Distrito Federal</w:t>
        <w:tab/>
        <w:t>Protocolo ICMS-47/02, de 20-09-02</w:t>
        <w:tab/>
        <w:t>a partir de 01.1.0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</w:t>
        <w:tab/>
        <w:t>Espírito Santo</w:t>
        <w:tab/>
        <w:t>Protocolo ICMS-14/00, de 7-07-00</w:t>
        <w:tab/>
        <w:t>a partir de 01.8.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</w:t>
        <w:tab/>
        <w:t>Goiás</w:t>
        <w:tab/>
        <w:t>Protocolo ICMS-18/01, de 6-07-01</w:t>
        <w:tab/>
        <w:t>a partir de 01.8.0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0</w:t>
        <w:tab/>
        <w:t>Maranhão</w:t>
        <w:tab/>
        <w:t>Protocolo ICMS-14/00, de 7-07-00</w:t>
        <w:tab/>
        <w:t>a partir de 01.8.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1</w:t>
        <w:tab/>
        <w:t>Mato Grosso</w:t>
        <w:tab/>
        <w:t>Protocolo ICMS-17/00, de 7-07-00</w:t>
        <w:tab/>
        <w:t>a partir de 01.9.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2</w:t>
        <w:tab/>
        <w:t>Mato Grosso do Sul</w:t>
        <w:tab/>
        <w:t>Protocolo ICMS- 14/00, de 7-07-00</w:t>
        <w:tab/>
        <w:t>a partir de 01.8.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3</w:t>
        <w:tab/>
        <w:t>Minas Gerais</w:t>
        <w:tab/>
        <w:t>Protocolo ICMS-14/00, de 7-07-00</w:t>
        <w:tab/>
        <w:t>a partir de 01.8.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4</w:t>
        <w:tab/>
        <w:t>Pará</w:t>
        <w:tab/>
        <w:t>Protocolo ICMS-14/00, de 7-07-00</w:t>
        <w:tab/>
        <w:t>a partir de 01.8.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5</w:t>
        <w:tab/>
        <w:t>Paraíba</w:t>
        <w:tab/>
        <w:t>Protocolo ICMS-14/00, de 7-07-00</w:t>
        <w:tab/>
        <w:t>a partir de 01.8.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6</w:t>
        <w:tab/>
        <w:t>Paraná</w:t>
        <w:tab/>
        <w:t>Protocolo ICMS 129/08, de 5-12-08</w:t>
        <w:tab/>
        <w:t>a partir de 01.01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7</w:t>
        <w:tab/>
        <w:t>Pernambuco</w:t>
        <w:tab/>
        <w:t>Protocolo ICMS-9/01, de 6-04-01</w:t>
        <w:tab/>
        <w:t>a partir de 01.6.0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8</w:t>
        <w:tab/>
        <w:t>Piauí</w:t>
        <w:tab/>
        <w:t>Protocolo ICMS-14/00, de 7-07-00</w:t>
        <w:tab/>
        <w:t>a partir de 01.8.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9</w:t>
        <w:tab/>
        <w:t xml:space="preserve">Rio de Janeiro </w:t>
        <w:tab/>
        <w:t>Protocolo ICM-16/85, de 25-07-85</w:t>
        <w:tab/>
        <w:t>a partir de 01.1.08 (restabelecido pelo Decreto 52.428/07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0</w:t>
        <w:tab/>
        <w:t>Rio Grande do Norte</w:t>
        <w:tab/>
        <w:t>Protocolo ICMS-47/00, de 15-12-00</w:t>
        <w:tab/>
        <w:t>a partir de 01.2.0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1</w:t>
        <w:tab/>
        <w:t>Rio Grande do Sul</w:t>
        <w:tab/>
        <w:t>Protocolo ICMS-14/00, de 7-07-00</w:t>
        <w:tab/>
        <w:t>a partir de 01.8.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2</w:t>
        <w:tab/>
        <w:t>Rondônia</w:t>
        <w:tab/>
        <w:t>Protocolo ICMS-14/00, de 7-07-00</w:t>
        <w:tab/>
        <w:t>a partir de 01.8.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3</w:t>
        <w:tab/>
        <w:t>Roraima</w:t>
        <w:tab/>
        <w:t>Protocolo ICMS-31/00, de 25-07-00</w:t>
        <w:tab/>
        <w:t>a partir de 01.9.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4</w:t>
        <w:tab/>
        <w:t>Santa Catarina</w:t>
        <w:tab/>
        <w:t>Protocolo ICMS-32/08, de 4-04-08</w:t>
        <w:tab/>
        <w:t>a partir de 01.6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5</w:t>
        <w:tab/>
        <w:t>Sergipe</w:t>
        <w:tab/>
        <w:t>Protocolo ICMS-14/00, de 7-07-00</w:t>
        <w:tab/>
        <w:t>a partir de 01.8.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6</w:t>
        <w:tab/>
        <w:t>Tocantins</w:t>
        <w:tab/>
        <w:t>Protocolo ICMS-14/00, de 7-07-00</w:t>
        <w:tab/>
        <w:t>a partir de 01.8.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ABELA XIII - LÂMPADA ELÉTRIC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Parte I - Acordos que prevêem a substituição tributária nas operações promovidas por contribuinte paulista com destino a contribuinte localizado em outra unidade federad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</w:t>
        <w:tab/>
        <w:t>Acre</w:t>
        <w:tab/>
        <w:t>Protocolo ICMS-23/00, de 7-07-00</w:t>
        <w:tab/>
        <w:t>a partir de 01.10.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</w:t>
        <w:tab/>
        <w:t>Alagoas</w:t>
        <w:tab/>
        <w:t>Protocolo ICMS-27/00, de 7-07-00</w:t>
        <w:tab/>
        <w:t>a partir de 01.9.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</w:t>
        <w:tab/>
        <w:t>Amapá</w:t>
        <w:tab/>
        <w:t>Protocolo ICMS-4/99, de 16-04-99</w:t>
        <w:tab/>
        <w:t>a partir de 01.6.9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</w:t>
        <w:tab/>
        <w:t>Amazonas</w:t>
        <w:tab/>
        <w:t>Protocolo ICM-17/85, de 25-07-85</w:t>
        <w:tab/>
        <w:t>a partir de 01.9.85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</w:t>
        <w:tab/>
        <w:t>Bahia</w:t>
        <w:tab/>
        <w:t>Protocolo ICMS-16/97, de 23-05-97</w:t>
        <w:tab/>
        <w:t>a partir de 01.8.9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</w:t>
        <w:tab/>
        <w:t>Ceará</w:t>
        <w:tab/>
        <w:t xml:space="preserve">Protocolo ICMS-07/96, de 31-07-96 </w:t>
        <w:tab/>
        <w:t>a partir de 01.7.96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</w:t>
        <w:tab/>
        <w:t>Distrito Federal</w:t>
        <w:tab/>
        <w:t>Protocolo ICMS-48/02, de 20-09-02</w:t>
        <w:tab/>
        <w:t>a partir de 01.1.0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</w:t>
        <w:tab/>
        <w:t>Espírito Santo</w:t>
        <w:tab/>
        <w:t>Protocolo ICMS-28/98, de 21-07-98</w:t>
        <w:tab/>
        <w:t>a partir de 01.9.9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</w:t>
        <w:tab/>
        <w:t>Goiás</w:t>
        <w:tab/>
        <w:t>Protocolo ICMS-26/01, de 7-08-01</w:t>
        <w:tab/>
        <w:t>a partir de 01.10.0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0</w:t>
        <w:tab/>
        <w:t>Maranhão</w:t>
        <w:tab/>
        <w:t>Protocolo ICMS-26/99, de 10-12-99</w:t>
        <w:tab/>
        <w:t>a partir de 01.1.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1</w:t>
        <w:tab/>
        <w:t>Mato Grosso</w:t>
        <w:tab/>
        <w:t>Protocolo ICMS-17/00, de 7-07-00</w:t>
        <w:tab/>
        <w:t>a partir de 01.9.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2</w:t>
        <w:tab/>
        <w:t>Mato Grosso do Sul</w:t>
        <w:tab/>
        <w:t>Protocolo ICM-26/85, 27-09-85</w:t>
        <w:tab/>
        <w:t>a partir de 01.11.85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3</w:t>
        <w:tab/>
        <w:t>Minas Gerais</w:t>
        <w:tab/>
        <w:t>Protocolo ICMS-18/98, de 11-05-98</w:t>
        <w:tab/>
        <w:t>a partir de 01.7.9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4</w:t>
        <w:tab/>
        <w:t>Pará</w:t>
        <w:tab/>
        <w:t>Protocolo ICM-56/91, de 5-12-91</w:t>
        <w:tab/>
        <w:t>a partir de 01.1.9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5</w:t>
        <w:tab/>
        <w:t>Paraíba</w:t>
        <w:tab/>
        <w:t>Protocolo ICM-04/86, de 29-04-86</w:t>
        <w:tab/>
        <w:t>a partir de 01.6.86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6</w:t>
        <w:tab/>
        <w:t>Paraná</w:t>
        <w:tab/>
        <w:t>Protocolo ICMS 130/08, de 5-12-08</w:t>
        <w:tab/>
        <w:t>a partir de 01.1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7</w:t>
        <w:tab/>
        <w:t>Pernambuco</w:t>
        <w:tab/>
        <w:t>Protocolo ICMS-10/01, de 6-04-01</w:t>
        <w:tab/>
        <w:t>a partir de 01.6.0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8</w:t>
        <w:tab/>
        <w:t>Piauí</w:t>
        <w:tab/>
        <w:t>Protocolo ICMS-05/00, de 24-03-00</w:t>
        <w:tab/>
        <w:t>a partir de 01.7.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9</w:t>
        <w:tab/>
        <w:t xml:space="preserve">Rio de Janeiro </w:t>
        <w:tab/>
        <w:t>Protocolo ICM-17/85, de 25-07-85</w:t>
        <w:tab/>
        <w:t>a partir de 01.1.08 (restabelecido pelo Decreto 52.428/07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0</w:t>
        <w:tab/>
        <w:t>Rio Grande do Norte</w:t>
        <w:tab/>
        <w:t>Protocolo ICMS-48/00, de 15-12-00</w:t>
        <w:tab/>
        <w:t>a partir de 01.2.0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1</w:t>
        <w:tab/>
        <w:t>Rio Grande do Sul</w:t>
        <w:tab/>
        <w:t>Protocolo ICMS-4/99, de 16-04-99</w:t>
        <w:tab/>
        <w:t>a partir de 01.6.9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2</w:t>
        <w:tab/>
        <w:t>Rondônia</w:t>
        <w:tab/>
        <w:t>Protocolo ICMS-4/99, de 16-04-99</w:t>
        <w:tab/>
        <w:t>a partir de 01.6.9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3</w:t>
        <w:tab/>
        <w:t>Roraima</w:t>
        <w:tab/>
        <w:t>Protocolo ICMS-31/00, de 25-07-00</w:t>
        <w:tab/>
        <w:t>a partir de 01.9.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4</w:t>
        <w:tab/>
        <w:t>Santa Catarina</w:t>
        <w:tab/>
        <w:t>Protocolo ICMS-33/08, de 4-04-08</w:t>
        <w:tab/>
        <w:t>a partir de 01.6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5</w:t>
        <w:tab/>
        <w:t>Sergipe</w:t>
        <w:tab/>
        <w:t>Protocolo ICMS-16/97, de 23-05-97</w:t>
        <w:tab/>
        <w:t>a partir de 01.8.9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6</w:t>
        <w:tab/>
        <w:t>Tocantins</w:t>
        <w:tab/>
        <w:t>Protocolo ICMS-26/99, de 10-12-99</w:t>
        <w:tab/>
        <w:t>a partir de 01.1.00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Parte II - Acordos que prevêem a substituição tributária nas operações promovidas por remetente localizado em outra unidade federada com destino a estabelecimento paulist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</w:t>
        <w:tab/>
        <w:t>Acre</w:t>
        <w:tab/>
        <w:t>Protocolo ICMS-42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</w:t>
        <w:tab/>
        <w:t>Alagoas</w:t>
        <w:tab/>
        <w:t>Protocolo ICMS-42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</w:t>
        <w:tab/>
        <w:t>Amapá</w:t>
        <w:tab/>
        <w:t>Protocolo ICMS-42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</w:t>
        <w:tab/>
        <w:t>Amazonas</w:t>
        <w:tab/>
        <w:t>Protocolo ICMS-42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</w:t>
        <w:tab/>
        <w:t>Bahia</w:t>
        <w:tab/>
        <w:t>Protocolo ICMS-42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</w:t>
        <w:tab/>
        <w:t>Ceará</w:t>
        <w:tab/>
        <w:t>Protocolo ICMS-42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</w:t>
        <w:tab/>
        <w:t>Distrito Federal</w:t>
        <w:tab/>
        <w:t>Protocolo ICMS-42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</w:t>
        <w:tab/>
        <w:t>Espírito Santo</w:t>
        <w:tab/>
        <w:t>Protocolo ICMS-42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</w:t>
        <w:tab/>
        <w:t>Goiás</w:t>
        <w:tab/>
        <w:t>Protocolo ICMS-42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0</w:t>
        <w:tab/>
        <w:t>Maranhão</w:t>
        <w:tab/>
        <w:t>Protocolo ICMS-42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1</w:t>
        <w:tab/>
        <w:t>Mato Grosso</w:t>
        <w:tab/>
        <w:t>Protocolo ICMS-42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2</w:t>
        <w:tab/>
        <w:t>Mato Grosso do Sul</w:t>
        <w:tab/>
        <w:t>Protocolo ICMS-42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3</w:t>
        <w:tab/>
        <w:t>Minas Gerais</w:t>
        <w:tab/>
        <w:t>Protocolo ICMS-42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4</w:t>
        <w:tab/>
        <w:t>Pará</w:t>
        <w:tab/>
        <w:t>Protocolo ICMS-42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5</w:t>
        <w:tab/>
        <w:t>Paraíba</w:t>
        <w:tab/>
        <w:t>Protocolo ICMS-42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6</w:t>
        <w:tab/>
        <w:t>Paraná</w:t>
        <w:tab/>
        <w:t>Protocolo ICMS 130/08, de 5-12-08</w:t>
        <w:tab/>
        <w:t>a partir de 01.9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7</w:t>
        <w:tab/>
        <w:t>Pernambuco</w:t>
        <w:tab/>
        <w:t>Protocolo ICMS-42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8</w:t>
        <w:tab/>
        <w:t>Piauí</w:t>
        <w:tab/>
        <w:t>Protocolo ICMS-42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9</w:t>
        <w:tab/>
        <w:t>Rio de Janeiro</w:t>
        <w:tab/>
        <w:t>Protocolo ICMS-42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0</w:t>
        <w:tab/>
        <w:t>Rio Grande do Norte</w:t>
        <w:tab/>
        <w:t>Protocolo ICMS-42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1</w:t>
        <w:tab/>
        <w:t>Rio Grande do Sul</w:t>
        <w:tab/>
        <w:t>Protocolo ICMS-42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2</w:t>
        <w:tab/>
        <w:t>Rondônia</w:t>
        <w:tab/>
        <w:t>Protocolo ICMS-42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3</w:t>
        <w:tab/>
        <w:t>Roraima</w:t>
        <w:tab/>
        <w:t>Protocolo ICMS-42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4</w:t>
        <w:tab/>
        <w:t>Santa Catarina</w:t>
        <w:tab/>
        <w:t>Protocolo ICMS-33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5</w:t>
        <w:tab/>
        <w:t>Sergipe</w:t>
        <w:tab/>
        <w:t>Protocolo ICMS-42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6</w:t>
        <w:tab/>
        <w:t>Tocantins</w:t>
        <w:tab/>
        <w:t>Protocolo ICMS-42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TABELA XIV - PILHA E BATERIA ELÉTRICA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Parte I - Acordos que prevêem a substituição tributária nas operações promovidas por contribuinte paulista com destino a contribuinte localizado em outra unidade federad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</w:t>
        <w:tab/>
        <w:t>Acre</w:t>
        <w:tab/>
        <w:t>Protocolo ICMS-18/00, de 7-07-00</w:t>
        <w:tab/>
        <w:t>a partir de 01.10.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</w:t>
        <w:tab/>
        <w:t>Alagoas</w:t>
        <w:tab/>
        <w:t>Protocolo ICMS-26/00, de 7-07-00</w:t>
        <w:tab/>
        <w:t>a partir de 01.9.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</w:t>
        <w:tab/>
        <w:t>Amapá</w:t>
        <w:tab/>
        <w:t>Protocolo ICMS-3/99, de 16-04-99</w:t>
        <w:tab/>
        <w:t>a partir de 01.6.9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</w:t>
        <w:tab/>
        <w:t>Amazonas</w:t>
        <w:tab/>
        <w:t>Protocolo ICM-18/85, de 25-07-85</w:t>
        <w:tab/>
        <w:t>a partir de 01.9.85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</w:t>
        <w:tab/>
        <w:t>Bahia</w:t>
        <w:tab/>
        <w:t>Protocolo ICMS-17/97, de 23-05-97</w:t>
        <w:tab/>
        <w:t>a partir de 01.8.9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</w:t>
        <w:tab/>
        <w:t>Ceará</w:t>
        <w:tab/>
        <w:t>Protocolo ICMS-27/01, de 7-08-01</w:t>
        <w:tab/>
        <w:t>a partir de 01.10.0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</w:t>
        <w:tab/>
        <w:t>Distrito Federal</w:t>
        <w:tab/>
        <w:t>Protocolo ICMS-49/02, de 29-09-02</w:t>
        <w:tab/>
        <w:t>a partir de 01.1.0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</w:t>
        <w:tab/>
        <w:t>Espírito Santo</w:t>
        <w:tab/>
        <w:t>Protocolo ICMS-29/98, de 21-07-98</w:t>
        <w:tab/>
        <w:t>a partir de 01.9.9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</w:t>
        <w:tab/>
        <w:t>Goiás</w:t>
        <w:tab/>
        <w:t>Protocolo ICMS-27/01, de 7-08-01</w:t>
        <w:tab/>
        <w:t>a partir de 01.10.0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0</w:t>
        <w:tab/>
        <w:t>Maranhão</w:t>
        <w:tab/>
        <w:t>Protocolo ICMS-25/99, de 10-12-99</w:t>
        <w:tab/>
        <w:t>a partir de 01.1.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1</w:t>
        <w:tab/>
        <w:t>Mato Grosso</w:t>
        <w:tab/>
        <w:t>Protocolo ICMS-21/00, de 7-07-00</w:t>
        <w:tab/>
        <w:t>a partir de 01.9.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2</w:t>
        <w:tab/>
        <w:t>Mato Grosso do Sul</w:t>
        <w:tab/>
        <w:t>Protocolo ICMS-26/85, 27-09-85</w:t>
        <w:tab/>
        <w:t>a partir de 01.11.85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3</w:t>
        <w:tab/>
        <w:t>Minas Gerais</w:t>
        <w:tab/>
        <w:t>Protocolo ICMS-19/98, de 11-05-98</w:t>
        <w:tab/>
        <w:t>a partir de 01.7.9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4</w:t>
        <w:tab/>
        <w:t>Pará</w:t>
        <w:tab/>
        <w:t>Protocolo ICMS-56/91, de 5-12-91</w:t>
        <w:tab/>
        <w:t>a partir de 01.1.9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5</w:t>
        <w:tab/>
        <w:t>Paraíba</w:t>
        <w:tab/>
        <w:t>Protocolo ICMS-04/86, de 29-04-86</w:t>
        <w:tab/>
        <w:t>a partir de 01.6.86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6</w:t>
        <w:tab/>
        <w:t>Paraná</w:t>
        <w:tab/>
        <w:t>Protocolo ICMS-131/08, de 5-12-08</w:t>
        <w:tab/>
        <w:t>a partir de 01.1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7</w:t>
        <w:tab/>
        <w:t>Pernambuco</w:t>
        <w:tab/>
        <w:t>Protocolo ICMS-12/93, de 30-04-93</w:t>
        <w:tab/>
        <w:t>a partir de 07.5.9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8</w:t>
        <w:tab/>
        <w:t>Piauí</w:t>
        <w:tab/>
        <w:t>Protocolo ICMS-6/00, de 24-03-00</w:t>
        <w:tab/>
        <w:t>a partir de 01.7.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9</w:t>
        <w:tab/>
        <w:t>Rio de Janeiro</w:t>
        <w:tab/>
        <w:t>Protocolo ICM-18/85, de 25-07-85</w:t>
        <w:tab/>
        <w:t>a partir de 01.1.08 (restabelecido pelo Decreto 52.428/07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0</w:t>
        <w:tab/>
        <w:t>Rio Grande do Norte</w:t>
        <w:tab/>
        <w:t>Protocolo ICMS-49/00, de 15-12-00</w:t>
        <w:tab/>
        <w:t>a partir de 01.2.0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1</w:t>
        <w:tab/>
        <w:t>Rio Grande do Sul</w:t>
        <w:tab/>
        <w:t>Protocolo ICMS-3/99, de 16-04-99</w:t>
        <w:tab/>
        <w:t>a partir de 01.6.9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2</w:t>
        <w:tab/>
        <w:t>Rondônia</w:t>
        <w:tab/>
        <w:t>Protocolo ICMS-3/99, de 16-04-99</w:t>
        <w:tab/>
        <w:t>a partir de 01.6.9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3</w:t>
        <w:tab/>
        <w:t>Roraima</w:t>
        <w:tab/>
        <w:t>Protocolo ICMS-34/00, de 25-07-00</w:t>
        <w:tab/>
        <w:t>a partir de 01.9.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4</w:t>
        <w:tab/>
        <w:t>Santa Catarina</w:t>
        <w:tab/>
        <w:t>Protocolo ICMS-34/08, de 4-04-08</w:t>
        <w:tab/>
        <w:t>a partir de 01.6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5</w:t>
        <w:tab/>
        <w:t>Sergipe</w:t>
        <w:tab/>
        <w:t>Protocolo ICMS-17/97, de 23-05-97</w:t>
        <w:tab/>
        <w:t>a partir de 01.8.9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6</w:t>
        <w:tab/>
        <w:t>Tocantins</w:t>
        <w:tab/>
        <w:t>Protocolo ICMS-25/99, de 10-12-99</w:t>
        <w:tab/>
        <w:t>a partir de 01.1.00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Parte II - Acordos que prevêem a substituição tributária nas operações promovidas por remetente localizado em outra unidade federada com destino a estabelecimento paulist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</w:t>
        <w:tab/>
        <w:t>Acre</w:t>
        <w:tab/>
        <w:t>Protocolo ICMS-43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</w:t>
        <w:tab/>
        <w:t>Alagoas</w:t>
        <w:tab/>
        <w:t>Protocolo ICMS-43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</w:t>
        <w:tab/>
        <w:t>Amapá</w:t>
        <w:tab/>
        <w:t>Protocolo ICMS-43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</w:t>
        <w:tab/>
        <w:t>Amazonas</w:t>
        <w:tab/>
        <w:t>Protocolo ICMS-43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</w:t>
        <w:tab/>
        <w:t>Bahia</w:t>
        <w:tab/>
        <w:t>Protocolo ICMS-43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</w:t>
        <w:tab/>
        <w:t>Ceará</w:t>
        <w:tab/>
        <w:t>Protocolo ICMS-43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</w:t>
        <w:tab/>
        <w:t>Distrito Federal</w:t>
        <w:tab/>
        <w:t>Protocolo ICMS-43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</w:t>
        <w:tab/>
        <w:t>Espírito Santo</w:t>
        <w:tab/>
        <w:t>Protocolo ICMS-43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</w:t>
        <w:tab/>
        <w:t>Goiás</w:t>
        <w:tab/>
        <w:t>Protocolo ICMS-43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0</w:t>
        <w:tab/>
        <w:t>Maranhão</w:t>
        <w:tab/>
        <w:t>Protocolo ICMS-43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1</w:t>
        <w:tab/>
        <w:t>Mato Grosso</w:t>
        <w:tab/>
        <w:t>Protocolo ICMS-43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2</w:t>
        <w:tab/>
        <w:t>Mato Grosso do Sul</w:t>
        <w:tab/>
        <w:t>Protocolo ICMS-43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3</w:t>
        <w:tab/>
        <w:t>Minas Gerais</w:t>
        <w:tab/>
        <w:t>Protocolo ICMS-43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4</w:t>
        <w:tab/>
        <w:t>Pará</w:t>
        <w:tab/>
        <w:t>Protocolo ICMS-43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5</w:t>
        <w:tab/>
        <w:t>Paraíba</w:t>
        <w:tab/>
        <w:t>Protocolo ICMS-43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6</w:t>
        <w:tab/>
        <w:t>Paraná</w:t>
        <w:tab/>
        <w:t>Protocolo ICMS-131/08, de 5-12-08</w:t>
        <w:tab/>
        <w:t>a partir de 01.1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7</w:t>
        <w:tab/>
        <w:t>Pernambuco</w:t>
        <w:tab/>
        <w:t>Protocolo ICMS-43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8</w:t>
        <w:tab/>
        <w:t>Piauí</w:t>
        <w:tab/>
        <w:t>Protocolo ICMS-43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9</w:t>
        <w:tab/>
        <w:t>Rio de Janeiro</w:t>
        <w:tab/>
        <w:t>Protocolo ICMS-43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0</w:t>
        <w:tab/>
        <w:t>Rio Grande do Norte</w:t>
        <w:tab/>
        <w:t>Protocolo ICMS-43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1</w:t>
        <w:tab/>
        <w:t>Rio Grande do Sul</w:t>
        <w:tab/>
        <w:t>Protocolo ICMS-43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2</w:t>
        <w:tab/>
        <w:t>Rondônia</w:t>
        <w:tab/>
        <w:t>Protocolo ICMS-43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3</w:t>
        <w:tab/>
        <w:t>Roraima</w:t>
        <w:tab/>
        <w:t>Protocolo ICMS-43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4</w:t>
        <w:tab/>
        <w:t>Santa Catarina</w:t>
        <w:tab/>
        <w:t>Protocolo ICMS-34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5</w:t>
        <w:tab/>
        <w:t>Sergipe</w:t>
        <w:tab/>
        <w:t>Protocolo ICMS-43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6</w:t>
        <w:tab/>
        <w:t>Tocantins</w:t>
        <w:tab/>
        <w:t>Protocolo ICMS-43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ABELA XV - DISCO FONOGRÁFICO, FITA VIRGEM OU GRAVAD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Parte I - Acordos que prevêem a substituição tributária nas operações promovidas por contribuinte paulista com destino a contribuinte localizado em outra unidade federad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</w:t>
        <w:tab/>
        <w:t>Acre</w:t>
        <w:tab/>
        <w:t>Protocolo ICMS-11/98, de 20-03-98</w:t>
        <w:tab/>
        <w:t>a partir de 01.4.9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</w:t>
        <w:tab/>
        <w:t>Alagoas</w:t>
        <w:tab/>
        <w:t>Protocolo ICMS-15/94, de 29-09-94</w:t>
        <w:tab/>
        <w:t>a partir de 01.1.95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</w:t>
        <w:tab/>
        <w:t>Amapá</w:t>
        <w:tab/>
        <w:t>Protocolo ICMS-2/99, de 16-04-99</w:t>
        <w:tab/>
        <w:t>a partir de 01.6.9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</w:t>
        <w:tab/>
        <w:t>Amazonas</w:t>
        <w:tab/>
        <w:t>Protocolo ICM-19/85, de 25-07-85</w:t>
        <w:tab/>
        <w:t>a partir de 01.9-85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</w:t>
        <w:tab/>
        <w:t>Bahia</w:t>
        <w:tab/>
        <w:t>Protocolo ICMS-18/97, de 23-05-97</w:t>
        <w:tab/>
        <w:t>a partir de 01.8.9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</w:t>
        <w:tab/>
        <w:t>Ceará</w:t>
        <w:tab/>
        <w:t>Protocolo ICMS-15/94, de 29-09-94</w:t>
        <w:tab/>
        <w:t>a partir de 01.1.95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</w:t>
        <w:tab/>
        <w:t>Distrito Federal</w:t>
        <w:tab/>
        <w:t>Protocolo ICMS-18/97, de 23-05-97</w:t>
        <w:tab/>
        <w:t>a partir de 01.8.9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</w:t>
        <w:tab/>
        <w:t>Espírito Santo</w:t>
        <w:tab/>
        <w:t>Protocolo ICMS-30/98, de 21-07-98</w:t>
        <w:tab/>
        <w:t>a partir de 01.9.9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</w:t>
        <w:tab/>
        <w:t>Goiás</w:t>
        <w:tab/>
        <w:t>Protocolo ICMS-19/01, de 6-07-01</w:t>
        <w:tab/>
        <w:t>a partir de 01.8.0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0</w:t>
        <w:tab/>
        <w:t>Maranhão</w:t>
        <w:tab/>
        <w:t>Protocolo ICMS-50/00, de 15-12-00</w:t>
        <w:tab/>
        <w:t>a partir de 01.3.0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1</w:t>
        <w:tab/>
        <w:t>Mato Grosso</w:t>
        <w:tab/>
        <w:t>Protocolo ICMS-51/00, de 15-12-00</w:t>
        <w:tab/>
        <w:t>a partir de 01.3.0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2</w:t>
        <w:tab/>
        <w:t>Mato Grosso do Sul</w:t>
        <w:tab/>
        <w:t>Protocolo ICMS-26/85, 27-09-85</w:t>
        <w:tab/>
        <w:t>a partir de 01.11.85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3</w:t>
        <w:tab/>
        <w:t>Minas Gerais</w:t>
        <w:tab/>
        <w:t>Protocolo ICMS-20/98, de 11-05-98</w:t>
        <w:tab/>
        <w:t>a partir de 01.7.9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4</w:t>
        <w:tab/>
        <w:t>Pará</w:t>
        <w:tab/>
        <w:t>Protocolo ICMS-56/91, de 5-12-91</w:t>
        <w:tab/>
        <w:t>a partir de 01.1.9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5</w:t>
        <w:tab/>
        <w:t>Paraíba</w:t>
        <w:tab/>
        <w:t>Protocolo ICM-4/86, de 29-04-86</w:t>
        <w:tab/>
        <w:t>a partir de 01.8.86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6</w:t>
        <w:tab/>
        <w:t>Paraná</w:t>
        <w:tab/>
        <w:t>Protocolo ICMS-38/98, de 11-12-98</w:t>
        <w:tab/>
        <w:t>a partir de 01.2.9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7</w:t>
        <w:tab/>
        <w:t>Pernambuco</w:t>
        <w:tab/>
        <w:t>Protocolo ICMS-57/91, de 5-12-91</w:t>
        <w:tab/>
        <w:t>a partir de 01.1.9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8</w:t>
        <w:tab/>
        <w:t>Piauí</w:t>
        <w:tab/>
        <w:t>Protocolo ICMS-32/97, de 12-12-97</w:t>
        <w:tab/>
        <w:t>a partir de 01.1.9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9</w:t>
        <w:tab/>
        <w:t>Rio de Janeiro</w:t>
        <w:tab/>
        <w:t>Protocolo ICM-19/85, de 25-07-85</w:t>
        <w:tab/>
        <w:t>a partir de 01.1.08 (restabelecido pelo Decreto 52.428/07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0</w:t>
        <w:tab/>
        <w:t>Rio Grande do Norte</w:t>
        <w:tab/>
        <w:t>Protocolo ICMS-6/96, de 31-05-96</w:t>
        <w:tab/>
        <w:t>a partir de 01.7.96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1</w:t>
        <w:tab/>
        <w:t>Rio Grande do Sul</w:t>
        <w:tab/>
        <w:t>Protocolo ICMS-2/99, de 16-04-99</w:t>
        <w:tab/>
        <w:t>a partir de 01.6.9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2</w:t>
        <w:tab/>
        <w:t>Rondônia</w:t>
        <w:tab/>
        <w:t>Protocolo ICMS-2/99, de 16-04-99</w:t>
        <w:tab/>
        <w:t>a partir de 01.6.9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3</w:t>
        <w:tab/>
        <w:t>Roraima</w:t>
        <w:tab/>
        <w:t>Protocolo ICMS-32/00, de 25-07-00</w:t>
        <w:tab/>
        <w:t>a partir de 01.9.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4</w:t>
        <w:tab/>
        <w:t>Santa Catarina</w:t>
        <w:tab/>
        <w:t>Protocolo ICMS-35/08, de 4-04-08</w:t>
        <w:tab/>
        <w:t>a partir de 01.6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5</w:t>
        <w:tab/>
        <w:t>Sergipe</w:t>
        <w:tab/>
        <w:t>Protocolo ICMS-18/97, de 23-05-97</w:t>
        <w:tab/>
        <w:t>a partir de 01.8.9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6</w:t>
        <w:tab/>
        <w:t>Tocantins</w:t>
        <w:tab/>
        <w:t>Protocolo ICMS-29/99, de 10-12-99</w:t>
        <w:tab/>
        <w:t>a partir de 01.1.00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Parte II - Acordos que prevêem a substituição tributária nas operações promovidas por remetente localizado em outra unidade federada com destino a estabelecimento paulist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</w:t>
        <w:tab/>
        <w:t>Acre</w:t>
        <w:tab/>
        <w:t>Protocolo ICMS-44/08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</w:t>
        <w:tab/>
        <w:t>Alagoas</w:t>
        <w:tab/>
        <w:t>Protocolo ICMS-44/08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</w:t>
        <w:tab/>
        <w:t>Amapá</w:t>
        <w:tab/>
        <w:t>Protocolo ICMS-44/08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</w:t>
        <w:tab/>
        <w:t>Amazonas</w:t>
        <w:tab/>
        <w:t>Protocolo ICMS-44/08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</w:t>
        <w:tab/>
        <w:t>Bahia</w:t>
        <w:tab/>
        <w:t>Protocolo ICMS-44/08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</w:t>
        <w:tab/>
        <w:t>Ceará</w:t>
        <w:tab/>
        <w:t>Protocolo ICMS-44/08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</w:t>
        <w:tab/>
        <w:t>Distrito Federal</w:t>
        <w:tab/>
        <w:t>Protocolo ICMS-44/08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</w:t>
        <w:tab/>
        <w:t>Espírito Santo</w:t>
        <w:tab/>
        <w:t>Protocolo ICMS-44/08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</w:t>
        <w:tab/>
        <w:t>Goiás</w:t>
        <w:tab/>
        <w:t>Protocolo ICMS-44/08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0</w:t>
        <w:tab/>
        <w:t>Maranhão</w:t>
        <w:tab/>
        <w:t>Protocolo ICMS-44/08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1</w:t>
        <w:tab/>
        <w:t>Mato Grosso</w:t>
        <w:tab/>
        <w:t>Protocolo ICMS-44/08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2</w:t>
        <w:tab/>
        <w:t>Mato Grosso do Sul</w:t>
        <w:tab/>
        <w:t>Protocolo ICMS-44/08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3</w:t>
        <w:tab/>
        <w:t>Minas Gerais</w:t>
        <w:tab/>
        <w:t>Protocolo ICMS-44/08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4</w:t>
        <w:tab/>
        <w:t>Pará</w:t>
        <w:tab/>
        <w:t>Protocolo ICMS-44/08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5</w:t>
        <w:tab/>
        <w:t>Paraíba</w:t>
        <w:tab/>
        <w:t>Protocolo ICMS-44/08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6</w:t>
        <w:tab/>
        <w:t>Paraná</w:t>
        <w:tab/>
        <w:t>Protocolo ICMS-44/08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7</w:t>
        <w:tab/>
        <w:t>Pernambuco</w:t>
        <w:tab/>
        <w:t>Protocolo ICMS-44/08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8</w:t>
        <w:tab/>
        <w:t>Piauí</w:t>
        <w:tab/>
        <w:t>Protocolo ICMS-44/08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9</w:t>
        <w:tab/>
        <w:t>Rio de Janeiro</w:t>
        <w:tab/>
        <w:t>Protocolo ICMS-44/08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0</w:t>
        <w:tab/>
        <w:t>Rio Grande do Norte</w:t>
        <w:tab/>
        <w:t>Protocolo ICMS-44/08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1</w:t>
        <w:tab/>
        <w:t>Rio Grande do Sul</w:t>
        <w:tab/>
        <w:t>Protocolo ICMS-44/08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2</w:t>
        <w:tab/>
        <w:t>Rondônia</w:t>
        <w:tab/>
        <w:t>Protocolo ICMS-44/08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3</w:t>
        <w:tab/>
        <w:t>Roraima</w:t>
        <w:tab/>
        <w:t>Protocolo ICMS-44/08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4</w:t>
        <w:tab/>
        <w:t>Santa Catarina</w:t>
        <w:tab/>
        <w:t>Protocolo ICMS-35/08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5</w:t>
        <w:tab/>
        <w:t>Sergipe</w:t>
        <w:tab/>
        <w:t>Protocolo ICMS-44/08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6</w:t>
        <w:tab/>
        <w:t>Tocantins</w:t>
        <w:tab/>
        <w:t>Protocolo ICMS-44/08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ABELA XVI - ÓLEOS COMESTÍVEI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Parte I - Acordos que prevêem a substituição tributária nas operações promovidas por contribuinte paulista com destino a contribuinte localizado em outra unidade federad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</w:t>
        <w:tab/>
        <w:t>Espírito Santo</w:t>
        <w:tab/>
        <w:t>Protocolo ICMS-24/89, de 12-07-89</w:t>
        <w:tab/>
        <w:t>a partir de 01.8.8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ABELA XVII - AÇÚCAR DE CAN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Parte I - Acordos que prevêem a substituição tributária nas operações promovidas por contribuinte paulista com destino a contribuinte localizado em outra unidade federad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</w:t>
        <w:tab/>
        <w:t xml:space="preserve">Bahia </w:t>
        <w:tab/>
        <w:t>Protocolo ICMS-35/91, de 10-10-91</w:t>
        <w:tab/>
        <w:t>a partir de 01.11.9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</w:t>
        <w:tab/>
        <w:t>Espírito Santo</w:t>
        <w:tab/>
        <w:t>Protocolo ICMS-21/91, de 7-08-91</w:t>
        <w:tab/>
        <w:t>a partir de 01.9.9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</w:t>
        <w:tab/>
        <w:t>Mato Grosso</w:t>
        <w:tab/>
        <w:t>Protocolo ICMS-21/91, de 7-08-91</w:t>
        <w:tab/>
        <w:t>a partir de 01.9.9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</w:t>
        <w:tab/>
        <w:t xml:space="preserve">Mato Grosso do Sul </w:t>
        <w:tab/>
        <w:t>Protocolo ICMS-21/91, de 7-08-91</w:t>
        <w:tab/>
        <w:t>a partir de 01.9.9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</w:t>
        <w:tab/>
        <w:t xml:space="preserve">Pará </w:t>
        <w:tab/>
        <w:t>Protocolo ICMS-2/92, de 14-02-92</w:t>
        <w:tab/>
        <w:t>a partir de 01.3.9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</w:t>
        <w:tab/>
        <w:t>Rio de Janeiro</w:t>
        <w:tab/>
        <w:t>Protocolo ICMS-21/91, de 7-08-91</w:t>
        <w:tab/>
        <w:t>a partir de 01.9.9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TABELA XVIII - PRODUTOS DE VENDA A DOMICÍLIO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Parte I - Acordos que prevêem a substituição tributária nas operações promovidas por contribuinte paulista com destino a contribuinte localizado em outra unidade federad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</w:t>
        <w:tab/>
        <w:t>Distrito Federal</w:t>
        <w:tab/>
        <w:t>Protocolo ICMS-19/92, de 25-06-92</w:t>
        <w:tab/>
        <w:t>a partir de 30.6.9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TABELA XIX - AÇÚCAR, FARINHA DE TRIGO, AGUARDENTE DE CANA, CERVEJA, CHOPE, REFRIGERANTE E XAROPE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Parte I - Acordos que prevêem a substituição tributária nas operações promovidas por contribuinte paulista com destino a contribuinte localizado em outra unidade federad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</w:t>
        <w:tab/>
        <w:t xml:space="preserve">Rio Grande do Norte </w:t>
        <w:tab/>
        <w:t>Protocolo ICMS-46/92, de 15-12-92</w:t>
        <w:tab/>
        <w:t>a partir de 01.1.9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ABELA XX - LEITE EM PÓ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Parte I - Acordos que prevêem a substituição tributária nas operações promovidas por contribuinte paulista com destino a contribuinte localizado em outra unidade federad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</w:t>
        <w:tab/>
        <w:t>Ceará</w:t>
        <w:tab/>
        <w:t>Protocolo ICMS-12/96, de 13-09-96</w:t>
        <w:tab/>
        <w:t>a partir de 01.10.96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ABELA XXI - PRODUTOS FARMACÊUTICOS, SOROS E VACIN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Parte I - Acordos que prevêem a substituição tributária nas operações promovidas por contribuinte paulista com destino a contribuinte localizado em outra unidade federad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</w:t>
        <w:tab/>
        <w:t>Alagoas</w:t>
        <w:tab/>
        <w:t>Protocolo ICMS-35/07, de 6-07-07</w:t>
        <w:tab/>
        <w:t>a partir de 01.8.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</w:t>
        <w:tab/>
        <w:t>Bahia</w:t>
        <w:tab/>
        <w:t>Protocolo ICMS-105/09, de 10-08-09</w:t>
        <w:tab/>
        <w:t>a partir de 01.11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</w:t>
        <w:tab/>
        <w:t>Ceará</w:t>
        <w:tab/>
        <w:t>Protocolo ICMS-23/08, de 24-03-08</w:t>
        <w:tab/>
        <w:t>a partir de 01.1.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</w:t>
        <w:tab/>
        <w:t>Espírito Santo</w:t>
        <w:tab/>
        <w:t>Protocolo ICMS-25/09, de 3-06-09</w:t>
        <w:tab/>
        <w:t>a partir de 01.8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</w:t>
        <w:tab/>
        <w:t>Mato Grosso</w:t>
        <w:tab/>
        <w:t>Protocolo ICMS-7/08, de 5-03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</w:t>
        <w:tab/>
        <w:t xml:space="preserve">Mato Grosso do Sul </w:t>
        <w:tab/>
        <w:t>Protocolo ICMS-12/07, de 23-04-07</w:t>
        <w:tab/>
        <w:t>a partir de 01.7.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</w:t>
        <w:tab/>
        <w:t>Minas Gerais</w:t>
        <w:tab/>
        <w:t>Protocolo ICMS-37/09, de 5-06-09</w:t>
        <w:tab/>
        <w:t>a partir de 01.8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</w:t>
        <w:tab/>
        <w:t>Pernambuco</w:t>
        <w:tab/>
        <w:t>Protocolo ICMS-95/08, de 30-09-08</w:t>
        <w:tab/>
        <w:t>Vide Cláusula décima non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</w:t>
        <w:tab/>
        <w:t>Rio de Janeiro</w:t>
        <w:tab/>
        <w:t>Protocolo ICMS-68/07, de 10-12-07</w:t>
        <w:tab/>
        <w:t>a partir de 01-1-08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Parte II - Acordos que prevêem a substituição tributária nas operações promovidas por remetente localizado em outra unidade federada com destino a estabelecimento paulist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</w:t>
        <w:tab/>
        <w:t>Bahia</w:t>
        <w:tab/>
        <w:t>Protocolo ICMS-105/09, de 10-08-09</w:t>
        <w:tab/>
        <w:t>a partir de 01.11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</w:t>
        <w:tab/>
        <w:t>Ceará</w:t>
        <w:tab/>
        <w:t>Protocolo ICMS-23/08, de 24-03-08</w:t>
        <w:tab/>
        <w:t>a partir de 01.1.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</w:t>
        <w:tab/>
        <w:t>Mato Grosso</w:t>
        <w:tab/>
        <w:t>Protocolo ICMS-7/08, de 5-03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</w:t>
        <w:tab/>
        <w:t>Minas Gerais</w:t>
        <w:tab/>
        <w:t>Protocolo ICMS-37/09, de 5-06-09</w:t>
        <w:tab/>
        <w:t>a partir de 01.8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</w:t>
        <w:tab/>
        <w:t>Pernambuco</w:t>
        <w:tab/>
        <w:t>Protocolo ICMS-95/08, de 30-09-08</w:t>
        <w:tab/>
        <w:t>Vide Cláusula décima non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</w:t>
        <w:tab/>
        <w:t>Rio de Janeiro</w:t>
        <w:tab/>
        <w:t>Protocolo ICMS-68/07, de 10-12-07</w:t>
        <w:tab/>
        <w:t>a partir de 01.1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ABELA XXII - CAMA, COLCHÕES, TRAVESSEIROS E PILLOW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Parte I - Acordos que prevêem a substituição tributária nas operações promovidas por contribuinte paulista com destino a contribuinte localizado em outra unidade federad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</w:t>
        <w:tab/>
        <w:t>Alagoas</w:t>
        <w:tab/>
        <w:t>Protocolo ICMS-107/08, de 16-11-08</w:t>
        <w:tab/>
        <w:t>a partir de 01.1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</w:t>
        <w:tab/>
        <w:t>Ceará</w:t>
        <w:tab/>
        <w:t>Protocolo ICMS-20/08, de 14-03-08</w:t>
        <w:tab/>
        <w:t>a partir de 01.1.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</w:t>
        <w:tab/>
        <w:t>Minas Gerais</w:t>
        <w:tab/>
        <w:t>Protocolo ICMS-30/09, de 5-06-09</w:t>
        <w:tab/>
        <w:t>a partir de 01.8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</w:t>
        <w:tab/>
        <w:t>Paraná</w:t>
        <w:tab/>
        <w:t>Protocolo ICMS-03/09, de 19-03-09</w:t>
        <w:tab/>
        <w:t>a partir de 01.6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</w:t>
        <w:tab/>
        <w:t>Pernambuco</w:t>
        <w:tab/>
        <w:t>Protocolo ICMS-92/08, de 30-09-08</w:t>
        <w:tab/>
        <w:t xml:space="preserve">Vide Cláusula oitava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6</w:t>
        <w:tab/>
        <w:t xml:space="preserve">Rio Grande do Sul </w:t>
        <w:tab/>
        <w:t>Protocolo ICMS-85/09, de 23-07-09 (revogado o Protocolo ICMS-102/07, de 14-12-07 )</w:t>
        <w:tab/>
        <w:t>a partir de 01.9.09 até 31.8.09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Parte II - Acordos que prevêem a substituição tributária nas operações promovidas por remetente localizado em outra unidade federada com destino a estabelecimento paulist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</w:t>
        <w:tab/>
        <w:t>Alagoas</w:t>
        <w:tab/>
        <w:t>Protocolo ICMS-107/08, de 16-11-08</w:t>
        <w:tab/>
        <w:t>a partir de 01.1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</w:t>
        <w:tab/>
        <w:t>Ceará</w:t>
        <w:tab/>
        <w:t>Protocolo ICMS-20/08, de 14-03-08</w:t>
        <w:tab/>
        <w:t>Vide Parágrafo único da Cláusula oitav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</w:t>
        <w:tab/>
        <w:t>Minas Gerais</w:t>
        <w:tab/>
        <w:t>Protocolo ICMS-30/09, de 5-06-09</w:t>
        <w:tab/>
        <w:t>a partir de 01.8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</w:t>
        <w:tab/>
        <w:t>Paraná</w:t>
        <w:tab/>
        <w:t>Protocolo ICMS-03/09, de 19-03-09</w:t>
        <w:tab/>
        <w:t>a partir de 01.6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</w:t>
        <w:tab/>
        <w:t>Pernambuco</w:t>
        <w:tab/>
        <w:t>Protocolo ICMS-92/08, de 30-09-08</w:t>
        <w:tab/>
        <w:t xml:space="preserve">Vide Cláusula oitava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6</w:t>
        <w:tab/>
        <w:t xml:space="preserve">Rio Grande do Sul </w:t>
        <w:tab/>
        <w:t>Protocolo ICMS-85/09, de 23-07-09 (revogado o Protocolo ICMS-102/07, de 14-12-07 )</w:t>
        <w:tab/>
        <w:t xml:space="preserve">a partir de 01.9.09 Vide Parágrafo único da Cláusula oitava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ABELA XXIII - COSMÉTICOS, PERFUMARIA, ARTIGOS DE HIGIENE PESSOAL E TOUCADOR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Parte I - Acordos que prevêem a substituição tributária nas operações promovidas por contribuinte paulista com destino a contribuinte localizado em outra unidade federad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</w:t>
        <w:tab/>
        <w:t>Alagoas</w:t>
        <w:tab/>
        <w:t xml:space="preserve">Protocolo ICMS-106/08, de 16-11-08 </w:t>
        <w:tab/>
        <w:t>a partir de 01.1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</w:t>
        <w:tab/>
        <w:t>Ceará</w:t>
        <w:tab/>
        <w:t>Protocolo ICMS-13/08, de 24-03-08</w:t>
        <w:tab/>
        <w:t>a partir de 01.1.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</w:t>
        <w:tab/>
        <w:t>Mato Grosso</w:t>
        <w:tab/>
        <w:t>Protocolo ICMS-10/08, 5-03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</w:t>
        <w:tab/>
        <w:t>Minas Gerais</w:t>
        <w:tab/>
        <w:t>Protocolo ICMS-36/09, de 5-06-09</w:t>
        <w:tab/>
        <w:t>a partir de 01.8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</w:t>
        <w:tab/>
        <w:t>Paraná</w:t>
        <w:tab/>
        <w:t>Protocolo ICMS-02/09, de 19-03-09</w:t>
        <w:tab/>
        <w:t>a partir de 01.6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</w:t>
        <w:tab/>
        <w:t>Pernambuco</w:t>
        <w:tab/>
        <w:t>Protocolo ICMS-93/08, de 30-09-08</w:t>
        <w:tab/>
        <w:t xml:space="preserve">Vide Cláusula oitava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7</w:t>
        <w:tab/>
        <w:t>Rio Grande do Sul</w:t>
        <w:tab/>
        <w:t>Protocolo ICMS-101/07, de 14-12-07 (revogado)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ab/>
        <w:tab/>
        <w:t>Protocolo ICMS-98/09, de 23-07-09</w:t>
        <w:tab/>
        <w:t>a partir de 01.12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</w:t>
        <w:tab/>
        <w:t>Roraima</w:t>
        <w:tab/>
        <w:t>Protocolo ICMS-25/91, de 3-09-91</w:t>
        <w:tab/>
        <w:t>a partir de 06.9.91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Parte II - Acordos que prevêem a substituição tributária nas operações promovidas por remetente localizado em outra unidade federada com destino a estabelecimento paulist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</w:t>
        <w:tab/>
        <w:t>Alagoas</w:t>
        <w:tab/>
        <w:t xml:space="preserve">Protocolo ICMS-106/08, de 16-11-08 </w:t>
        <w:tab/>
        <w:t>a partir de 01.1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</w:t>
        <w:tab/>
        <w:t>Ceará</w:t>
        <w:tab/>
        <w:t>Protocolo ICMS-13/08, de 24-03-08</w:t>
        <w:tab/>
        <w:t>Vide Parágrafo único da Cláusula oitav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3</w:t>
        <w:tab/>
        <w:t>Mato Grosso</w:t>
        <w:tab/>
        <w:t>Protocolo ICMS-10/08,de 5-03-08</w:t>
        <w:tab/>
        <w:t>Vide Parágrafo único da Cláusula décima non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</w:t>
        <w:tab/>
        <w:t>Minas Gerais</w:t>
        <w:tab/>
        <w:t>Protocolo ICMS-36/09, de 5-06-09</w:t>
        <w:tab/>
        <w:t>a partir de 01.8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</w:t>
        <w:tab/>
        <w:t>Paraná</w:t>
        <w:tab/>
        <w:t>Protocolo ICMS-02/09, de 19-03-09</w:t>
        <w:tab/>
        <w:t>a partir de 01.6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</w:t>
        <w:tab/>
        <w:t>Pernambuco</w:t>
        <w:tab/>
        <w:t>Protocolo ICMS-93/08, de 30-09-08</w:t>
        <w:tab/>
        <w:t xml:space="preserve">Vide Cláusula oitava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</w:t>
        <w:tab/>
        <w:t>Rio Grande do Sul</w:t>
        <w:tab/>
        <w:t>Protocolo ICMS-98/09, de 23-07-09</w:t>
        <w:tab/>
        <w:t>a partir de 01.9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</w:t>
        <w:tab/>
        <w:t>Roraima</w:t>
        <w:tab/>
        <w:t>Protocolo ICMS-25/91, de 3-09-91</w:t>
        <w:tab/>
        <w:t>a partir de 06.9.9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ABELA XXIV - MATERIAIS DE CONSTRUÇÃ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Parte I - Acordos que prevêem a substituição tributária nas operações promovidas por contribuinte paulista com destino a contribuinte localizado em outra unidade federad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</w:t>
        <w:tab/>
        <w:t>Acre</w:t>
        <w:tab/>
        <w:t>Protocolo ICMS-15/01, de 6-07-01</w:t>
        <w:tab/>
        <w:t>a partir de 01.08.0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</w:t>
        <w:tab/>
        <w:t>Alagoas</w:t>
        <w:tab/>
        <w:t>Protocolo ICMS-104/08, de 16-10-08</w:t>
        <w:tab/>
        <w:t>a partir de 01.01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</w:t>
        <w:tab/>
        <w:t>Amapá</w:t>
        <w:tab/>
        <w:t>Protocolo ICMS-7/01, de 6-04-01</w:t>
        <w:tab/>
        <w:t>a partir de 01-05-0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</w:t>
        <w:tab/>
        <w:t>Bahia</w:t>
        <w:tab/>
        <w:t>Protocolo ICMS-104/09, de 10-08-09</w:t>
        <w:tab/>
        <w:t>a partir de 01.12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</w:t>
        <w:tab/>
        <w:t>Ceará</w:t>
        <w:tab/>
        <w:t>Protocolo ICMS-38/93, de 9-12-93 e Protocolo ICMS-21/08, de 14-03-08</w:t>
        <w:tab/>
        <w:t>a partir de 01.01.94 e a partir de 01.1.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</w:t>
        <w:tab/>
        <w:t>Distrito Federal</w:t>
        <w:tab/>
        <w:t>Protocolo ICMS-14/93, de 30-04-92</w:t>
        <w:tab/>
        <w:t>a partir de 01.6.9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</w:t>
        <w:tab/>
        <w:t>Espírito Santo</w:t>
        <w:tab/>
        <w:t>Protocolo ICMS-31/98, de 21-07-94</w:t>
        <w:tab/>
        <w:t>a partir de 01.10.9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</w:t>
        <w:tab/>
        <w:t>Goiás</w:t>
        <w:tab/>
        <w:t>Protocolo ICMS-39/93, de 9-12-93</w:t>
        <w:tab/>
        <w:t>a partir de 01.01.94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</w:t>
        <w:tab/>
        <w:t>Mato Grosso</w:t>
        <w:tab/>
        <w:t>Protocolo ICMS-42/92, de 25-11-92 e Protocolo ICMS-11/08, 5-03-08</w:t>
        <w:tab/>
        <w:t>a partir de 01.11.92 e 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0</w:t>
        <w:tab/>
        <w:t>Mato Grosso do Sul</w:t>
        <w:tab/>
        <w:t>Protocolo ICMS-32/92, de 30-07-92</w:t>
        <w:tab/>
        <w:t>a partir de 01.9.9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1</w:t>
        <w:tab/>
        <w:t>Minas Gerais</w:t>
        <w:tab/>
        <w:t>Protocolo ICMS-32/92, de 30-07-92  e protocolo ICMS-32/09, de 3-06-09</w:t>
        <w:tab/>
        <w:t>a partir de 01.9.92 e a partir de 01.8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2</w:t>
        <w:tab/>
        <w:t>Pará</w:t>
        <w:tab/>
        <w:t>Protocolo ICMS-20/00, de 7-07-00</w:t>
        <w:tab/>
        <w:t>a partir de 01.9.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3</w:t>
        <w:tab/>
        <w:t>Paraná</w:t>
        <w:tab/>
        <w:t>Protocolo ICMS-32/92, de 30-07-92</w:t>
        <w:tab/>
        <w:t>a partir de 01.9.9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4</w:t>
        <w:tab/>
        <w:t>Pernambuco</w:t>
        <w:tab/>
        <w:t>Protocolo ICMS-96/08- de 30-09-08</w:t>
        <w:tab/>
        <w:t>Vide Cláusula oitav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5</w:t>
        <w:tab/>
        <w:t>Rio de Janeiro</w:t>
        <w:tab/>
        <w:t>Protocolo ICMS-32/92, de 30-07-92</w:t>
        <w:tab/>
        <w:t>a partir de 01.9.92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6</w:t>
        <w:tab/>
        <w:t>Rio Grande do Sul</w:t>
        <w:tab/>
        <w:t>Protocolo ICMS-32/92, de 30-07-92  Protocolo ICMS-92/09, de 23-07-09</w:t>
        <w:tab/>
        <w:t>a partir de 01.9.92 e a partir de 01.9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7</w:t>
        <w:tab/>
        <w:t>Santa Catarina</w:t>
        <w:tab/>
        <w:t xml:space="preserve">Protocolo ICMS-32/92, de 30-07-92 </w:t>
        <w:tab/>
        <w:t xml:space="preserve">a partir de 01.9.92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8</w:t>
        <w:tab/>
        <w:t>Sergipe</w:t>
        <w:tab/>
        <w:t>Protocolo ICMS-20/00, de 7-07-00</w:t>
        <w:tab/>
        <w:t>a partir de 01.09.0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9</w:t>
        <w:tab/>
        <w:t>Tocantins</w:t>
        <w:tab/>
        <w:t>Protocolo ICMS-39/93, de 9-12-93</w:t>
        <w:tab/>
        <w:t>a partir de 01.01.94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Parte II - Acordos que prevêem a substituição tributária nas operações promovidas por remetente localizado em outra unidade federada com destino a estabelecimento paulist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</w:t>
        <w:tab/>
        <w:t>Alagoas</w:t>
        <w:tab/>
        <w:t>Protocolo ICMS-104/08, de 16-10-08</w:t>
        <w:tab/>
        <w:t>a partir de 01.01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</w:t>
        <w:tab/>
        <w:t>Bahia</w:t>
        <w:tab/>
        <w:t>Protocolo ICMS-104/09, de 10-08-09</w:t>
        <w:tab/>
        <w:t>a partir de 01.12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</w:t>
        <w:tab/>
        <w:t>Ceará</w:t>
        <w:tab/>
        <w:t>Protocolo ICMS-21/08, de 14-03-08</w:t>
        <w:tab/>
        <w:t>Vide Parágrafo único da Cláusula oitav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4</w:t>
        <w:tab/>
        <w:t>Mato Grosso</w:t>
        <w:tab/>
        <w:t>Protocolo ICMS-11/08, de 5-03-08</w:t>
        <w:tab/>
        <w:t>Vide Parágrafo único da Cláusula décima non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</w:t>
        <w:tab/>
        <w:t>Minas Gerais</w:t>
        <w:tab/>
        <w:t>Protocolo ICMS-32/09, de 5-06-09</w:t>
        <w:tab/>
        <w:t>a partir de 01.8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</w:t>
        <w:tab/>
        <w:t>Pernambuco</w:t>
        <w:tab/>
        <w:t>Protocolo ICMS-96/08, de 30-09-08</w:t>
        <w:tab/>
        <w:t>Vide Cláusula oitav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</w:t>
        <w:tab/>
        <w:t>Rio Grande do Sul</w:t>
        <w:tab/>
        <w:t>Protocolo ICMS-92/09, de 23-07-09</w:t>
        <w:tab/>
        <w:t>a partir de 01.9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ABELA XXV - BEBIDAS QUENT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Parte I - Acordos que prevêem a substituição tributária nas operações promovidas por contribuinte paulista com destino a contribuinte localizado em outra unidade federad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</w:t>
        <w:tab/>
        <w:t xml:space="preserve">Alagoas </w:t>
        <w:tab/>
        <w:t>Protocolo ICMS-37/07, de 6-07-08</w:t>
        <w:tab/>
        <w:t xml:space="preserve">a partir de 01.3.08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</w:t>
        <w:tab/>
        <w:t>Bahia</w:t>
        <w:tab/>
        <w:t>Protocolo ICMS-107/09, de 10-08-09</w:t>
        <w:tab/>
        <w:t>a partir de 01.11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</w:t>
        <w:tab/>
        <w:t>Ceará</w:t>
        <w:tab/>
        <w:t>Protocolo ICMS-14/08, de 14-03-08</w:t>
        <w:tab/>
        <w:t xml:space="preserve">a partir de 01.5.08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</w:t>
        <w:tab/>
        <w:t xml:space="preserve">Mato Grosso </w:t>
        <w:tab/>
        <w:t>Protocolo ICMS-6/08, de 5-03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</w:t>
        <w:tab/>
        <w:t xml:space="preserve">Mato Grosso do Sul </w:t>
        <w:tab/>
        <w:t>Protocolo ICMS-14/07, de 23-04-07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</w:t>
        <w:tab/>
        <w:t>Pernambuco</w:t>
        <w:tab/>
        <w:t>Protocolo ICMS-91/08, de 30-09-08</w:t>
        <w:tab/>
        <w:t>a partir de 01.1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</w:t>
        <w:tab/>
        <w:t>Rio Grande do Sul</w:t>
        <w:tab/>
        <w:t>Protocolo ICMS-96/09, de 23-07-09</w:t>
        <w:tab/>
        <w:t>a partir de 01.10.09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Parte II - Acordos que prevêem a substituição tributária nas operações promovidas por remetente localizado em outra unidade federada com destino a estabelecimento paulist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</w:t>
        <w:tab/>
        <w:t>Bahia</w:t>
        <w:tab/>
        <w:t>Protocolo ICMS-107/09, de 10-08-09</w:t>
        <w:tab/>
        <w:t>a partir de 01.11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3</w:t>
        <w:tab/>
        <w:t>Ceará</w:t>
        <w:tab/>
        <w:t>Protocolo ICMS-14/08, de 14-03-08</w:t>
        <w:tab/>
        <w:t xml:space="preserve">Vide Parágrafo único da Cláusula oitava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34</w:t>
        <w:tab/>
        <w:t xml:space="preserve">Mato Grosso </w:t>
        <w:tab/>
        <w:t>Protocolo ICMS-6/08, de 5-03-08</w:t>
        <w:tab/>
        <w:t>Vide Parágrafo único da Cláusula décima non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6</w:t>
        <w:tab/>
        <w:t>Pernambuco</w:t>
        <w:tab/>
        <w:t>Protocolo ICMS-133/08, de 5-12-08</w:t>
        <w:tab/>
        <w:t>a partir de 01.3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</w:t>
        <w:tab/>
        <w:t>Rio Grande do Sul</w:t>
        <w:tab/>
        <w:t>Protocolo ICMS-96/09, de 23-07-09</w:t>
        <w:tab/>
        <w:t>a partir de 01.9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ABELA XXVI - ELETRODOMÉSTICOS, ELETROELETRÔNICOS E EQUIPAMENTOS DE INFORMÁTIC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Parte I - Acordos que prevêem a substituição tributária nas operações promovidas por contribuinte paulista com destino a contribuinte localizado em outra unidade federad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</w:t>
        <w:tab/>
        <w:t xml:space="preserve">Alagoas </w:t>
        <w:tab/>
        <w:t>Protocolo ICMS-38/07, de 6-07-07</w:t>
        <w:tab/>
        <w:t>a partir de 01.8.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</w:t>
        <w:tab/>
        <w:t>Ceará</w:t>
        <w:tab/>
        <w:t>Protocolo ICMS-19/08, de 14-03-08</w:t>
        <w:tab/>
        <w:t>a partir de 01.1.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</w:t>
        <w:tab/>
        <w:t>Mato Grosso</w:t>
        <w:tab/>
        <w:t>Protocolo ICMS-8/08, de 5-03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</w:t>
        <w:tab/>
        <w:t>Mato Grosso do Sul</w:t>
        <w:tab/>
        <w:t>Protocolo ICMS-15/07, de 23-04-07</w:t>
        <w:tab/>
        <w:t>a partir de 01.7.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</w:t>
        <w:tab/>
        <w:t>Minas Gerais</w:t>
        <w:tab/>
        <w:t>Protocolo ICMS-31/09, de 5-06-09</w:t>
        <w:tab/>
        <w:t>a partir de 01.8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</w:t>
        <w:tab/>
        <w:t>Pernambuco</w:t>
        <w:tab/>
        <w:t>Protocolo ICMS-94/08, de 30-09-08</w:t>
        <w:tab/>
        <w:t>Vide Cláusula oitav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</w:t>
        <w:tab/>
        <w:t>Rio Grande do Sul</w:t>
        <w:tab/>
        <w:t>Protocolo ICMS-88/09, de 23-07-09</w:t>
        <w:tab/>
        <w:t>a partir de 01.11.09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Parte II - Acordos que prevêem a substituição tributária nas operações promovidas por remetente localizado em outra unidade federada com destino a estabelecimento paulist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</w:t>
        <w:tab/>
        <w:t>Ceará</w:t>
        <w:tab/>
        <w:t>Protocolo ICMS-19/08, de 14-03-08</w:t>
        <w:tab/>
        <w:t>Vide Parágrafo único da Cláusula oitav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</w:t>
        <w:tab/>
        <w:t>Mato Grosso</w:t>
        <w:tab/>
        <w:t>Protocolo ICMS-8/08, de 5-03-08</w:t>
        <w:tab/>
        <w:t>Vide Parágrafo único da Cláusula décima non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</w:t>
        <w:tab/>
        <w:t>Minas Gerais</w:t>
        <w:tab/>
        <w:t>Protocolo ICMS-31/09, de 5-06-09</w:t>
        <w:tab/>
        <w:t>a partir de 01.8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</w:t>
        <w:tab/>
        <w:t>Pernambuco</w:t>
        <w:tab/>
        <w:t>Protocolo ICMS-94/08, de 30-09-08</w:t>
        <w:tab/>
        <w:t>Vide Cláusula oitav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</w:t>
        <w:tab/>
        <w:t>Rio Grande do Sul</w:t>
        <w:tab/>
        <w:t>Protocolo ICMS-88/09, de 23-07-09</w:t>
        <w:tab/>
        <w:t>a partir de 01.10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TABELA XXVII - VINHOS E SIDRAS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Parte I - Acordos que prevêem a substituição tributária nas operações promovidas por contribuinte paulista com destino a contribuinte localizado em outra unidade federad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</w:t>
        <w:tab/>
        <w:t>Ceará</w:t>
        <w:tab/>
        <w:t>Protocolo ICMS-15/08, de 14-03-08</w:t>
        <w:tab/>
        <w:t xml:space="preserve">a partir de 1º-05-08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</w:t>
        <w:tab/>
        <w:t>Pernambuco</w:t>
        <w:tab/>
        <w:t>Protocolo ICMS-99/08, de 30-09-08</w:t>
        <w:tab/>
        <w:t>Vide Cláusula oitav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Parte II - Acordos que prevêem a substituição tributária nas operações promovidas por remetente localizado em outra unidade federada com destino a estabelecimento paulist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</w:t>
        <w:tab/>
        <w:t>Ceará</w:t>
        <w:tab/>
        <w:t>Protocolo ICMS-15/08, de 14-03-08</w:t>
        <w:tab/>
        <w:t>Vide Parágrafo único da Cláusula oitav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</w:t>
        <w:tab/>
        <w:t>Pernambuco</w:t>
        <w:tab/>
        <w:t>Protocolo ICMS-99/08, de 30-09-08</w:t>
        <w:tab/>
        <w:t>Vide Cláusula oitav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ABELA XXVIII - AGUARDENT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Parte I - Acordos que prevêem a substituição tributária nas operações promovidas por contribuinte paulista com destino a contribuinte localizado em outra unidade federad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</w:t>
        <w:tab/>
        <w:t>Ceará</w:t>
        <w:tab/>
        <w:t>Protocolo ICMS-16/08, de 14-03-08</w:t>
        <w:tab/>
        <w:t>a partir de 01.1.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</w:t>
        <w:tab/>
        <w:t>Pernambuco</w:t>
        <w:tab/>
        <w:t>Protocolo ICMS-100/08, de 30-09-08</w:t>
        <w:tab/>
        <w:t>Vide Cláusula oitav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Parte II - Acordos que prevêem a substituição tributária nas operações promovidas por remetente localizado em outra unidade federada com destino a estabelecimento paulist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</w:t>
        <w:tab/>
        <w:t>Ceará</w:t>
        <w:tab/>
        <w:t>Protocolo ICMS-16/08, de 14-03-08</w:t>
        <w:tab/>
        <w:t>Vide Parágrafo único da Cláusula oitav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</w:t>
        <w:tab/>
        <w:t>Pernambuco</w:t>
        <w:tab/>
        <w:t>Protocolo ICMS-100/08, de 30-09-08</w:t>
        <w:tab/>
        <w:t>Vide Cláusula oitav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ABELA XXIX - MATERIAIS DE LIMPEZ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Parte I - Acordos que prevêem a substituição tributária nas operações promovidas por contribuinte paulista com destino a contribuinte localizado em outra unidade federad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</w:t>
        <w:tab/>
        <w:t>Alagoas</w:t>
        <w:tab/>
        <w:t>Protocolo ICMS-105/08, de 16-11-08</w:t>
        <w:tab/>
        <w:t>a partir de 01.1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</w:t>
        <w:tab/>
        <w:t>Bahia</w:t>
        <w:tab/>
        <w:t>Protocolo ICMS-106/09, de 10-08-09</w:t>
        <w:tab/>
        <w:t>a partir de 01.12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</w:t>
        <w:tab/>
        <w:t>Ceará</w:t>
        <w:tab/>
        <w:t>Protocolo ICMS-18/08, de 14-03-08</w:t>
        <w:tab/>
        <w:t>a partir de 01.1.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</w:t>
        <w:tab/>
        <w:t>Mato Grosso</w:t>
        <w:tab/>
        <w:t>Protocolo ICMS-12/08, de 5-03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</w:t>
        <w:tab/>
        <w:t>Minas Gerais</w:t>
        <w:tab/>
        <w:t>Protocolo ICMS-33/09, de 5-06-09</w:t>
        <w:tab/>
        <w:t>a partir de 01.8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</w:t>
        <w:tab/>
        <w:t>Pernambuco</w:t>
        <w:tab/>
        <w:t>Protocolo ICMS-97/08, de 30-09-08</w:t>
        <w:tab/>
        <w:t>Vide Cláusula oitav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</w:t>
        <w:tab/>
        <w:t>Rio Grande do Sul</w:t>
        <w:tab/>
        <w:t>Protocolo ICMS-93/09, de 23-07-09</w:t>
        <w:tab/>
        <w:t>a partir de 01.10.09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Parte II - Acordos que prevêem a substituição tributária nas operações promovidas por remetente localizado em outra unidade federada com destino a estabelecimento paulist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</w:t>
        <w:tab/>
        <w:t>Alagoas</w:t>
        <w:tab/>
        <w:t>Protocolo ICMS-105/08, de 16-11-08</w:t>
        <w:tab/>
        <w:t>a partir de 01.1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</w:t>
        <w:tab/>
        <w:t>Bahia</w:t>
        <w:tab/>
        <w:t>Protocolo ICMS-106/09, de 10-08-09</w:t>
        <w:tab/>
        <w:t>a partir de 01.12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</w:t>
        <w:tab/>
        <w:t>Ceará</w:t>
        <w:tab/>
        <w:t>Protocolo ICMS-18/08, de 14-03-08</w:t>
        <w:tab/>
        <w:t>Vide Parágrafo único da Cláusula oitav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4</w:t>
        <w:tab/>
        <w:t>Mato Grosso</w:t>
        <w:tab/>
        <w:t>Protocolo ICMS-12/08, de 5-03-08</w:t>
        <w:tab/>
        <w:t>Vide Parágrafo único da Cláusula décima non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</w:t>
        <w:tab/>
        <w:t>Minas Gerais</w:t>
        <w:tab/>
        <w:t>Protocolo ICMS-33/09, de 5-06-09</w:t>
        <w:tab/>
        <w:t>a partir de 01.8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</w:t>
        <w:tab/>
        <w:t>Pernambuco</w:t>
        <w:tab/>
        <w:t>Protocolo ICMS-97/08, de 30-09-08</w:t>
        <w:tab/>
        <w:t>Vide Cláusula oitav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</w:t>
        <w:tab/>
        <w:t>Rio Grande do Sul</w:t>
        <w:tab/>
        <w:t>Protocolo ICMS-93/09, de 23-07-09</w:t>
        <w:tab/>
        <w:t>a partir de 01.9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ABELA XXX - AUTOPEÇ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Parte I - Acordos que prevêem a substituição tributária nas operações promovidas por contribuinte paulista com destino a contribuinte localizado em outra unidade federad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</w:t>
        <w:tab/>
        <w:t>Alagoas</w:t>
        <w:tab/>
        <w:t>Protocolo ICMS-119/08, de 5-12-08</w:t>
        <w:tab/>
        <w:t>a partir de 01.1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</w:t>
        <w:tab/>
        <w:t>Amapá</w:t>
        <w:tab/>
        <w:t>Protocolo ICMS-41/08, de 4-04-08</w:t>
        <w:tab/>
        <w:t>a partir de 01.6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</w:t>
        <w:tab/>
        <w:t>Amazonas</w:t>
        <w:tab/>
        <w:t>Protocolo ICMS-41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</w:t>
        <w:tab/>
        <w:t xml:space="preserve">Bahia </w:t>
        <w:tab/>
        <w:t>Protocolo ICMS-41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</w:t>
        <w:tab/>
        <w:t>Ceará</w:t>
        <w:tab/>
        <w:t>Protocolo ICMS-22/08, de 24-03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6</w:t>
        <w:tab/>
        <w:t>Distrito Federal</w:t>
        <w:tab/>
        <w:t>Protocolo ICMS-41/08, de 4-04-08 (denunciado)</w:t>
        <w:tab/>
        <w:t>01.6.08 a 30.11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</w:t>
        <w:tab/>
        <w:t>Espírito Santo</w:t>
        <w:tab/>
        <w:t>Protocolo ICMS-24/09, de 3-06-09</w:t>
        <w:tab/>
        <w:t>a partir de 01.8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</w:t>
        <w:tab/>
        <w:t>Maranhão</w:t>
        <w:tab/>
        <w:t>Protocolo ICMS-41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</w:t>
        <w:tab/>
        <w:t>Mato Grosso</w:t>
        <w:tab/>
        <w:t>Protocolo ICMS-41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0</w:t>
        <w:tab/>
        <w:t>Minas Gerais</w:t>
        <w:tab/>
        <w:t>Protocolo ICMS-41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1</w:t>
        <w:tab/>
        <w:t>Pará</w:t>
        <w:tab/>
        <w:t>Protocolo ICMS-41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2</w:t>
        <w:tab/>
        <w:t>Paraná</w:t>
        <w:tab/>
        <w:t>Protocolo ICMS-41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3</w:t>
        <w:tab/>
        <w:t>Pernambuco</w:t>
        <w:tab/>
        <w:t>Protocolo ICMS-101/08, de 30-09-08</w:t>
        <w:tab/>
        <w:t>Vide Cláusula oitav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4</w:t>
        <w:tab/>
        <w:t>Piauí</w:t>
        <w:tab/>
        <w:t>Protocolo ICMS-41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5</w:t>
        <w:tab/>
        <w:t>Rio de Janeiro</w:t>
        <w:tab/>
        <w:t>Protocolo ICMS-17/09, de 3-04-09</w:t>
        <w:tab/>
        <w:t>a partir de 01.5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6</w:t>
        <w:tab/>
        <w:t>Rio Grande do Sul</w:t>
        <w:tab/>
        <w:t>Protocolo ICMS-41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7</w:t>
        <w:tab/>
        <w:t>Santa Catarina</w:t>
        <w:tab/>
        <w:t>Protocolo ICMS-41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Parte II - Acordos que prevêem a substituição tributária nas operações promovidas por remetente localizado em outra unidade federada com destino a estabelecimento paulist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</w:t>
        <w:tab/>
        <w:t>Alagoas</w:t>
        <w:tab/>
        <w:t>Protocolo ICMS-119/08, de 5-12-08</w:t>
        <w:tab/>
        <w:t>a partir de 01.1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</w:t>
        <w:tab/>
        <w:t>Amapá</w:t>
        <w:tab/>
        <w:t>Protocolo ICMS-41/08, de 4/04/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</w:t>
        <w:tab/>
        <w:t>Amazonas</w:t>
        <w:tab/>
        <w:t>Protocolo ICMS-41/08, de 4/04/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</w:t>
        <w:tab/>
        <w:t xml:space="preserve">Bahia </w:t>
        <w:tab/>
        <w:t>Protocolo ICMS-41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5</w:t>
        <w:tab/>
        <w:t>Ceará</w:t>
        <w:tab/>
        <w:t>Protocolo ICMS-22/08, de 24-03-08</w:t>
        <w:tab/>
        <w:t>Vide o Parágrafo único da Cláusula oitav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6</w:t>
        <w:tab/>
        <w:t>Distrito Federal</w:t>
        <w:tab/>
        <w:t>Protocolo ICMS-41/08, de 4-04-08 (denunciado)</w:t>
        <w:tab/>
        <w:t>01.5.08 a 30.11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</w:t>
        <w:tab/>
        <w:t>Maranhão</w:t>
        <w:tab/>
        <w:t>Protocolo ICMS-41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</w:t>
        <w:tab/>
        <w:t>Mato Grosso</w:t>
        <w:tab/>
        <w:t>Protocolo ICMS-41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</w:t>
        <w:tab/>
        <w:t>Minas Gerais</w:t>
        <w:tab/>
        <w:t>Protocolo ICMS-41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0</w:t>
        <w:tab/>
        <w:t>Pará</w:t>
        <w:tab/>
        <w:t>Protocolo ICMS-41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1</w:t>
        <w:tab/>
        <w:t>Paraná</w:t>
        <w:tab/>
        <w:t>Protocolo ICMS-41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2</w:t>
        <w:tab/>
        <w:t>Pernambuco</w:t>
        <w:tab/>
        <w:t>Protocolo ICMS-101/08, de 30-09-08</w:t>
        <w:tab/>
        <w:t>Vide Cláusula oitav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3</w:t>
        <w:tab/>
        <w:t>Piauí</w:t>
        <w:tab/>
        <w:t>Protocolo ICMS-41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4</w:t>
        <w:tab/>
        <w:t>Rio de Janeiro</w:t>
        <w:tab/>
        <w:t>Protocolo ICMS-17/09, de 3-04-09</w:t>
        <w:tab/>
        <w:t>a partir de 01.5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5</w:t>
        <w:tab/>
        <w:t>Rio Grande do Sul</w:t>
        <w:tab/>
        <w:t>Protocolo ICMS-41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6</w:t>
        <w:tab/>
        <w:t>Santa Catarina</w:t>
        <w:tab/>
        <w:t>Protocolo ICMS-41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ABELA XXXI - RAÇÕES PARA ANIMAI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Parte I - Acordos que prevêem a substituição tributária nas operações promovidas por contribuinte paulista com destino a contribuinte localizado em outra unidade federad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</w:t>
        <w:tab/>
        <w:t>Acre</w:t>
        <w:tab/>
        <w:t>Protocolo ICMS-45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</w:t>
        <w:tab/>
        <w:t>Alagoas</w:t>
        <w:tab/>
        <w:t>Protocolo ICMS-45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</w:t>
        <w:tab/>
        <w:t>Amapá</w:t>
        <w:tab/>
        <w:t>Protocolo ICMS-45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</w:t>
        <w:tab/>
        <w:t>Amazonas</w:t>
        <w:tab/>
        <w:t>Protocolo ICMS-45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</w:t>
        <w:tab/>
        <w:t>Bahia</w:t>
        <w:tab/>
        <w:t>Protocolo ICMS-63/08, de 4-07-08</w:t>
        <w:tab/>
        <w:t>a partir de 01.11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</w:t>
        <w:tab/>
        <w:t>Ceará</w:t>
        <w:tab/>
        <w:t>Protocolo ICMS-45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</w:t>
        <w:tab/>
        <w:t>Distrito Federal</w:t>
        <w:tab/>
        <w:t>Protocolo ICMS-45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</w:t>
        <w:tab/>
        <w:t>Espírito Santo</w:t>
        <w:tab/>
        <w:t>Protocolo ICMS-45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</w:t>
        <w:tab/>
        <w:t>Maranhão</w:t>
        <w:tab/>
        <w:t>Protocolo ICMS-45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0</w:t>
        <w:tab/>
        <w:t>Mato Grosso</w:t>
        <w:tab/>
        <w:t>Protocolo ICMS-45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1</w:t>
        <w:tab/>
        <w:t>Mato Grosso do Sul</w:t>
        <w:tab/>
        <w:t>Protocolo ICMS-45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2</w:t>
        <w:tab/>
        <w:t>Minas Gerais</w:t>
        <w:tab/>
        <w:t>Protocolo ICMS-45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3</w:t>
        <w:tab/>
        <w:t>Pará</w:t>
        <w:tab/>
        <w:t>Protocolo ICMS-45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4</w:t>
        <w:tab/>
        <w:t>Paraíba</w:t>
        <w:tab/>
        <w:t>Protocolo ICMS-45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5</w:t>
        <w:tab/>
        <w:t>Paraná</w:t>
        <w:tab/>
        <w:t>Protocolo ICMS-45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6</w:t>
        <w:tab/>
        <w:t>Pernambuco</w:t>
        <w:tab/>
        <w:t>Protocolo ICMS-45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7</w:t>
        <w:tab/>
        <w:t>Piauí</w:t>
        <w:tab/>
        <w:t>Protocolo ICMS-45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8</w:t>
        <w:tab/>
        <w:t>Rio de Janeiro</w:t>
        <w:tab/>
        <w:t>Protocolo ICMS-45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9</w:t>
        <w:tab/>
        <w:t>Rio Grande do Norte</w:t>
        <w:tab/>
        <w:t>Protocolo ICMS-45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0</w:t>
        <w:tab/>
        <w:t>Rio Grande do Sul</w:t>
        <w:tab/>
        <w:t>Protocolo ICMS-45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1</w:t>
        <w:tab/>
        <w:t>Rondônia</w:t>
        <w:tab/>
        <w:t>Protocolo ICMS-45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2</w:t>
        <w:tab/>
        <w:t>Roraima</w:t>
        <w:tab/>
        <w:t>Protocolo ICMS-45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3</w:t>
        <w:tab/>
        <w:t>Santa Catarina</w:t>
        <w:tab/>
        <w:t>Protocolo ICMS-45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4</w:t>
        <w:tab/>
        <w:t>Sergipe</w:t>
        <w:tab/>
        <w:t>Protocolo ICMS-45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5</w:t>
        <w:tab/>
        <w:t>Tocantins</w:t>
        <w:tab/>
        <w:t>Protocolo ICMS-45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Parte II - Acordos que prevêem a substituição tributária nas operações promovidas por remetente localizado em outra unidade federada com destino a estabelecimento paulist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</w:t>
        <w:tab/>
        <w:t>Acre</w:t>
        <w:tab/>
        <w:t>Protocolo ICMS-45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</w:t>
        <w:tab/>
        <w:t>Alagoas</w:t>
        <w:tab/>
        <w:t>Protocolo ICMS-45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</w:t>
        <w:tab/>
        <w:t>Amapá</w:t>
        <w:tab/>
        <w:t>Protocolo ICMS-45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</w:t>
        <w:tab/>
        <w:t>Amazonas</w:t>
        <w:tab/>
        <w:t>Protocolo ICMS-45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</w:t>
        <w:tab/>
        <w:t>Bahia</w:t>
        <w:tab/>
        <w:t>Protocolo ICMS-63/08, de 4-07-08</w:t>
        <w:tab/>
        <w:t>a partir de 01.11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</w:t>
        <w:tab/>
        <w:t>Ceará</w:t>
        <w:tab/>
        <w:t>Protocolo ICMS-45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</w:t>
        <w:tab/>
        <w:t>Distrito Federal</w:t>
        <w:tab/>
        <w:t>Protocolo ICMS-45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8</w:t>
        <w:tab/>
        <w:t>Espírito Santo</w:t>
        <w:tab/>
        <w:t>Protocolo ICMS-45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9</w:t>
        <w:tab/>
        <w:t>Maranhão</w:t>
        <w:tab/>
        <w:t>Protocolo ICMS-45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0</w:t>
        <w:tab/>
        <w:t>Mato Grosso</w:t>
        <w:tab/>
        <w:t>Protocolo ICMS-45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1</w:t>
        <w:tab/>
        <w:t>Mato Grosso do Sul</w:t>
        <w:tab/>
        <w:t>Protocolo ICMS-45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2</w:t>
        <w:tab/>
        <w:t>Minas Gerais</w:t>
        <w:tab/>
        <w:t>Protocolo ICMS-45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3</w:t>
        <w:tab/>
        <w:t>Pará</w:t>
        <w:tab/>
        <w:t>Protocolo ICMS-45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4</w:t>
        <w:tab/>
        <w:t>Paraíba</w:t>
        <w:tab/>
        <w:t>Protocolo ICMS-45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5</w:t>
        <w:tab/>
        <w:t>Paraná</w:t>
        <w:tab/>
        <w:t>Protocolo ICMS-45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6</w:t>
        <w:tab/>
        <w:t>Pernambuco</w:t>
        <w:tab/>
        <w:t>Protocolo ICMS-45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7</w:t>
        <w:tab/>
        <w:t>Piauí</w:t>
        <w:tab/>
        <w:t>Protocolo ICMS-45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8</w:t>
        <w:tab/>
        <w:t>Rio de Janeiro</w:t>
        <w:tab/>
        <w:t>Protocolo ICMS-45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9</w:t>
        <w:tab/>
        <w:t>Rio Grande do Norte</w:t>
        <w:tab/>
        <w:t>Protocolo ICMS-45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0</w:t>
        <w:tab/>
        <w:t>Rio Grande do Sul</w:t>
        <w:tab/>
        <w:t>Protocolo ICMS-45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1</w:t>
        <w:tab/>
        <w:t>Rondônia</w:t>
        <w:tab/>
        <w:t>Protocolo ICMS-45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2</w:t>
        <w:tab/>
        <w:t>Roraima</w:t>
        <w:tab/>
        <w:t>Protocolo ICMS-45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3</w:t>
        <w:tab/>
        <w:t>Santa Catarina</w:t>
        <w:tab/>
        <w:t>Protocolo ICMS-45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4</w:t>
        <w:tab/>
        <w:t>Sergipe</w:t>
        <w:tab/>
        <w:t>Protocolo ICMS-45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5</w:t>
        <w:tab/>
        <w:t>Tocantins</w:t>
        <w:tab/>
        <w:t>Protocolo ICMS-45/08, de 4-04-08</w:t>
        <w:tab/>
        <w:t>a partir de 01.5.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ABELA XXXII - FERRAMEN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Parte I - Acordos que prevêem a substituição tributária nas operações promovidas por contribuinte paulista com destino a contribuinte localizado em outra unidade federad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</w:t>
        <w:tab/>
        <w:t>Minas Gerais</w:t>
        <w:tab/>
        <w:t>Protocolo ICMS-27/09, de 5-06-09</w:t>
        <w:tab/>
        <w:t>a partir de 01.8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</w:t>
        <w:tab/>
        <w:t>Rio Grande do Sul</w:t>
        <w:tab/>
        <w:t>Protocolo ICMS-89/09, de 23-07-09</w:t>
        <w:tab/>
        <w:t>a partir de 01.9.09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Parte II - Acordos que prevêem a substituição tributária nas operações promovidas por remetente localizado em outra unidade federada com destino a estabelecimento paulist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</w:t>
        <w:tab/>
        <w:t>Minas Gerais</w:t>
        <w:tab/>
        <w:t>Protocolo ICMS-27/09, de 5-06-09</w:t>
        <w:tab/>
        <w:t>a partir de 01.8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</w:t>
        <w:tab/>
        <w:t>Rio Grande do Sul</w:t>
        <w:tab/>
        <w:t>Protocolo ICMS-89/09, de 23-07-09</w:t>
        <w:tab/>
        <w:t>a partir de 01.9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ABELA XXXIII - PRODUTOS ALIMENTÍCI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Parte I - Acordos que prevêem a substituição tributária nas operações promovidas por contribuinte paulista com destino a contribuinte localizado em outra unidade federad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</w:t>
        <w:tab/>
        <w:t>Minas Gerais</w:t>
        <w:tab/>
        <w:t>Protocolo ICMS-28/09, de 5-06-09</w:t>
        <w:tab/>
        <w:t>a partir de 01.8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</w:t>
        <w:tab/>
        <w:t>Rio Grande do Sul</w:t>
        <w:tab/>
        <w:t>Protocolo ICMS-95/09, de 23-07-09</w:t>
        <w:tab/>
        <w:t>a partir de 01.10.09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Parte II - Acordos que prevêem a substituição tributária nas operações promovidas por remetente localizado em outra unidade federada com destino a estabelecimento paulist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</w:t>
        <w:tab/>
        <w:t>Minas Gerais</w:t>
        <w:tab/>
        <w:t>Protocolo ICMS-28/09, de 5-06-09</w:t>
        <w:tab/>
        <w:t>a partir de 01.8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</w:t>
        <w:tab/>
        <w:t>Rio Grande do Sul</w:t>
        <w:tab/>
        <w:t>Protocolo ICMS-95/09, de 23-07-09</w:t>
        <w:tab/>
        <w:t>a partir de 01.10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ABELA XXXIV - BICICLE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Parte I - Acordos que prevêem a substituição tributária nas operações promovidas por contribuinte paulista com destino a contribuinte localizado em outra unidade federad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</w:t>
        <w:tab/>
        <w:t>Bahia</w:t>
        <w:tab/>
        <w:t>Protocolo ICMS-110/09, de 10-08-09</w:t>
        <w:tab/>
        <w:t>a partir de 01.12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</w:t>
        <w:tab/>
        <w:t>Minas Gerais</w:t>
        <w:tab/>
        <w:t>Protocolo ICMS-29/09, de 5-06-09</w:t>
        <w:tab/>
        <w:t>a partir de 01.8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</w:t>
        <w:tab/>
        <w:t>Rio Grande do Sul</w:t>
        <w:tab/>
        <w:t>Protocolo ICMS-87/09, de 24-07-09</w:t>
        <w:tab/>
        <w:t>a partir de 01.10.09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Parte II - Acordos que prevêem a substituição tributária nas operações promovidas por remetente localizado em outra unidade federada com destino a estabelecimento paulist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</w:t>
        <w:tab/>
        <w:t>Bahia</w:t>
        <w:tab/>
        <w:t>Protocolo ICMS-110/09, de 10-08-09</w:t>
        <w:tab/>
        <w:t>a partir de 01.12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</w:t>
        <w:tab/>
        <w:t>Minas Gerais</w:t>
        <w:tab/>
        <w:t>Protocolo ICMS-29/09, de 5-06-09</w:t>
        <w:tab/>
        <w:t>a partir de 01.8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</w:t>
        <w:tab/>
        <w:t>Rio Grande do Sul</w:t>
        <w:tab/>
        <w:t>Protocolo ICMS-87/09, de 24-07-09</w:t>
        <w:tab/>
        <w:t>a partir de 01.10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ABELA XXXV - ARTEFATOS DE USO DOMÉSTIC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Parte I - Acordos que prevêem a substituição tributária nas operações promovidas por contribuinte paulista com destino a contribuinte localizado em outra unidade federad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</w:t>
        <w:tab/>
        <w:t>Minas Gerais</w:t>
        <w:tab/>
        <w:t>Protocolo ICMS-34/09, de 5-06-09</w:t>
        <w:tab/>
        <w:t>a partir de 01.8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</w:t>
        <w:tab/>
        <w:t>Rio Grande do Sul</w:t>
        <w:tab/>
        <w:t>Protocolo ICMS-86/09, de 23-07-09</w:t>
        <w:tab/>
        <w:t>a partir de 01.10.09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Parte II - Acordos que prevêem a substituição tributária nas operações promovidas por remetente localizado em outra unidade federada com destino a estabelecimento paulist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</w:t>
        <w:tab/>
        <w:t>Minas Gerais</w:t>
        <w:tab/>
        <w:t>Protocolo ICMS-34/09, de 5-06-09</w:t>
        <w:tab/>
        <w:t>a partir de 01.8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</w:t>
        <w:tab/>
        <w:t>Rio Grande do Sul</w:t>
        <w:tab/>
        <w:t>Protocolo ICMS-86/09, de 23-07-09</w:t>
        <w:tab/>
        <w:t>a partir de 01.10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ABELA XXXVI - BRINQUED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Parte I - Acordos que prevêem a substituição tributária nas operações promovidas por contribuinte paulista com destino a contribuinte localizado em outra unidade federad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</w:t>
        <w:tab/>
        <w:t>Bahia</w:t>
        <w:tab/>
        <w:t>Protocolo ICMS-108/09, de 10-08-09</w:t>
        <w:tab/>
        <w:t>a partir de 01.12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</w:t>
        <w:tab/>
        <w:t>Minas Gerais</w:t>
        <w:tab/>
        <w:t>Protocolo ICMS-35/09, de 5-06-09</w:t>
        <w:tab/>
        <w:t>a partir de 01.8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</w:t>
        <w:tab/>
        <w:t>Rio Grande do Sul</w:t>
        <w:tab/>
        <w:t>Protocolo ICMS-97/09, de 23-07-09</w:t>
        <w:tab/>
        <w:t>a partir de 01.10.09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Parte II - Acordos que prevêem a substituição tributária nas operações promovidas por remetente localizado em outra unidade federada com destino a estabelecimento paulist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</w:t>
        <w:tab/>
        <w:t>Bahia</w:t>
        <w:tab/>
        <w:t>Protocolo ICMS-108/09, de 10-08-09</w:t>
        <w:tab/>
        <w:t>a partir de 01.12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</w:t>
        <w:tab/>
        <w:t>Minas Gerais</w:t>
        <w:tab/>
        <w:t>Protocolo ICMS-35/09, de 5-06-09</w:t>
        <w:tab/>
        <w:t>a partir de 01.8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</w:t>
        <w:tab/>
        <w:t>Rio Grande do Sul</w:t>
        <w:tab/>
        <w:t>Protocolo ICMS-97/09, de 23-07-09</w:t>
        <w:tab/>
        <w:t>a partir de 01.9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ABELA XXXVII - INSTRUMENTOS MUSICAI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Parte I - Acordos que prevêem a substituição tributária nas operações promovidas por contribuinte paulista com destino a contribuinte localizado em outra unidade federad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</w:t>
        <w:tab/>
        <w:t>Minas Gerais</w:t>
        <w:tab/>
        <w:t>Protocolo ICMS-38/09, de 5-06-09</w:t>
        <w:tab/>
        <w:t>a partir de 01.8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</w:t>
        <w:tab/>
        <w:t>Rio Grande do Sul</w:t>
        <w:tab/>
        <w:t>Protocolo ICMS-90/09, de 23-07-09</w:t>
        <w:tab/>
        <w:t>a partir de 01.11.09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Parte II - Acordos que prevêem a substituição tributária nas operações promovidas por remetente localizado em outra unidade federada com destino a estabelecimento paulist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</w:t>
        <w:tab/>
        <w:t>Minas Gerais</w:t>
        <w:tab/>
        <w:t>Protocolo ICMS-38/09, de 5-06-09</w:t>
        <w:tab/>
        <w:t>a partir de 01.8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</w:t>
        <w:tab/>
        <w:t>Rio Grande do Sul</w:t>
        <w:tab/>
        <w:t>Protocolo ICMS-90/09, de 23-07-09</w:t>
        <w:tab/>
        <w:t>a partir de 01.11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ABELA XXXVIII - MATERIAIS ELÉTRIC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Parte I - Acordos que prevêem a substituição tributária nas operações promovidas por contribuinte paulista com destino a contribuinte localizado em outra unidade federad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</w:t>
        <w:tab/>
        <w:t>Minas Gerais</w:t>
        <w:tab/>
        <w:t>Protocolo ICMS-39/09, de 5-06-09</w:t>
        <w:tab/>
        <w:t>a partir de 01.8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</w:t>
        <w:tab/>
        <w:t>Rio Grande do Sul</w:t>
        <w:tab/>
        <w:t>Protocolo ICMS-91/09, de 23-07-09</w:t>
        <w:tab/>
        <w:t>a partir de 01.9.09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Parte II - Acordos que prevêem a substituição tributária nas operações promovidas por remetente localizado em outra unidade federada com destino a estabelecimento paulist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</w:t>
        <w:tab/>
        <w:t>Minas Gerais</w:t>
        <w:tab/>
        <w:t>Protocolo ICMS-39/09, de 5-06-09</w:t>
        <w:tab/>
        <w:t>a partir de 01.8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</w:t>
        <w:tab/>
        <w:t>Rio Grande do Sul</w:t>
        <w:tab/>
        <w:t>Protocolo ICMS-91/09, de 23-07-09</w:t>
        <w:tab/>
        <w:t>a partir de 01.9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ABELA XXXIX - ARTIGOS DE PAPELAR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Parte I - Acordos que prevêem a substituição tributária nas operações promovidas por contribuinte paulista com destino a contribuinte localizado em outra unidade federad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</w:t>
        <w:tab/>
        <w:t>Bahia</w:t>
        <w:tab/>
        <w:t>Protocolo ICMS-109/09, de 10-08-09</w:t>
        <w:tab/>
        <w:t>a partir de 01.9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</w:t>
        <w:tab/>
        <w:t>Minas Gerais</w:t>
        <w:tab/>
        <w:t>Protocolo ICMS-40/09, de 5-06-09</w:t>
        <w:tab/>
        <w:t>a partir de 01.8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</w:t>
        <w:tab/>
        <w:t>Rio Grande do Sul</w:t>
        <w:tab/>
        <w:t>Protocolo ICMS-94/09, de 23-07-09</w:t>
        <w:tab/>
        <w:t>a partir de 01.11.09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Parte II - Acordos que prevêem a substituição tributária nas operações promovidas por remetente localizado em outra unidade federada com destino a estabelecimento paulist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TEM</w:t>
        <w:tab/>
        <w:t>ESTADO</w:t>
        <w:tab/>
        <w:t>ACORDO</w:t>
        <w:tab/>
        <w:t>EFEIT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</w:t>
        <w:tab/>
        <w:t>Bahia</w:t>
        <w:tab/>
        <w:t>Protocolo ICMS-109/09, de 10-08-09</w:t>
        <w:tab/>
        <w:t>a partir de 01.9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</w:t>
        <w:tab/>
        <w:t>Minas Gerais</w:t>
        <w:tab/>
        <w:t>Protocolo ICMS-40/09, de 5-06-09</w:t>
        <w:tab/>
        <w:t>a partir de 01.8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</w:t>
        <w:tab/>
        <w:t>Rio Grande do Sul</w:t>
        <w:tab/>
        <w:t>Protocolo ICMS-94/09, de 23-07-09</w:t>
        <w:tab/>
        <w:t>a partir de 01.9.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/>
          <w:color w:val="000000"/>
          <w:sz w:val="22"/>
        </w:rPr>
      </w:pPr>
      <w:r>
        <w:rPr>
          <w:rFonts w:eastAsia="Helvetica" w:cs="Helvetica" w:ascii="Helvetica" w:hAnsi="Helvetica"/>
          <w:color w:val="000000"/>
          <w:sz w:val="22"/>
        </w:rPr>
        <w:t xml:space="preserve"> </w:t>
      </w:r>
      <w:r>
        <w:rPr>
          <w:rFonts w:cs="Courier New" w:ascii="Helvetica" w:hAnsi="Helvetica"/>
          <w:color w:val="000000"/>
          <w:sz w:val="22"/>
        </w:rPr>
        <w:t xml:space="preserve">" (NR)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°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0 de nov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-CAT Nº 608/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e decreto que introduz alteração no Regulamento do Imposto sobre Operações Relativas à Circulação de Mercadorias e sobre Prestações de Serviços de Transporte Interestadual e Intermunicipal e de Comunicação - RICMS, aprovado pelo Decreto 45.490, de 30 de novembro de 200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minuta ora proposta tem por objetivo principal facilitar a pesquisa dos acordos celebrados entre o Estado de São Paulo e as demais unidades federadas, relativos ao regime jurídico da substituição tributária em operações interestaduai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 nova redação do Anexo VI do Regulamento do ICMS arrola os Estados signatários de convênios e protocolos, indicando a aplicação da substituição tributária em relação a operações interestaduais realizadas por contribuintes paulistas e, vice-versa, em relação a operações realizadas por contribuintes de outro Estado com destino a contribuintes paulist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auro Ricardo Machado Cost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46:00Z</dcterms:created>
  <dc:creator>CCIV-TMOliveira</dc:creator>
  <dc:description/>
  <dc:language>en-US</dc:language>
  <cp:lastModifiedBy>CCIV-TMOliveira</cp:lastModifiedBy>
  <dcterms:modified xsi:type="dcterms:W3CDTF">2009-12-01T12:49:00Z</dcterms:modified>
  <cp:revision>2</cp:revision>
  <dc:subject/>
  <dc:title>((RETR, AAE</dc:title>
</cp:coreProperties>
</file>