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50, DE 19 DE MAI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anto Antonio da Posse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Santo Antonio da Posse, de um imóvel localizado na Rua Girolamo Romio, nº 320, Residencial Pedra Branca, naquele município, com 3.107,58m² (três mil, cento e sete metros quadrados e cinquenta e oito decímetros quadrados) de terreno e 1.674,00m² (um mil, seiscentos e setenta e quatro metros quadrados) de área construída, cadastrado no SGI sob o nº 47.952, conforme identificado nos autos do processo SE-2.126/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funcionamento da EMEB "Maria Vicençotti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3:00Z</dcterms:created>
  <dc:creator>CCIV-TMOliveira</dc:creator>
  <dc:description/>
  <dc:language>en-US</dc:language>
  <cp:lastModifiedBy>CCIV-TMOliveira</cp:lastModifiedBy>
  <dcterms:modified xsi:type="dcterms:W3CDTF">2009-05-20T13:05:00Z</dcterms:modified>
  <cp:revision>2</cp:revision>
  <dc:subject/>
  <dc:title>((RETR, AAE</dc:title>
</cp:coreProperties>
</file>