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30, DE 30 DE DEZEMBRO DE 2008</w:t>
      </w:r>
    </w:p>
    <w:p>
      <w:pPr>
        <w:pStyle w:val="TextBodyIndent"/>
        <w:rPr/>
      </w:pPr>
      <w:r>
        <w:rPr/>
        <w:t>Dispõe sobre abertura de crédito suplementar ao Orçamento Fiscal na Administração Geral do Estad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considerando o disposto no artigo 8º da Lei nº 12.788, de 27 de dezembr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214.000.000,00 (Duzentos e catorze milhões de reais), suplementar ao orçamento da Administração Geral do Estad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 I, de que trata o artigo 5°, do Decreto n° 52.610, de 04 de janeiro de 2008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33:00Z</dcterms:created>
  <dc:creator>CCIV-TMOliveira</dc:creator>
  <dc:description/>
  <dc:language>en-US</dc:language>
  <cp:lastModifiedBy>CCIV-TMOliveira</cp:lastModifiedBy>
  <dcterms:modified xsi:type="dcterms:W3CDTF">2008-12-31T12:35:00Z</dcterms:modified>
  <cp:revision>2</cp:revision>
  <dc:subject/>
  <dc:title>((RETR, AAE</dc:title>
</cp:coreProperties>
</file>