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1000-ASSEMBLÉIA LEGISLATIV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2.328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057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451.4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451.4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26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2000-TRIBUNAL DE CONTAS DO ESTAD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9.281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849.2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5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381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381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74.3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7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6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3000-TRIBUNAL DE JUSTIÇ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555.336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0.899.5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37.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5.671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5.671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882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2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03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50.5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83.2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9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6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6000-TRIBUNAL DE JUSTIÇA MILITA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706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46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48.3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48.3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8.2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7000-GABINETE DO GOVERNADO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181.9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1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.9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9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8000-SECRETARIA DA EDUCAÇÃ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794.907.0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2.777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54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875.6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3.235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3.235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2.385.0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2.541.8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93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549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286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0.3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26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8046-FUND.PARA O DESENV.DA EDUCAÇÃO - FD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510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0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4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4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00-SECRETARIA DA SAÚD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48.923.4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7.864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4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5.44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1.347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1.781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6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.586.1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3.903.6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.8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6.881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124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314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3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96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5-FUNDAÇÃO PARA O REMÉDIO POPULA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.520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2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0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5.4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5.4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99.5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99.5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75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75.0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0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6-FUNDAÇÃO ONCOCENTRO DE SÃO PAUL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865.4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2.3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3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6.4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8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.0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1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7-FUND.PRÓ-SANGUE HEMOCENTRO DE SÃO PAUL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53.3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4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92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3.5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8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0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4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4.1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5-SUPERINT.DE CONTROLE DE ENDEMIAS-SUCEN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862.2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7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0.4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30.4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1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6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6-HOSP.DAS CLÍNICAS FAC.MED.RIB.PRETO-U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.022.8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798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7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7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43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92.3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99.9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7-HOSP. DAS CLÍNICAS DA FAC.DE MED.DA U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.200.8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161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8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389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389.9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94.8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655.7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8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00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8-INST.ASSIST.MÉD.AO SERV.PÚBLICO-IAMSP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.886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886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41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41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728.3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728.3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4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00-SEC.DA CIÊNCIA,TECNOL.,DESENV. ECON.E TURISM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.397.8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63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9.2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4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.3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49.5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16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2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.4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40.6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91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9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47-FUNDAÇÃO AMPARO PESQUISA EST.SP.-FAP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.353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65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0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8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8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044.6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65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91.6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58-UNIVERSIDADE DE SÃO PAULO - U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90.921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041.3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880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704.8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704.8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716.5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36.4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80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00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59-UNIV.ESTADUAL DE CAMPINAS - UNICAM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2.667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034.3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33.5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929.8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929.8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444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10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33.5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4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4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1-UNIV.EST.PAUL.JÚLIO MESQUITA FILHO-UN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8.512.8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.388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1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51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41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197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197.5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584.4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02.1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1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1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41.7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0.7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41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7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7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3-CENTRO EST.EDUC.TECNOLÓG.PAULA SOUZA-CEETP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.607.5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283.9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06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06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98.5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76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4-FAC.ENGENHARIA QUÍMICA LORENA-FAENQUIL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55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0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4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34.7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0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5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5-FACULDADE DE MEDICINA DE MARÍLI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238.1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37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41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41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6.6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7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6-FAC.DE MEDICINA DE SÃO JOSÉ DO RIO PRET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710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19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5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5.9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4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3.7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0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91-INSTIT.PESQUISAS  TECN.EST.DE SP.S/A.IPT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.323.6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6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17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22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7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23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4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00-SECRETARIA DA CULTUR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.811.2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77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1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4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4.6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9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60.7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1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5.4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7.5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2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5.0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45-FUND.PE.ANCHIETA-CTRO.PTA.RÁDIO-TV.EDUC.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.720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2.1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27.8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95.5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95.5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44.4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6.5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47.8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9.9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9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46-FUNDAÇÃO MEMORIAL DA AMÉRICA LATIN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516.5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7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7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7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8.1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9.4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000-SECRETARIA DE AGRICULTURA E ABASTECIMENT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.199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754.5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21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5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683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816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237.0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508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6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0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78.7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9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9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00-SECRETARIA DOS TRANSPOR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.022.0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322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14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14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3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3.3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83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83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5-DEPTO.DE ESTRADAS DE RODAGEM-DE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55.777.0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961.6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815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073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746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8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067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818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49.0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83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480.9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15.2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24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3.8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875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62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746.9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66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6-DEPTO.AEROVIÁRIO DO ESTADO DE SP.- DA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277.8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17.9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3.8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6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4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4.4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3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1.5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2.6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3.5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21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0.8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.6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7-AG.REG.SERV.PÚB.DELEG.TRANSP.EST.S.P.-ART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608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608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8.3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8.3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04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04.3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00-SEC.DA JUSTIÇA E DA DEFESA DA CIDADANI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.643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43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24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24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39.3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39.3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80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8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6-FUND.DE PROT.E DEFESA DO CONSUMIDOR-PROCON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301.2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3.8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6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6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4.3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7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7-FUND.INST. TERRAS JOSÉ GOMES DA SILVA-IT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970.5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8.8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6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9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9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6.6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8.9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6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8-FUND.ESTADUAL DO BEM-ESTAR DO MENOR-FEBEM-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.59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107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186.9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186.9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87.2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02.0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8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8.7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55-INST.MEDICINA SOCIAL CRIMIN.DE SP -IMESC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852.7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.5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7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6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56-INST.PESOS E MEDIDAS EST.S.PAULO-IPEM-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557.3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7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7.3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7.3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8000-SECRETARIA DA SEGURANÇA PÚBLIC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91.966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6.650.3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4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1.1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2.474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2.474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117.4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874.2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2.0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1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374.5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01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2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8058-CAIXA BENEFICENTE DA POLÍCIA MILITA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.844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362.7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996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4.8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852.5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837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530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4.8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06.6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25.1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8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00-SECRETARIA DA FAZEN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02.509.4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300.2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7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3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.342.8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.342.8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641.9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51.3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8.9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3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23.5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8.0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5-BOLSA OFICIAL DE CAFÉ E MERC.DE SA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8-INST.PREVIDÊNCIA DO EST.DE SÃO PAULO-IPES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82.426.1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576.0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.745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4.5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1.986.5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877.5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004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4.5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9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69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9-CART.PREV.SERV.NÃO OFICIAL.JUSTIÇA DO ESTAD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.780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80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91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82.7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08.3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56.4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7.2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9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60-CARTEIRA DE PREVID.DOS ECONOMISTAS DE S.PAUL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7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7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61-CARTEIRA DE PREVID. DOS ADVOGADOS DE S. PAUL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.290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90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5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5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272.1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72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1000-ADMINISTRAÇÃO GERAL DO ESTAD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750.548.7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9.420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9.315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80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80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806.7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8.994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.385.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069.5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9.315.8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4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4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.322.8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.322.8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00-SEC.DO EMPREGO E RELAÇÕES DO TRABALH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.094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336.4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8.2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0.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0.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44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86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8.1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45-FUND.CENT.EDUC.REC.E ESPORT.TRAB.-CERET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17.5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3.0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.9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55-SUPERINT.TRAB.ARTESANAL COMUN.-SUTAC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16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9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3.5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3.5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0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4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5000-SECRETARIA DA HABITAÇÃ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4.690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690.4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8.7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81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1.8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1.8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89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89.4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218.7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218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8.7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81.3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00-SECRETARIA DO MEIO AMBIENT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.61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82.0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8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99.5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99.5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29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85.0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4.1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9.7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7.2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6.9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6.2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45-FUNDAÇÃO P/CONSERV.E PROD.FLORESTAL SP.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74.8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0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04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1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5.6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5.5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23.6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5.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8.4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46-FUNDAÇÃO PARQUE ZOOLÓGICO DE SÃO PAUL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366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2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3.7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2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2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3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3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97-CIA.DE TECNOL.SANEAM.AMBIENTAL-CETESB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.737.3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18.2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6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9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42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1.4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56.3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5.6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9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1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7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7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7000-MINISTÉRIO PÚBLIC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8.505.9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.013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2.8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433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433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65.7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78.5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7.21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6.6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8000-CASA CIVIL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.099.8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059.5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0.1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16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16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532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973.3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9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.6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8047-FUNDAÇÃO DO DESENV.ADMINISTRATIVO-FUNDA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263.9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1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2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7.1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4.8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42.2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1.7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7.0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4.7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00-SECRETARIA DE ECONOMIA E PLANEJAMENT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.530.3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45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8.7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8.8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8.8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5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10.8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8.7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7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2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45-FUNDAÇÃO PREFEITO FARIA LIMA - CEPAM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085.2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5.1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0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6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.2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1.1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4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48-FUND.SIST.EST.ANÁLISE DE DADOS - SEAD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809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8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81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09.4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1.8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4.0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.3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4.7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4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55-AGÊNCIA METROPOLIT.DA BAIXADA SANTISTA-AGEM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7.5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3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4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5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8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90-EMP.PAULISTA DE PLANEJ.METROP. S.A-EMPLAS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10.2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70.2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2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5.3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8.27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4.8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3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5000-SECR.EST. DE ASSISTÊNCIA  E DESENV.SOCIAL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.183.9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671.1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30.6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30.6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653.2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140.53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.5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1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00-SEC.EST.DOS TRANSPORTES METROPOLITAN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83.833.2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555.2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278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07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07.5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.114.0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836.0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278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56-AGÊNCIA METROPOLITANA DE CAMPINAS-AGEMCAM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50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92-CIA PAULISTA TRENS METROPOLITANOS-CPTM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40.493.8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151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5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6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718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711.8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6.1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5.8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5.8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302.65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252.97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049.6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927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64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6.0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250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250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8000-SECRETARIA ADMINISTRAÇÃO PENITENCIÁRI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67.310.6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3.932.6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2.8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5.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064.4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064.46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32.9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583.2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.7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613.2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85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1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65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8045-FUND.PROF.DR.MANOEL PEDRO PIMENTEL-FUNAP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641.4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21.3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0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22.2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2.2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0.4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9.13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51.2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00-SEC.DE ENERGIA,REC.HÍDRICOS E SANEAMENT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.896.68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553.6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733.6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733.6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9.9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9.9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52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9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55-DEPTO.DE ÁGUAS E ENERGIA ELÉTRICA-DAE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.491.9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279.08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1.8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01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866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66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0.7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0.7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1.2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2.66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6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513.3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69.0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3.2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01.0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30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30.4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56-COMISSÃO DE SERVIÇOS PÚBLICOS DE ENERGIA-CSPE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120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58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53.5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3.52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0000-PROCURADORIA GERAL DO ESTAD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5.232.0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288.25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43.76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757.29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413.6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3.67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739.46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470.72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889.6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9.0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35.2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3.9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.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1000-SECRETARIA DA JUVENTUDE, ESPORTE E LAZER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.945.1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14.88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.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9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1.8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1.83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1.8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2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.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8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1.5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1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9099-RESERVA DE CONTINGÊNCI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RESERVA DE CONTINGÊNCI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87.577.68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7.269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3.110.09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5.195.8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1.166.05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827.69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6.253.0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3.181.46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039.33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s (F) :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Recursos do Tesour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Recursos Vinculados Estadu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Recursos Vinculados - Fundo Especial de Despes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Recursos Próprios - Administração Indireta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Recursos Vinculados Federai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"/>
        <w:gridCol w:w="1492"/>
        <w:gridCol w:w="1492"/>
        <w:gridCol w:w="1492"/>
        <w:gridCol w:w="1492"/>
        <w:gridCol w:w="1492"/>
        <w:gridCol w:w="1492"/>
        <w:gridCol w:w="14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Outras Fontes de Recurso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Recursos de Operações de Crédito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1000-ASSEMBLÉIA LEGISLATIV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680.9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838.2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8.38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15.5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2.9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3.4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2.9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.7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2.1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.2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9.47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1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6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1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2000-TRIBUNAL DE CONTAS DO ESTAD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32.1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28.1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96.1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91.9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1.1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4.5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1.1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8.54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1.6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9.6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4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1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3000-TRIBUNAL DE JUSTIÇ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.159.37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.583.5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632.7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938.7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8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2.6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7.7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12.0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434.0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203.3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434.0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2.3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66.2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6.1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1.0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9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1.0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3.3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4.1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6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3.2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9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5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4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7.9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6000-TRIBUNAL DE JUSTIÇA MILITA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1.3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51.9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3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.9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3.2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3.2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98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9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7000-GABINETE DO GOVERNADO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.2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5.5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.2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6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9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1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7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8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8000-SECRETARIA DA EDUCAÇÃ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.370.5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68.683.6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.147.8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21.13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196.9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47.8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8.3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46.1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68.3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056.0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198.1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056.0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22.3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691.73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47.8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94.40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55.5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47.8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8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8.2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1.0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67.9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.0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35.8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8.6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85.4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.0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0.4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8046-FUND.PARA O DESENV.DA EDUCAÇÃO - FD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0.9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09.4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9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9.4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.63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5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.63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1.1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2.9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1.1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00-SECRETARIA DA SAÚD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76.1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4.495.6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8.589.76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81.9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072.5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589.76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7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3.5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15.97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83.5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28.8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3.63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751.1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.9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77.7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13.8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343.0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90.2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2.6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3.9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90.2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7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1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8.2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11.1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6.73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51.2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99.49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3.6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5.0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99.49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2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4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7.0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5-FUNDAÇÃO PARA O REMÉDIO POPULA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37.2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09.8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1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8.2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49.53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7.1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.0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6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.0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5.6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1.2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5.6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34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2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1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2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8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5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7.1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6-FUNDAÇÃO ONCOCENTRO DE SÃO PAUL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.7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8.1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39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6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9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4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8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9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87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2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9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9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47-FUND.PRÓ-SANGUE HEMOCENTRO DE SÃO PAUL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8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84.1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53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.0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4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1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.7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22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6.7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3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7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5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7.39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7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5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4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5-SUPERINT.DE CONTROLE DE ENDEMIAS-SUCEN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0.6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90.5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.6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91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0.32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6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2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0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3.7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6.9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3.7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9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.9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1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5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17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38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6-HOSP.DAS CLÍNICAS FAC.MED.RIB.PRETO-U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07.4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700.7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840.4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8.6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1.9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40.4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6.97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9.0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9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7.9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9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2.0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0.4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2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4.2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0.4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7-HOSP. DAS CLÍNICAS DA FAC.DE MED.DA U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626.6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785.6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521.95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0.2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96.4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1.95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1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7.9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4.7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7.9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3.6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2.83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22.3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7.2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3.6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22.3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1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2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99.56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0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2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99.56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9058-INST.ASSIST.MÉD.AO SERV.PÚBLICO-IAMSP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120.5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259.9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5.5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4.8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21.6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5.4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21.6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8.8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61.1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3.83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6.1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00-SEC.DA CIÊNCIA,TECNOL.,DESENV. ECON.E TURISM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.2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37.0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.435.70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3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3.5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35.70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3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1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61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8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1.4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2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6.4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4.02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50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.1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4.02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7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91.6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91.67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47-FUNDAÇÃO AMPARO PESQUISA EST.SP.-FAP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596.4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791.5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30.2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5.20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2.7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5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5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0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5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4.8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1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4.7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30.2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5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2.93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4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5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3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58-UNIVERSIDADE DE SÃO PAULO - U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.843.6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.640.9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7.4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109.1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6.2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1.7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92.7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28.3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92.7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.1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3.8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0.4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41.58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0.7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2.2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4.1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4.3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8.6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4.8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5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9.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59-UNIV.ESTADUAL DE CAMPINAS - UNICAM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361.1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695.5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25.8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50.0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.5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37.3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0.2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37.3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3.4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6.6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8.1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1.1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2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.5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.74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.7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1-UNIV.EST.PAUL.JÚLIO MESQUITA FILHO-UN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011.0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390.7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6.6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35.4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3.0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.9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0.6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1.6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93.4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7.6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93.4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4.5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4.1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.9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8.6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4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3.0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1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4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8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3.8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7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2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0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1.6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3-CENTRO EST.EDUC.TECNOLÓG.PAULA SOUZA-CEETP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05.4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784.0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.563.51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8.5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6.9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63.51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22.0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4.0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22.0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2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9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2.51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4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9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2.51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4-FAC.ENGENHARIA QUÍMICA LORENA-FAENQUI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6.2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98.5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98.1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7.2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8.1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8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9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8.0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6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1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5-FACULDADE DE MEDICINA DE MARÍLI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07.8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72.7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79.5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2.6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9.5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2.8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2.8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9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5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6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8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5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66-FAC.DE MEDICINA DE SÃO JOSÉ DO RIO PRET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.6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614.9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35.19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1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3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5.19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.9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9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.9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19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19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91-INSTIT.PESQUISAS  TECN.EST.DE SP.S/A.IPT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90.3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729.8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0.0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3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.1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0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7.67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.1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3.14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6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7.9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5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5.2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.6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7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5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9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.5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00-SECRETARIA DA CULTUR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90.75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50.9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61.9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6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2.6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1.9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5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6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1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8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1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.91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5.9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1.9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8.1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9.3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1.9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4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0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1.8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6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1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5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45-FUND.PE.ANCHIETA-CTRO.PTA.RÁDIO-TV.EDUC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80.4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71.7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962.8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8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99.4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2.8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5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2.2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3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0.3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2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9.7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1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.4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4.4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2.8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6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.6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2.8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8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4.8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046-FUNDAÇÃO MEMORIAL DA AMÉRICA LATIN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.6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3.3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4.94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8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94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5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5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2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6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94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94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3000-SECRETARIA DE AGRICULTURA E ABASTECIMENT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23.67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.490.7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247.8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0.5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1.1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7.8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6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7.1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1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3.0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.4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9.2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3.2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37.6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0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65.0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2.6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4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5.8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7.5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39.61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5.8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0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.5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9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2.2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0.6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9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.5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5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7.13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0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00-SECRETARIA DOS TRANSPOR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65.1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991.7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313.3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2.1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5.52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13.3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1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.0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6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5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6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2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3.3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7.7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5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7.77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8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1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7.3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45.02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5.1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02.3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45.02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5-DEPTO.DE ESTRADAS DE RODAGEM-DE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218.2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3.534.8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.84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4.9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55.5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4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9.2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13.9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9.9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3.6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3.9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9.2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7.7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.0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8.5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7.9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40.9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1.0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7.5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1.2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0.3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2.8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49.4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9.2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3.95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0.3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0.5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8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6.3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7.9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5.8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4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.0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5.0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42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9.9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0.0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5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5.4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8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3.9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4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1.4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6-DEPTO.AEROVIÁRIO DO ESTADO DE SP.- DA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39.3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60.9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83.9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9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0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3.9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1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3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7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91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1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9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5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0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9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8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9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0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.9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2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2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5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6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57-AG.REG.SERV.PÚB.DELEG.TRANSP.EST.S.P.-ART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64.7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96.0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4.7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6.0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8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2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8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0.3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2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0.3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00-SEC.DA JUSTIÇA E DA DEFESA DA CIDADANI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92.1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94.9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334.6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1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4.87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4.6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2.2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9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2.2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7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3.90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4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7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3.90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80.76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80.76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6-FUND.DE PROT.E DEFESA DO CONSUMIDOR-PROCON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.9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69.7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20.6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9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6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9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3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6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4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1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8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6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6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6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7-FUND.INST. TERRAS JOSÉ GOMES DA SILVA-IT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6.9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14.1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69.87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6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4.37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9.87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6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2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6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1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9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87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3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7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87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48-FUND.ESTADUAL DO BEM-ESTAR DO MENOR-FEBEM-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264.2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995.8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689.91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3.8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55.2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89.91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83.39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8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83.39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7.8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0.9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89.91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7.43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0.2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89.91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55-INST.MEDICINA SOCIAL CRIMIN.DE SP -IMESC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1.7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5.8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37.88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9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4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.88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3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2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2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1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8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8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3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8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056-INST.PESOS E MEDIDAS EST.S.PAULO-IPEM-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78.6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92.4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2.4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2.4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6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2.4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8000-SECRETARIA DA SEGURANÇA PÚBLIC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.439.3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.043.0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.090.32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97.5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086.8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090.32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3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6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6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8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6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897.5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5.1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897.5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76.2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91.2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87.82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3.4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8.2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87.82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6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6.4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9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9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4.2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02.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9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.1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02.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3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8058-CAIXA BENEFICENTE DA POLÍCIA MILITA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828.8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.727.2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.3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07.0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9.4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2.2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.5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98.7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4.9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2.6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6.5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0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6.5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4.6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7.34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4.3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1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.2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00-SECRETARIA DA FAZEN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34.0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.892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542.20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84.8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24.9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42.20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7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4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0.1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00.8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85.63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00.8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8.21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5.4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6.20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91.89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4.36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6.20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92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8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3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0.1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1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6.43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9.7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8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67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5-BOLSA OFICIAL DE CAFÉ E MERC.DE SA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8-INST.PREVIDÊNCIA DO EST.DE SÃO PAULO-IPES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.792.4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.709.0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5.2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78.0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72.4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348.2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7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62.8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95.07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.18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13.4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45.9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98.8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7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.8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6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.8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9.9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9.4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64.5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6.83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4.8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7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73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9-CART.PREV.SERV.NÃO OFICIAL.JUSTIÇA DO ESTAD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38.2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259.1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8.9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1.0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2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8.0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2.0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8.8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.9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1.1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0.0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7.6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.5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.5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0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9.8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6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60-CARTEIRA DE PREVID.DOS ECONOMISTAS DE S.PAUL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6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61-CARTEIRA DE PREVID. DOS ADVOGADOS DE S. PAUL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37.4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78.1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7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1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7.3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.3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1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.3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5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3.0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2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7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2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2.2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1000-ADMINISTRAÇÃO GERAL DO ESTAD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5.317.5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44.220.81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834.44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039.5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150.3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34.44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.918.7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0.0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2.3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0.0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8.2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576.57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97.2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424.8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32.22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1.124.0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06.9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5.2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06.9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127.0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.918.7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48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48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70.1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04.7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70.1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00-SEC.DO EMPREGO E RELAÇÕES DO TRABALH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.2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397.1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561.9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0.3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0.3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1.9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7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4.1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9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4.1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6.3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42.9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1.9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3.4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6.1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1.99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7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45-FUND.CENT.EDUC.REC.E ESPORT.TRAB.-CERET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9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07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.4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9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9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3055-SUPERINT.TRAB.ARTESANAL COMUN.-SUTAC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.1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.1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50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4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0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0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0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5000-SECRETARIA DA HABITAÇÃ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653.6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946.5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553.6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.7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84.3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53.64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86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8.2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7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8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3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66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8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39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9.0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84.9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03.75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0.18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2.84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03.75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86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7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8.2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00-SECRETARIA DO MEIO AMBIENT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937.6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986.0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16.2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4.2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8.9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6.2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8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8.3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48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6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6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1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6.7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0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25.2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5.7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1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2.7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5.71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93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85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9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5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16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4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5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5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1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45-FUNDAÇÃO P/CONSERV.E PROD.FLORESTAL SP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87.98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4.4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.5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4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6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5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5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8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0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4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0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06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36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8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5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6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55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2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46-FUNDAÇÃO PARQUE ZOOLÓGICO DE SÃO PAUL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4.9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21.89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6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2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1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1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3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5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1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6097-CIA.DE TECNOL.SANEAM.AMBIENTAL-CETESB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9.4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233.2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6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0.2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5.2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7.2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3.4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5.9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8.5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8.14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2.9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.5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8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4.2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0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4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7.8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7000-MINISTÉRIO PÚBLIC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515.4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835.50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41.2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59.25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2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88.4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.0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88.4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5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1.7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0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4.7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9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9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.3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9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3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8000-CASA CIVI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6.3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555.4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044.30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3.1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00.7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44.30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6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1.9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.9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1.9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.5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7.05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64.30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.70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6.3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64.30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9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8047-FUNDAÇÃO DO DESENV.ADMINISTRATIVO-FUNDA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80.1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36.7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.7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1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.0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1.54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4.0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3.0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8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9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1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1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2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.53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9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2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00-SECRETARIA DE ECONOMIA E PLANEJAMENT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06.4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14.7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.745.06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1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7.5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45.06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5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5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8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5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2.6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4.7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1.06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9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5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1.06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6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9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54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8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54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5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8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5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45-FUNDAÇÃO PREFEITO FARIA LIMA - CEPAM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7.8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82.78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.6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6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9.7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6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0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0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.3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6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1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2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1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0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6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6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4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2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48-FUND.SIST.EST.ANÁLISE DE DADOS - SEAD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95.68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17.3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.9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.3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0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70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.5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5.3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9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1.46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9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0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2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0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4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3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55-AGÊNCIA METROPOLIT.DA BAIXADA SANTISTA-AGEM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18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2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28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5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8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8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8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9090-EMP.PAULISTA DE PLANEJ.METROP. S.A-EMPLAS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6.50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19.4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9.31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6.5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8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1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6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3.3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06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2.62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94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5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1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3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6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1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5000-SECR.EST. DE ASSISTÊNCIA  E DESENV.SOCI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955.10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834.6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843.0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5.9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3.19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3.0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4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1.2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4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1.21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0.6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3.45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3.0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1.4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.9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3.0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4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00-SEC.EST.DOS TRANSPORTES METROPOLITAN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367.24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743.30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050.21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58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88.5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50.21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4.7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8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6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0.74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55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5.6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0.74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6.62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81.6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09.47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.9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6.87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09.47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6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4.7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56-AGÊNCIA METROPOLITANA DE CAMPINAS-AGEMCAM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23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.59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4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4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7092-CIA PAULISTA TRENS METROPOLITANOS-CPTM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013.5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.359.69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.985.2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8.9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28.0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85.27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.6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84.74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8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5.9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52.7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0.21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69.46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5.71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3.3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.6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.6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.18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78.3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4.2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9.2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6.88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4.2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8.93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1.42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8.0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7.7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60.9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8.1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0.9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60.97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9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8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6.1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64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6.1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8000-SECRETARIA ADMINISTRAÇÃO PENITENCIÁRI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610.19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337.9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260.68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95.8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217.9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0.687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1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78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4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1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45.4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3.5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45.47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0.97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3.9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58.25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3.6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4.86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58.25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8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23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5.66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8.4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2.4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63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7.6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2.43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3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80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2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8045-FUND.PROF.DR.MANOEL PEDRO PIMENTEL-FUNAP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0.0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60.79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7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8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28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2.91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15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85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2.7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38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34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1.69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10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4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6.58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00-SEC.DE ENERGIA,REC.HÍDRICOS E SANEAMENT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888.72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126.52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94.18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.75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80.18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4.18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7.5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7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60.0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3.06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60.0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94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42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3.18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94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9.3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3.18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7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7.0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40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7.55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INVERSÕES FINANCEIRA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55-DEPTO.DE ÁGUAS E ENERGIA ELÉTRICA-DAE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776.0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611.72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343.93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49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62.6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3.93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72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88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5.1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7.8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9.57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1.27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2.17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JUROS E ENCARGOS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.0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4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.04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9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9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5.13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23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4.9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5.134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1.85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14.10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98.8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5.6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8.4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98.8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2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51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7.80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5.1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AMORTIZAÇÃO DA DÍVID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4.0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5.12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4.06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9056-COMISSÃO DE SERVIÇOS PÚBLICOS DE ENERGIA-CSPE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9.2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67.8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2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66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2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0.20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54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65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2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2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0000-PROCURADORIA GERAL DO ESTAD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833.95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542.1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516.32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0.69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84.34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6.32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6.37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09.90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6.89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7.9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8.6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2.10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4.72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31.63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9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0.47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13.96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69.56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6.32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5.51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3.69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6.32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3.88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6.937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55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.93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3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0.49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44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9.0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1000-SECRETARIA DA JUVENTUDE, ESPORTE E LAZER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8.57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64.64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076.18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9.86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0.18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6.18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1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PESSOAL E ENCARGOS SOCI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2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3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21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OUTRAS DESPESAS CORREN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9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4.37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18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6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97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18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1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9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18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INVESTIMENT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05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0.0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9099-RESERVA DE CONTINGÊNCI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RESERVA DE CONTINGÊNCI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2.269.67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0.113.17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498.0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195.8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8.458.02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498.09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249.05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2.426.46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6.543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5.7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49.29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210.816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9.84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553.21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89.12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58.933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s (F) 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Recursos do Tesouro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Recursos Vinculados Estadu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Recursos Vinculados - Fundo Especial de Despes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Recursos Próprios - Administração Indireta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Recursos Vinculados Federai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ÇAMENTÁRIA DA DESPESA DO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Valores em R$1,00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"/>
        <w:gridCol w:w="1556"/>
        <w:gridCol w:w="1534"/>
        <w:gridCol w:w="1526"/>
        <w:gridCol w:w="1526"/>
        <w:gridCol w:w="1526"/>
        <w:gridCol w:w="1517"/>
        <w:gridCol w:w="15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UO E GRUPO DE DESPE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S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ção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ciada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Outras Fontes de Recurso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Recursos de Operações de Crédito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FIM"/>
      <w:bookmarkStart w:id="1" w:name="FIM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52:00Z</dcterms:created>
  <dc:creator>Diana</dc:creator>
  <dc:description/>
  <dc:language>en-US</dc:language>
  <cp:lastModifiedBy>ATG-RLPortella</cp:lastModifiedBy>
  <dcterms:modified xsi:type="dcterms:W3CDTF">2005-01-14T21:04:00Z</dcterms:modified>
  <cp:revision>3</cp:revision>
  <dc:subject/>
  <dc:title>ANEXO 1</dc:title>
</cp:coreProperties>
</file>