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979, DE 21 DE JULHO DE 2006</w:t>
      </w:r>
    </w:p>
    <w:p>
      <w:pPr>
        <w:pStyle w:val="Textosimples"/>
        <w:spacing w:before="60" w:after="60"/>
        <w:ind w:left="3686" w:hanging="0"/>
        <w:jc w:val="both"/>
        <w:rPr/>
      </w:pPr>
      <w:r>
        <w:rPr>
          <w:rFonts w:eastAsia="MS Mincho;ＭＳ 明朝" w:cs="Helvetica" w:ascii="Helvetica" w:hAnsi="Helvetica"/>
          <w:sz w:val="22"/>
        </w:rPr>
        <w:t>Autoriza a Fazenda do Estado a receber, mediante doação sem quaisquer ônus ou encargos, do Município de Ibiúna, o imóvel que especif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receber, mediante doação sem quaisquer ônus ou encargos, do Município de Ibiúna, um imóvel sem benfeitorias, localizado na Rodovia Bunjiro Nakao, Km 72,5, Jardim Vergel De Una, naquele município, com área de 1.189,89m² (um mil, cento e oitenta e nove metros quadrados e oitenta e nove decímetros quadrados), objeto da matrícula nº 17.083, do Cartório de Registro de Imóveis da Comarca de Ibiúna, conforme identificado nos autos do processo GS-664/06-PMESP/SSP.</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 terreno destinar-se-á à instalação da 2ª Companhia de Polícia Militar, do 40º Batalhão de Polícia Militar do Interio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1 de julh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6:47:00Z</dcterms:created>
  <dc:creator>CCIV-TMOliveira</dc:creator>
  <dc:description/>
  <dc:language>en-US</dc:language>
  <cp:lastModifiedBy>CCIV-TMOliveira</cp:lastModifiedBy>
  <dcterms:modified xsi:type="dcterms:W3CDTF">2006-08-01T17:11:00Z</dcterms:modified>
  <cp:revision>3</cp:revision>
  <dc:subject/>
  <dc:title>DECRETO Nº 50</dc:title>
</cp:coreProperties>
</file>