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24, DE 18 DE NOVEMBRO DE 2011</w:t>
      </w:r>
    </w:p>
    <w:p>
      <w:pPr>
        <w:pStyle w:val="TextBodyIndent"/>
        <w:rPr/>
      </w:pPr>
      <w:r>
        <w:rPr/>
        <w:t>Regulamenta a Lei nº 14.592, de 19 de outubro de 2011, que proíbe, no Estado de São Paulo, a venda, a oferta, o fornecimento, a entrega e a permissão de consumo de bebida alcoólica, ainda que gratuitamente, aos menores de 18 (dezoito) anos de idade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ste decreto disciplina a Lei nº 14.592, de 19 de outubro de 2011, que proíbe, no Estado de São Paulo, vender, ofertar, fornecer, entregar e permitir o consumo de bebida alcoólica, ainda que gratuitamente, a menores de 18 (dezoito) anos de 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obrigação de cuidado, proteção e vigilância para impedir a prática das infrações previstas na Lei nº 14.592, de 19 de outubro de 2011, compreende a adoção das seguintes medidas por parte dos empresários e responsáveis pelos estabelecimentos comerciais, fornecedores de produtos ou serviços, seus empregados ou prepos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fixar avisos de proibição de venda, oferta, fornecimento, entrega e permissão de consumo de bebida alcoólica, ainda que gratuitamente, a menores de 18 (dezoito) anos de idade, em tamanho, locais e quantidade que lhes garantam ampla visibilidade em todos os ambientes do estabelecimento, com expressa referência à Lei nº 14.592, de 19 de outubro de 2011, e ao artigo 243 da Lei federal nº 8.069, de 13 de julho de 1990, bem como aos meios de recebimento de denúncias de que trata o artigo 7º deste decreto, em conformidade com o modelo anexo ao presente diploma regulamen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utilizar mecanismos que assegurem o cumprimento integral da Lei nº 14.592, de 19 de outubro de 2011, no espaço físico em que ocorra venda, oferta, fornecimento, entrega ou consumo de bebida alcoólica, admitindo-se, dentre outros,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dentificação dos menores de 18 (dezoito) anos mediante pulseira ou outro meio que possibilite distingui-los inequivocamente dos demais consum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manutenção de cadastro contendo, no mínimo, o nome completo, a data de nascimento e o número do documento oficial de identidade dos menores de 18 (dezoito) anos que ingressarem no estabel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dvertir expressamente os frequentadores do estabelecimento dos deveres e proibições previstos na Lei nº 14.592, de 19 de outubro de 2011, bem como das consequências advindas do seu descumpr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solicitar o auxílio da Polícia Militar quando este se mostrar necessário ao efetivo cumprimento da Lei nº 14.592, de 19 de outubro de 2011, em especial para a retirada do consumidor ou frequentador que não atender às advertências a que alude o inciso III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estabelecimentos que operem no sistema de autosserviço, tais como supermercados, lojas de conveniência, padarias e similares, deverão dispor as bebidas alcoólicas em locais ou estandes específicos, distintos dos que contenham outros produtos, afixando nos respectivos espaços o aviso a que se refere o inciso I do artigo 2º deste decreto, na forma e quantidade que possibilitem a sua pronta visu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empresários e responsáveis pelos estabelecimentos comerciais, assim como seus empregados ou prepostos, deverão exigir documento oficial de identidade, a fim de comprovar a maioridade do interessado em consumir bebida alcoólica, abstendo-se de fornecer ou vender o produto em caso de recu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ara efeito do disposto no "caput" deste artigo, consideram-se documentos oficiais de ident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os emitidos pelos órgãos competentes dos Estados e do Distrito Federal ou pelo Departamento da Políc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Carteira Nacional de Habilitação - CN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Carteira de Trabalho e Previdência Social - CT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o passap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o documento de identidade profis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qualquer outro documento público com foto que permita a inequívoca identificação do interess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Subsecretaria de Comunicação, da Casa Civil, adotará as providências necessárias à realização de campanhas de cunho educativo, em meios de comunicação como jornais, revistas, rádio e televisão, para o amplo conhecimento da população acerca dos deveres, proibições e sanções constantes da Lei nº 14.592, de 19 de outu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cumprimento da Lei nº 14.592, de 19 de outubro de 2011, será fiscalizado, no âmbito de suas respectivas atribuições e de forma coordenada, pela Fundação de Proteção e Defesa do Consumidor - PROCON/SP e pela Secretaria da Saúde, esta por intermédio do Centro de Vigilância Sanitária, com o auxílio da Polícia Militar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OCON/SP poderá celebrar convênios com Municípios paulistas, tendo por objeto a implementação da fiscalização de que trata o "caput"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constatação de infração à Lei nº 14.592, de 19 de outubro de 2011, e às normas deste decreto, registrada pela Polícia Militar, autoriza a instauração de procedimento administrativo sancionatório pelos órgãos indicados no "caput" deste artigo, sem prejuízo do disposto nos artigos 7º e 18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 Secretaria da Saúde disponibilizará meios específicos, tais como linha telefônica e sítio eletrônico, para o recebimento de denúncias de descumprimento ao disposto na Lei nº 14.592, de 19 de outubro de 2011, e neste decreto, com vista à instauração do respectivo procedimento administrativo sancionató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Compete aos empresários e responsáveis pelos estabelecimentos comerciais, assim como a seus empregados ou prepostos, comprovar à autoridade fiscalizadora, ante solicitação desta, a idade dos consumidores que estejam fazendo uso de bebidas alcoólicas nas suas dependê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mprovação da idade se dará mediante apresentação de qualquer dos documentos relacionados no parágrafo único d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s infrações às normas da Lei nº 14.592, de 19 de outubro 2011, ficam sujeitas, conforme o caso, às seguintes sanções administrativas, sem prejuízo das de natureza civil, penal e daquelas definidas em normas específ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ul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terd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assação da eficácia da inscrição no cadastro de contribuintes do Imposto sobre Operações Relativas à Circulação de Mercadorias e sobre Prestações de Serviços de Transporte Interestadual e Intermunicipal e de Comunicação -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multa será fixada em, no mínimo, 100 (cem) e, no máximo, 5.000 (cinco mil) Unidades Fiscais do Estado de São Paulo - UFESP's para cada infração cometida, sendo aplicada em dobro na hipótese de reincidência, observada a seguinte gra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a as infrações de natureza lev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100 (cem) UFESP's, em se tratando de fornecedor optante pelo Regime Especial Unificado de Arrecadação de Tributos e Contribuições - Simples Nacional, instituído pela Lei Complementar federal nº 123, de 14 de dezemb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500 (quinhentas) UFESP's, para o fornecedor que não se enquadre na hipótese da alínea "a" deste inciso e cuja receita bruta anual seja igual ou inferior a 650.000 (seiscentas e cinquenta mil) UFESP'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1.500 (mil e quinhentas) UFESP's, para o fornecedor cuja receita bruta anual seja superior a 650.000 (seiscentas e cinquenta mil) UFESP'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as infrações de natureza méd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150 (cento e cinquenta) UFESP's, em se tratando de fornecedor optante pelo Regime Especial Unificado de Arrecadação de Tributos e Contribuições - Simples Nacional, instituído pela Lei Complementar federal nº 123, de 14 de dezemb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750 (setecentas e cinquenta) UFESP's, para o fornecedor que não se enquadre na hipótese da alínea "a" deste inciso e cuja receita bruta anual seja igual ou inferior a 650.000 (seiscentas e cinquenta mil) UFESP'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2.000 (duas mil) UFESP's, para o fornecedor cuja receita bruta anual seja superior a 650.000 (seiscentas e cinquenta mil) UFESP'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ara as infrações de natureza grav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200 (duzentas) UFESP's, em se tratando de fornecedor optante pelo Regime Especial Unificado de Arrecadação de Tributos e Contribuições - Simples Nacional, instituído pela Lei Complementar federal nº 123, de 14 de dezembro de 200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.000 (mil) UFESP's, para o fornecedor que não se enquadre na hipótese da alínea "a" deste inciso e cuja receita bruta anual seja igual ou inferior a 650.000 (seiscentas e cinquenta mil) UFESP'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2.500 (duas mil e quinhentas) UFESP's, para o fornecedor cuja receita bruta anual seja superior a 650.000 (seiscentas e cinquenta mil) UFESP'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São consideradas de natureza leve as seguintes inf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ixar de afixar o aviso de proibição de que trata o inciso I do artigo 2º da Lei nº 14.592, de 19 de outu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fixar o aviso de proib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m desacordo com o modelo anexo 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número insuficiente ou em locais que não possibilitem sua plena visibilidade em todos os ambientes do estabel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m desacordo com o disposto no artigo 3º deste decreto, no caso de estabelecimentos que operem no sistema de autosserviç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São consideradas de natureza média as seguintes inf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ixar de utilizar os mecanismos a que alude o inciso II d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spor bebidas alcoólicas, no caso de estabelecimento que opere no sistema de autosserviço, em desacordo com o disposto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São consideradas de natureza grave as seguintes inf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vender, ofertar, fornecer, entregar ou permitir o consumo de bebida alcoólica, ainda que gratuitamente, a menor de 18 (dezoito) anos de 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ornecer bebida alcoólica a quem não portar documento oficial de identidade ou se recusar a exibi-lo para comprovar a sua maior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mitir-se no dever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zelar para que não se permita o consumo de bebidas alcoólicas por pessoas menores de 18 (dezoito) anos nas dependências do estabelecimento comer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mprovar à autoridade fiscalizadora, quando por esta solicitado, a idade dos consumidores que estejam fazendo uso de bebidas alcoólicas nas dependências do estabelecimento comer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Para fins de gradação da multa prevista no artigo 4º da Lei nº 14.592, de 19 de outubro de 2011, e no artigo 10 deste decreto deverão ser observados os seguintes critéri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erá considerado optante pelo Regime Especial Unificado de Arrecadação de Tributos e Contribuições - Simples Nacional, instituído pela Lei Complementar federal n° 123, de 14 de dezembro de 2006, o estabelecimento que apresentar documento referente ao Sistema Integrado de Pagamento de Impostos e Contribuições das Microempresas e das Empresas de Pequeno Porte - DARF SIMPLES, com o comprovante de recolhimento acompanhado do respectivo Extrato Simplific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receita bruta anual será apurada mediante a apresentação de um dos seguintes docu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guia de informação e apuração de ICMS - GIA, com certificação da Receit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claração de arrecadação do ISS, desde que comprovado o recolh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monstrativo de resultado do exercício - DRE public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claração de Imposto de Renda com certificação da Receita Federal (recibo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receita a ser considerada será a do estabelecimento em que ocorrer a infração, salvo nos casos de infrações que atinjam outros estabelecimentos do mesmo titular, caso em que as suas receitas também serão comput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apresentação dos documentos referidos no inciso II deste artigo se dará na oportunidade do oferecimento da defesa, no âmbito de procedimento administrativo sancionatório, facultando-se à autoridade administrativa estimar a receita bruta anual, hipótese em que o autuado poderá impugnar a estimativa, mediante a apresentação dos aludidos documentos até a decisão final que homologar o auto de inf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 sanção de interdição, a ser fixada no prazo  máximo 30 (trinta) dias, será imposta ao fornecedor que reincidir na prática das infrações de natureza grave, previstas nos artigos 1° e 2°, inciso III e §§ 3° e 4°, da Lei nº 14.592, de 19 de outu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 cassação da eficácia da inscrição do fornecedor no cadastro de contribuintes do Imposto sobre Operações Relativas à Circulação de Mercadorias e sobre Prestações de Serviços de Transporte Interestadual e Intermunicipal e de Comunicação - ICMS será imposta pela Secretaria da Fazenda nas seguintes hipótes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cumprimento da sanção de interdição a que alude o artigo 5º da Lei nº 14.592, de 19 de outu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ática, uma vez cessada a interdição de que trata o inciso I deste artigo, da infração prevista no "caput" do artigo 1º da Lei nº 14.592, de 19 de outu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Caberá ao PROCON/SP ou à Secretaria da Saúde, esta por intermédio do Centro de Vigilância Sanitária, conforme o caso, expedir ofício à Secretaria da Fazenda, acompanhado de cópia do procedimento administrativo sancionatório, com vista à instauração do processo de cassação da eficácia de i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Considera-se reincidência a prática de infração a quaisquer das disposições da Lei nº 14.592, de 19 de outubro de 2011, desde que posterior à aplicação de penalidade administrativa, com fundamento nesse mesmo diploma legal, mediante decisão defini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ara os fins do disposto no "caput" deste artigo, não será considerada a penalidade administrativa anterior se, entre a data da respectiva decisão definitiva e a da infração posterior, houver decorrido período de tempo superior a 5 (cinc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Constatada infração à Lei nº 14.592, de 19 de outubro de 2011, será lavrado o Auto de Infração pela autoridade fiscalizadora, instaurando-se o respectivo procedimento administrativo sancionató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9 - Os Secretários da Justiça e da Defesa da Cidadania e da Saúde, mediante resolução conjunta, poderão editar normas complementa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 - Publicado</w:t>
      </w:r>
    </w:p>
    <w:p>
      <w:pPr>
        <w:pStyle w:val="TextBody"/>
        <w:autoSpaceDE w:val="false"/>
        <w:spacing w:before="60" w:after="60"/>
        <w:jc w:val="center"/>
        <w:rPr/>
      </w:pPr>
      <w:r>
        <w:rPr/>
        <w:t>Símbolo da proibição de venda, oferta, fornecimento, entrega e permissão de consumo de bebida alcoólica, ainda que gratuitamente, a menores de 18 (dezoito) anos de idade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5:00Z</dcterms:created>
  <dc:creator>CCIV-TMOliveira</dc:creator>
  <dc:description/>
  <dc:language>en-US</dc:language>
  <cp:lastModifiedBy>CCIV-TMOliveira</cp:lastModifiedBy>
  <dcterms:modified xsi:type="dcterms:W3CDTF">2011-11-21T11:51:00Z</dcterms:modified>
  <cp:revision>6</cp:revision>
  <dc:subject/>
  <dc:title>DECRETO Nº 57</dc:title>
</cp:coreProperties>
</file>