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3.972, DE 27 DE JANEIRO DE 2009</w:t>
      </w:r>
    </w:p>
    <w:p>
      <w:pPr>
        <w:pStyle w:val="TextBodyIndent"/>
        <w:rPr/>
      </w:pPr>
      <w:r>
        <w:rPr/>
        <w:t>Altera o Decreto 53.625, de 30-10-2008, que disciplina o recolhimento do ICMS relativo ao estoque das mercadorias que especifica, recebida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JOSÉ SERRA, GOVERNADOR DO ESTADO DE SÃO PAULO, no uso de suas atribuições legais e tendo em vista o disposto nos artigos 59, 60 e 66-F, inciso III, da Lei 6.374, de 1° de março de 1989, no Decreto 53.511, de 6 de outubro de 2008, com alteração do Decreto 53.813, de 12 de dezembro de 2008, e no Decreto 53.837, de 17 de dezembro de 2008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b/>
          <w:bCs/>
          <w:color w:val="000000"/>
          <w:sz w:val="22"/>
          <w:szCs w:val="16"/>
        </w:rPr>
        <w:t>Decreta</w:t>
      </w:r>
      <w:r>
        <w:rPr>
          <w:rFonts w:cs="Arial" w:ascii="Helvetica" w:hAnsi="Helvetica"/>
          <w:color w:val="000000"/>
          <w:sz w:val="22"/>
          <w:szCs w:val="16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Artigo 1° - Passam a vigorar com a redação que se segue os dispositivos adiante indicados do artigo 1º do Decreto 53.625, de 30 de outu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 - o “caput”, mantidos os seus incisos:</w:t>
      </w:r>
    </w:p>
    <w:p>
      <w:pPr>
        <w:pStyle w:val="Recuodecorpodetexto2"/>
        <w:rPr/>
      </w:pPr>
      <w:r>
        <w:rPr/>
        <w:t>“</w:t>
      </w:r>
      <w:r>
        <w:rPr/>
        <w:t>Artigo 1° - O estabelecimento paulista, exceto o indicado no inciso I dos artigos 313-A, 313-G, 313-K, 313-W e 313-Y do Regulamento do Imposto sobre Operações Relativas à Circulação de Mercadorias e sobre Prestações de Serviços de Transporte Interestadual e Intermunicipal e de Comunicação - RICMS, aprovado pelo Decreto 45.490, de 30 de novembro de 2000, relativamente ao estoque de mercadorias relacionadas no § 6° existente no final do dia 28 de fevereiro de 2009, deverá (Lei 6.374/89, arts. 8°, XIV, e 60, I):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III - na hipótese de estar sujeito ao Regime Periódico de Apuração - RPA, transmitir, até 15 de abril de 2009, arquivo digital à Secretaria da Fazenda, conforme disciplina por ela estabelecida, contendo a relação de que trata o inciso II e demais informações requeridas;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II - o §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§ 3° - O imposto devido poderá ser recolhido em até 10 (dez) parcelas mensais, iguais e sucessivas, com vencimento no último dia útil de cada mês, sendo que a primeira parcela deverá ser recolhida até 30 de abril de 2009.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V - o “caput” do § 4º, mantidos os seus iten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§ 4° - Na hipótese de contribuinte sujeito ao Regime Periódico de Apuração - RPA que possua saldo credor de ICMS em 28 de fevereiro de 2009, este poderá ser utilizado para deduzir, no todo ou em parte, o imposto a recolher nos termos do inciso V, observando-se, sem prejuízo das demais exigências, o que segue: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V - o §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§ 5° - O disposto neste artigo aplica-se, também, no que couber, às mercadorias referidas no § 6° na hipótese de sua saída do estabelecimento remetente ter ocorrido até 28 de fevereiro de 2009 e o seu recebimento ter se efetivado após essa data.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VI - as alíneas “o” e “u” do item 4 do §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o) vinagres e seus sucedâneos obtidos a partir do ácido acético, para usos alimentares, em embalagens imediatas de conteúdo inferior ou igual a 1 litro, 2209.00.00;”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u) açúcar, em embalagens de conteúdo inferior ou igual a 2 kilos, exceto as embalagens contendo envelopes individualizados (sachês) de conteúdo igual ou inferior a 10 gramas, 1701.1;”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Artigo 2º - Ficam acrescentados os dispositivos adiante indicados ao Decreto 53.625, de 30 de outubro de 2008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 - ao item 4 do § 6º do artigo 1º, as alíneas “z1” a “z6”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z1) chocolate branco, em embalagens de conteúdo igual a 1 kilo, 1704.9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z2) chocolates contendo cacau, em embalagens de conteúdo igual a 1 kilo, 1806.31.10 ou 1806.31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z3) chocolates e outras preparações alimentícias contendo cacau, em embalagens de conteúdo igual a 1 kilo, 1806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z4) achocolatados em pó, em embalagens de conteúdo igual ou inferior a 1 kilo, 1806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z5) refrescos e outras bebidas não alcoólicas, exceto as prontas para beber, os refrigerantes e as demais bebidas de que trata o artigo 293 deste regulamento, 2202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z6) sucos de frutas, ou mistura de sucos de frutas, exceto as prontas para beber, 2009.”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II - ao artigo 1º, o § 8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“</w:t>
      </w:r>
      <w:r>
        <w:rPr>
          <w:rFonts w:cs="Arial" w:ascii="Helvetica" w:hAnsi="Helvetica"/>
          <w:color w:val="000000"/>
          <w:sz w:val="22"/>
          <w:szCs w:val="16"/>
        </w:rPr>
        <w:t>§ 8º - O disposto neste decreto não se aplica na hipótese de as mercadorias referidas no § 6º terem sido recebidas já com a retenção antecipada do imposto por substituição tributária.”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Palácio dos Bandeirantes, 27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Ofício GS-CAT Nº 008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Tenho a honra de encaminhar a Vossa Excelência a inclusa minuta de decreto, que altera o Decreto 53.625, de 30 de outubro de 2008, o qual disciplina o recolhimento do ICMS, por contribuinte não responsável pela sua retenção por antecipação, referente ao estoque de mercadorias mencionadas no Decreto 53.511, de 6 de outubro de 2008, recebidas até o início da aplicação da sistemática da substituição tribut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 xml:space="preserve">A presente proposta decorre da public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1 - do Decreto 53.813, de 12 de dezembro de 2008, que alterou a data de início da aplicação da substituição tributária, de 1º de dezembro de 2008 para 1º de março de 2009, para as mercadorias relacionadas no Decreto 53.511, de 6 de outub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2 - do Decreto 53.837, de 17 de dezembro de 2008, que alterou a descrição de algumas das mercadorias incluídas no regime jurídico da substituição tributária pelo referido Decreto 53.511, de 6 de outu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color w:val="000000"/>
          <w:sz w:val="22"/>
          <w:szCs w:val="16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color w:val="000000"/>
          <w:sz w:val="22"/>
          <w:szCs w:val="16"/>
        </w:rPr>
      </w:pPr>
      <w:r>
        <w:rPr>
          <w:rFonts w:cs="Arial" w:ascii="Helvetica" w:hAnsi="Helvetica"/>
          <w:color w:val="000000"/>
          <w:sz w:val="22"/>
          <w:szCs w:val="16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Arial"/>
      <w:color w:val="000000"/>
      <w:sz w:val="22"/>
      <w:szCs w:val="16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Arial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8:00Z</dcterms:created>
  <dc:creator>CCIV-TMOliveira</dc:creator>
  <dc:description/>
  <dc:language>en-US</dc:language>
  <cp:lastModifiedBy>CCIV-TMOliveira</cp:lastModifiedBy>
  <dcterms:modified xsi:type="dcterms:W3CDTF">2009-01-28T13:10:00Z</dcterms:modified>
  <cp:revision>2</cp:revision>
  <dc:subject/>
  <dc:title>DECRETO Nº 53</dc:title>
</cp:coreProperties>
</file>