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83, DE 16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 a entidade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Secretário da Justiça e da Defesa da Cidadani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a de utilidade pública a Associação da Vila de São Vicente de Paulo, inscrita no CNPJ nº 45.466.174/0001-82, com sede no Município de It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11:00Z</dcterms:created>
  <dc:creator>CCIV-TMOliveira</dc:creator>
  <dc:description/>
  <dc:language>en-US</dc:language>
  <cp:lastModifiedBy>CCIV-TMOliveira</cp:lastModifiedBy>
  <dcterms:modified xsi:type="dcterms:W3CDTF">2006-06-19T13:35:00Z</dcterms:modified>
  <cp:revision>4</cp:revision>
  <dc:subject/>
  <dc:title>DECRETO Nº 50</dc:title>
</cp:coreProperties>
</file>