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74, DE 4 DE OUTU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Grupo de Trabalho com o objetivo de propor as medidas necessárias visando a transferência, para o Banco Nossa Caixa S.A., do pagamento dos vencimentos e proventos dos servidores ativos e inativos e dos pensionistas da administração direta, autárquica e fundacional do Estado de São Paul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 encerramento, em 1º de janeiro de 2007, do prazo para manutenção, no Banco do Estado de São Paulo S.A. - BANESPA, da folha de pagamento dos servidores ativos e inativos e dos pensionistas da administração direta, autárquica e fundacional, conforme estabelecido na cláusula décima-segunda do Terceiro Termo Aditivo ao Contrato de Venda e Compra de Ações do Capital Social do referido banco, celebrado em 30 de novembro de 1999, entre o Estado de São Paulo e a União; 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o Banco Nossa Caixa S.A. na condição de agente financeiro do Tesouro do Estado, conforme estabelecido no artigo 173 da Constituição Estadual, passará a efetuar o pagamento dos servidores públicos a partir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o, junto ao Gabinete do Secretário da Fazenda, Grupo de Trabalho com o objetivo de propor as medidas necessárias à transferência, para o Banco Nossa Caixa S.A., do pagamento dos vencimentos e proventos dos servidores ativos e inativos e dos pensionistas da administração direta, autárquica e fundacional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Grupo de Trabalho instituído pelo artigo anterior será composto por representant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 - da Secretaria da Fazend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a Ca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Caberá ao Secretário da Fazenda designar os membros do Grupo de Trabalho, podendo requisitar a participação de representantes de outros órgãos da administração direta, autárquica e fundacional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s estudos e levantamentos objeto do Grupo de Trabalho envolverão inclusive a transferência para o Banco Nossa Caixa S.A. das contas correntes dos Fundos Especiais de Financiamento e Investimentos, conforme disposto no artigo 9º da Lei Estadual 10.853, de 16 de julho de 2001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4º - O Grupo de Trabalho terá o prazo de 180 (cento e oitenta) dias para concluir seus trabalhos, contado da data de publicação deste decret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outu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06:00Z</dcterms:created>
  <dc:creator>CCIV-TMOliveira</dc:creator>
  <dc:description/>
  <dc:language>en-US</dc:language>
  <cp:lastModifiedBy>CCIV-TMOliveira</cp:lastModifiedBy>
  <dcterms:modified xsi:type="dcterms:W3CDTF">2005-10-05T13:10:00Z</dcterms:modified>
  <cp:revision>1</cp:revision>
  <dc:subject/>
  <dc:title>DECRETO Nº 50</dc:title>
</cp:coreProperties>
</file>