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color w:val="385623"/>
          <w:sz w:val="22"/>
        </w:rPr>
      </w:pPr>
      <w:r>
        <w:rPr>
          <w:rFonts w:eastAsia="MS Mincho;ＭＳ 明朝" w:cs="Helvetica" w:ascii="Helvetica" w:hAnsi="Helvetica"/>
          <w:color w:val="385623"/>
          <w:sz w:val="22"/>
        </w:rPr>
        <w:t>DECRETO Nº 51.811, DE 16 DE MAIO DE 2007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Padroniza a pintura externa dos meios de transportes da Polícia Militar do Estado de São Paulo e dá providências correlata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JOSÉ SERRA, GOVERNADOR DO ESTADO DE SÃO PAULO, no uso de suas atribuições legais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385623"/>
          <w:sz w:val="22"/>
        </w:rPr>
      </w:pPr>
      <w:r>
        <w:rPr>
          <w:rFonts w:eastAsia="MS Mincho;ＭＳ 明朝" w:cs="Helvetica" w:ascii="Helvetica" w:hAnsi="Helvetica"/>
          <w:color w:val="385623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Artigo 1º - Os meios de transportes utilizados pela Polícia Militar do Estado de São Paulo e pelo seu Corpo de Bombeiros, inclusive os oriundos de convênio, ajuste ou acordo, usarão as seguintes cores identificadoras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I - os veículos, aeronaves e embarcações da Polícia Militar, operacionais e de apoio, as cores vermelho cadiz, cinza lobo e preta, na parte dianteira, traseira e nas laterais, sendo que nestas será afixado o mapa estilizado do Estado de São Paulo, nas cores mencionadas, sobre a pintura  original dos mesm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II - os veículos do Comando de Policiamento Rodoviário (CPRv) e os veículos e embarcações do Comando de Policiamento Ambiental (CPAmb), operacionais e de apoio, as cores amarelo trigo e verde ilhéus, respectivamente, junto com a cinza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III - as motocicletas destinadas à escolta de autoridades, as cores vermelho montana (cor predominante), preta e branc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IV - os veículos e embarcações do Corpo de Bombeiros da Polícia Militar, operacionais e de apoio, a cor vermelho bonanza ou "candy apple red"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V - os veículos e embarcações utilizados pelo Comando de Policiamento de Choque (CPChq), excetuando-se as motocicletas do 2º BPChq e as viaturas de escolta de presos do 3º BPChq, que utilizarão o padrão estabelecido no inciso I, a cor cinza como predominante, aplicando-se a camuflagem peculiar nos destinados ao Controle de Tumultos e camuflagem peculiar sobre a cor verde nos destinados às Operações Especiai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VI - os veículos que prestam serviços reservados, a cor de fabricação, sem qualquer dado identificador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385623"/>
          <w:sz w:val="22"/>
        </w:rPr>
      </w:pPr>
      <w:r>
        <w:rPr>
          <w:rFonts w:eastAsia="MS Mincho;ＭＳ 明朝" w:cs="Helvetica" w:ascii="Helvetica" w:hAnsi="Helvetica"/>
          <w:color w:val="385623"/>
          <w:sz w:val="22"/>
        </w:rPr>
        <w:t>Artigo 2º - Nos meios de transportes abrangidos por este decreto será aplicada a logomarca da Polícia Militar, a palavra "POLÍCIA" e grafismo característico, destinados a facilitar a identificação visual da Instituiçã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Parágrafo único - Os meios de transportes do Corpo de Bombeiros, sem prejuízo do disposto neste artigo, usarão seus emblemas tradicionai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 xml:space="preserve">Artigo 3º - A logomarca da Polícia Militar é composta por um círculo ou esfera, frisado em branco, que significa a pureza e a paz; em campo de blau (azul), a cor da constância, justiça, zelo e lealdade, carregada de estrelas de cinco pontas em branco, representando o Distrito Federal e os Estados; no centro, sobre um campo de goles (vermelho), a primeira cor da natureza, que significa a audácia, o valor e a nobreza conspícua de domínio, uma estrela de cinco pontas repartida em dez triângulos de ouro, a cor significativa da força, poder e constância, representando o Estado de São Paulo. O conjunto está sobreposto a um mapa estilizado do Estado de São Paulo, tendo o seu campo burelado de doze peças de sable (preto), símbolo da prudência, honestidade, firmeza e dor, e dez peças de prata, simbolizando pureza, temperança, verdade e integridade. Em chefe (na parte superior) as palavras "POLÍCIA MILITAR" e em contrachefe (na parte inferior) as palavras "SÃO PAULO" tudo dentro de um escudo português estilizado.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Artigo 4º - O Comandante Geral da Polícia Militar baixará normas complementares para a execução deste decret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Artigo 5º - Este decreto entra em vigor na data de sua publicação, ficando revogado o Decreto n° 21.410, de 22 de setembro de 1983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385623"/>
          <w:sz w:val="22"/>
        </w:rPr>
      </w:pPr>
      <w:r>
        <w:rPr>
          <w:rFonts w:eastAsia="MS Mincho;ＭＳ 明朝" w:cs="Helvetica" w:ascii="Helvetica" w:hAnsi="Helvetica"/>
          <w:color w:val="385623"/>
          <w:sz w:val="22"/>
        </w:rPr>
        <w:t>Palácio dos Bandeirantes, 16 de maio de 2007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385623"/>
          <w:sz w:val="22"/>
        </w:rPr>
      </w:pPr>
      <w:r>
        <w:rPr>
          <w:rFonts w:eastAsia="MS Mincho;ＭＳ 明朝" w:cs="Helvetica" w:ascii="Helvetica" w:hAnsi="Helvetica"/>
          <w:color w:val="385623"/>
          <w:sz w:val="22"/>
        </w:rPr>
        <w:t>JOSÉ SERRA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385623"/>
          <w:sz w:val="22"/>
        </w:rPr>
      </w:pPr>
      <w:r>
        <w:rPr>
          <w:rFonts w:eastAsia="MS Mincho;ＭＳ 明朝" w:cs="Helvetica" w:ascii="Helvetica" w:hAnsi="Helvetica"/>
          <w:color w:val="385623"/>
          <w:sz w:val="22"/>
        </w:rPr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66.462, de 31 de janeiro de 202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58:00Z</dcterms:created>
  <dc:creator>CCIV-TMOliveira</dc:creator>
  <dc:description/>
  <cp:keywords/>
  <dc:language>en-US</dc:language>
  <cp:lastModifiedBy>Daniela Otaviano Alaerse</cp:lastModifiedBy>
  <dcterms:modified xsi:type="dcterms:W3CDTF">2022-02-01T12:58:00Z</dcterms:modified>
  <cp:revision>2</cp:revision>
  <dc:subject/>
  <dc:title>DECRETO Nº 51</dc:title>
</cp:coreProperties>
</file>