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56, DE 27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s artigos 16, § 2º, e 71 da Lei n° 6.374, de 1° de março de 1989, e no Convênio ICM-32/75, de 5 de novembro de 197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, com a redação que se segue, o Anexo XXI a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"ANEXO XXI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ARTESÃO E DO PRODUTO DE ARTESANAT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°- Para fins do disposto neste anexo considera-se artesanato, o produto confeccionado por artesão sem a utilização de trabalho assalari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isenta a saída interna ou interestadual, destinada a consumidor final, de produto de artesanato promovi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elo próprio artes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por cooperativa de artesã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or associação de que o artesão faça parte ou seja assistido, sem fins lucrativos, cuja renda líquida seja integralmente aplicada na manutenção de seus objetivos assistenciais ou educacionais no país, sem distribuição de parcelas a título de lucro ou particip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isenção aplicar-se-á também nas remessas realizadas pelo artesão para as pessoas jurídicas indicadas nos incisos II e III, bem como nas remessas entre as respectivas pessoas ou seus estabelecimen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Na saída interna de produto de artesanato promovida por pessoa mencionada no artigo 2º com destino a contribuinte do ICMS não indicado no referido artigo, o lançamento do imposto incidente fica diferido para o momento em que ocorrer a saída do produto de artesanato do estabelecimento do adquirent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Para fins do disposto neste anexo, o artesão a que se refere o artigo 1º fica dispensado 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inscrição no Cadastro de Contribuintes do ICM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da emissão de documento fiscal relativo à saída de produto de artesana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 contribuinte do ICMS que receber produto de artesanato, a qualquer título, remetido pelo artesão a que se refere o artigo 1º deverá emitir documento fiscal nos termos do artigo 136 deste Regulamen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cooperativa ou a associação referidas nos incisos II e III do artigo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 - ficam autorizadas a emitir mensal e englobadamente documento fiscal relativo à entrada de produto de artesanato, remetido pelo artesão a que se refere o artigo 1º, desde que mantenham à disposição do fisco, pelo período de cinco anos, relação contendo, no mínim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identificação do artesão remet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quantidade, unidade, descrição das mercadorias, valor unitário e total das respectivas operações diárias de entrada de artesanato ocorridas no mê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ficam dispensadas da emissão de documento fiscal nas saídas isentas a que se refere o artigo 2º, desde que não exigido pelo consumidor, devendo, no final do dia, emitir documento fiscal englobando o total das operações em relação às quais não tenha emitido o documento fisc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 - mediante solicitação do artesão a que se refere o artigo 1º, poderão emitir documento fiscal para acobertar saída interestadual de artesanato por ele realizada, com destino a contribuinte do ICMS para fins de comercialização, hipótese em qu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a responsabilidade pelo pagamento do ICMS incidente sobre a operação fica atribuída à cooperativa ou associ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no campo "observações" da nota fiscal, deverá ser identificado o artesão que está promovendo a operação."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s disposições do Anexo XXI do Regulamento do ICMS aplicam-se, no que couber, às operações promovidas pela Superintendência do Trabalho Artesanal nas Comunidades - SUTACO, enquanto suas atribuições comportarem a comercialização de artesana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ourier New" w:ascii="Helvetica" w:hAnsi="Helvetica"/>
          <w:color w:val="000000"/>
          <w:sz w:val="22"/>
          <w:szCs w:val="22"/>
        </w:rPr>
        <w:t>Artigo 3º - Fica revogado o artigo 6º do Anexo I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 Nº 616/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altera o Regulamento do Imposto sobre Operações Relativas à Circulação de Mercadorias e sobre Prestações de Serviços de Transporte Interestadual e Intermunicipal e de Comunicação - RICMS, aprovado pelo Decreto 45.490, de 30 de novembro de 2000, para acrescentar o Anexo XXI, o qual dispõe sobre o artesão e o produto de artesana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ca isenta do ICMS a saída de produto de artesanato, destinada a consumidor final, quando promovida pelo próprio artesão, por cooperativa ou por associação de artesã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O anexo prevê, também, o diferimento do lançamento do ICMS incidente na saída interna de produto de artesanato, quando destinada a contribuinte do imposto, bem como dispensa o artesão da inscrição no Cadastro de Contribuintes do ICMS e da emissão de documento fiscal relativo à saíd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s operações realizadas pela cooperativa e associação de que o artesão faça parte ou seja assistido terão o mesmo tratamento dispensado ao artesão, ou seja, isenção nas saídas destinadas a consumidor e diferimento nas saídas internas para contribuintes do ICMS. Está prevista, ainda, a simplificação do cumprimento das obrigações acessórias pela cooperativa e associaçã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ais medidas visam estimular as atividades culturais e artísticas, notadamente as de cunho regional e as folclóricas, em especial, no tocante à produção artesanal de cada região do Estado de São Paulo e a sua divulgação e comerci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1:00Z</dcterms:created>
  <dc:creator>prodesp</dc:creator>
  <dc:description/>
  <cp:keywords/>
  <dc:language>en-US</dc:language>
  <cp:lastModifiedBy>prodesp</cp:lastModifiedBy>
  <dcterms:modified xsi:type="dcterms:W3CDTF">2013-09-30T13:24:00Z</dcterms:modified>
  <cp:revision>2</cp:revision>
  <dc:subject/>
  <dc:title>DECRETO Nº 59</dc:title>
</cp:coreProperties>
</file>