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645, DE 12 DE MAI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 a permitir o uso, a título precário e gratuito e por prazo indeterminado, em favor do Município de Itatinga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gratuito e por prazo indeterminado, em favor do Município de Itatinga, de imóvel constituído de um terreno, contendo a área de 30.000 m² (trinta mil metros quadrados), situado na Rua Pedro de Toledo com a Rua Alagoas, município de Itatinga, comarca de Botucatu, neste Estado, com as medidas e confrontações descritas no processo PGE nº 41340/73, da Procuradoria Geral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decreto será utilizado objetivando o interesse público e social da municipalidad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o artigo 1º, deste decreto, será efetivada por meio de termo a ser lavrado pela unidade competente da Procuradoria Geral do Est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2 de mai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27:00Z</dcterms:created>
  <dc:creator>Prodesp</dc:creator>
  <dc:description/>
  <dc:language>en-US</dc:language>
  <cp:lastModifiedBy>Prodesp</cp:lastModifiedBy>
  <dcterms:modified xsi:type="dcterms:W3CDTF">2004-05-13T13:27:00Z</dcterms:modified>
  <cp:revision>1</cp:revision>
  <dc:subject/>
  <dc:title>DECRETO Nº 48</dc:title>
</cp:coreProperties>
</file>