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2.006, DE 8 DE JUNHO DE 2016</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Autoriza a Fazenda do Estado a permitir o uso a título gratuito em favor do Município de Peruíbe, d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gratuito e pelo prazo de 20 (vinte) anos, em favor do Município de Peruíbe, de um imóvel denominado Ginásio de Esportes “Vereador Marcos Enzel Wizentier”, localizado na Rua José Veneza Monteiro, nº 555, Jardim São João, naquele município, com 15.171,49m² (quinze mil, cento e setenta e um metros quadrados e quarenta e nove decímetros quadrados) de terreno e 1.620,00m² (um mil, seiscentos e vinte metros quadrados) de construção, cadastrado no SGI sob o nº 24738, conforme identificado nos autos do processo SELJ-831/2009 (CC-30379/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imóvel de que trata o “caput” deste artigo, destinar-se-á ao desenvolvimento de práticas esportivas e ao laz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8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9:00Z</dcterms:created>
  <dc:creator>prodesp</dc:creator>
  <dc:description/>
  <cp:keywords/>
  <dc:language>en-US</dc:language>
  <cp:lastModifiedBy>prodesp</cp:lastModifiedBy>
  <dcterms:modified xsi:type="dcterms:W3CDTF">2016-06-15T12:42:00Z</dcterms:modified>
  <cp:revision>3</cp:revision>
  <dc:subject/>
  <dc:title>DECRETO Nº 62</dc:title>
</cp:coreProperties>
</file>