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82, DE 3 DE NOVEMBRO DE 2009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</w:rPr>
        <w:t>Autoriza a Fazenda do Estado a permitir o uso, a título gratuito e por prazo indeterminado, em favor do Município de Jundiaí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ANTÔNIO BARROS MUNHOZ, PRESIDENTE DA ASSEMBLEIA LEGISLATIVA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gratuito e por prazo indeterminado, em favor do Município de Jundiaí, de uma área com 11.631,28m² (onze mil seiscentos e trinta e um metros quadrados e vinte e oito decímetros quadrados), inserida em área maior denominada "Centro Avançado de Pesquisa Tecnológica do Agronegócio de Frutas", localizada naquele município, cadastrada no SGI sob o nº 3199, que assim se descreve: mede 114,83m de frente para a Avenida Nilo Tracci; 88,54m do lado direito; 110,20m de fundos, confrontando com a área remanescente nestes dois últimos segmentos; e 119,88m do lado esquerdo, onde confronta com o Parque Municipal de Corrup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mplantação de uma Escola Municipal de Ensino Bás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ANTÔNIO BARROS MUNHOZ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3:00Z</dcterms:created>
  <dc:creator>CCIV-TMOliveira</dc:creator>
  <dc:description/>
  <dc:language>en-US</dc:language>
  <cp:lastModifiedBy>CCIV-TMOliveira</cp:lastModifiedBy>
  <dcterms:modified xsi:type="dcterms:W3CDTF">2009-11-04T12:46:00Z</dcterms:modified>
  <cp:revision>3</cp:revision>
  <dc:subject/>
  <dc:title>((RETR, AAE</dc:title>
</cp:coreProperties>
</file>