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406, DE 16 DE NOVEMBRO DE 2000</w:t>
      </w:r>
    </w:p>
    <w:p>
      <w:pPr>
        <w:pStyle w:val="TextBodyIndent"/>
        <w:rPr/>
      </w:pPr>
      <w:r>
        <w:rPr/>
        <w:t>Institui Grupo de Trabalho para formular um programa estadual de incentivo à produção de madeiras de lei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Considerando que as essências nativas tidas como madeiras de lei no mercado mundial têm demanda crescente e oferta declina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Considerando que o investimento na formação de bosques com madeira de lei é de longa maturação, fator que tem limitado o plantio sistemático em volumes de agronegócio, relegando a oferta à condição de indústria extrativa, muitas vezes em desacordo com a legislação ambiental em vig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Considerando ser o Estado detentor de áreas rurais em disponibilidade, não apropriadas para outros usos, e ainda de áreas análogas situadas no interior de escolas técnicas agrícolas e estações experimentais  de institutos de pesquisa, que poderiam acolher projetos de produção de madeira de le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Considerando a possibilidade  de criação de um mecanismo financeiro de liquidez do investimento capaz de incentivar, também, a produção privada nas áreas já legalmente destinadas para tal fim, entre outr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Considerando o emergente  mercado de compensações ambientais - mecanismos de desenvolvimento limpo (sequestro de CO2), ora em fase final de regulamentação internacional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Considerando a capacidade técnica e operacional que o Estado detém para a produção de mudas e manejo florestal de bosques formados com essências nativas e, ainda, o significativo potencial de geração de empregos de baixa e média qualificação a partir de tais atividade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º - Fica instituído Grupo de Trabalho para examinar a viabilidade e a oportunidade de um programa estadual de incentivo à produção de essências nativas e, ainda, se decorrente:</w:t>
      </w:r>
    </w:p>
    <w:p>
      <w:pPr>
        <w:pStyle w:val="Recuodecorpodetexto2"/>
        <w:rPr/>
      </w:pPr>
      <w:r>
        <w:rPr/>
        <w:t>I - conceber os mecanismos necessários para a viabilização do progra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 - dimensionar e caracterizar a produção em fase inicial ou experimen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I - indicar as áreas para implantação na fase ini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V - equacionar a produção e distribuição de mudas das espécies adequad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rágrafo único - As recomendações finais do Grupo de Trabalho poderão, se julgado pertinente, abranger também o incentivo à produção de espécies exóticas, tais como pinus e eucalipto, em determinadas regiões do Estado, em áreas cujas condições sejam adversas para outros us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Grupo de Trabalho instituído pelo artigo anterior será integrado por um representante de cada uma das seguintes Secretarias de Estad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 - do Governo e Gestão Estratégica, que será o seu Presi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 - de Agricultura e Abasteci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I - da Ciência, Tecnologia e Desen volvimento Econôm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V - de Economia e Planej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 - de Energ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I - da Fazen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II - do Meio Ambi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III - de Recursos Hídricos, Saneamento e Obr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§ 1º - Os membros do Grupo de Trabalho serão designados pelo Governador d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§ 2º - O Grupo de Trabalho contará com um Secretário Executivo indicado por seus membros e designado pelo Secretário do Governo e Gestão Estratég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No desempenho de suas funções o Grupo de Trabalho poderá contar com o apoio técnico dos seguintes órgãos e e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 - Instituto Agronôm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 - Instituto de Botân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I - Instituto de Zootecn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V - Instituto Flores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 - Fundação para a Conservação e a Produção Florestal do Estad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I - Centro Estadual de Educação Tecnológica "Paula Souza" - CEETEP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II - Companhia de Seguros do Estado de São Paulo - COS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III - Companhia Energética de São Paulo - CESP - Diretoria de Meio Ambi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X - Instituto de Pesquisas Tecnológicas do Estado de São Paulo S.A. - IPT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rágrafo único - O Grupo de Trabalho poderá contar, ainda, com o apoio técnico de outros órgãos e entidades estaduais, quando necessá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O Grupo de Trabalho poderá convidar, a seu critério, entidades da iniciativa privada que congreguem pessoas físicas ou jurídicas potencialmente interessadas no programa, cuja contribuição possa ser releva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5º - A indicação dos representantes das Secretarias de Estado citadas no artigo 2º deverá ser feita diretamente  à Secretaria do Governo e Gestão Estratégica, em prazo não superior a 5 (cinco) dias úteis contados a partir da data da publicação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6º - O Grupo de Trabalho deverá concluir as tarefas relacionadas no artigo 1º no prazo  de 90 (noventa) dias contados a partir da data da publicação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7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16 de nov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54:00Z</dcterms:created>
  <dc:creator>prodesp</dc:creator>
  <dc:description/>
  <dc:language>en-US</dc:language>
  <cp:lastModifiedBy>prodesp</cp:lastModifiedBy>
  <dcterms:modified xsi:type="dcterms:W3CDTF">2003-04-01T13:55:00Z</dcterms:modified>
  <cp:revision>1</cp:revision>
  <dc:subject/>
  <dc:title>DECRETO Nº 45</dc:title>
</cp:coreProperties>
</file>