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4.863, DE 28 DE ABRIL DE 2000</w:t>
      </w:r>
    </w:p>
    <w:p>
      <w:pPr>
        <w:pStyle w:val="Normal"/>
        <w:spacing w:before="60" w:after="60"/>
        <w:ind w:left="3686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ransfere os cargos e as funções-atividades que especifica e dá providências correlatas</w:t>
      </w:r>
    </w:p>
    <w:p>
      <w:pPr>
        <w:pStyle w:val="TextBodyIndent"/>
        <w:rPr/>
      </w:pPr>
      <w:r>
        <w:rPr/>
        <w:t>MÁRIO COVAS, GOVERNADOR DO ESTADO DE SÃO PAULO, no uso de suas atribuições legais e nos termos dos artigos 54 e 55 da Lei Complementar nº 180, de 12 de maio de 1978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1º - Ficam transferidos do Quadro da Secretaria de Assistência e Desenvolvimento Social para o Quadro da Secretaria da Saúde os cargos providos e as funções-atividades preenchidas, de conformidade com o Anexo que faz parte integrante deste decre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º - Fica o Secretário da Saúde autorizado a proceder, mediante apostila, à retificação dos seguintes elementos informativos constantes do anexo a que alude o artigo anterior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nome do servidor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dados da cédula de identidad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I - situação do cargo, ou função-atividade, no que se refere ao seu provimento e preenchimento ou vacância, mesmo que em decorrência de alterações ocorridas.</w:t>
      </w:r>
    </w:p>
    <w:p>
      <w:pPr>
        <w:pStyle w:val="TextBodyIndent"/>
        <w:rPr/>
      </w:pPr>
      <w:r>
        <w:rPr/>
        <w:t>Artigo 3º - As despesas decorrentes da aplicação deste decreto correrão à conta das dotações próprias consignadas no orçamento vige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28 de abril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</w:t>
      </w:r>
    </w:p>
    <w:p>
      <w:pPr>
        <w:pStyle w:val="Normal"/>
        <w:spacing w:before="60" w:after="60"/>
        <w:jc w:val="center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NEXO</w:t>
      </w:r>
    </w:p>
    <w:p>
      <w:pPr>
        <w:pStyle w:val="Normal"/>
        <w:spacing w:before="60" w:after="60"/>
        <w:jc w:val="center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 que se refere o artigo 1º do Decreto 44.863, de 28 de abril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80"/>
        <w:gridCol w:w="600"/>
        <w:gridCol w:w="840"/>
        <w:gridCol w:w="3480"/>
        <w:gridCol w:w="1200"/>
        <w:gridCol w:w="840"/>
        <w:gridCol w:w="6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ARGO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FUNÇÃO-ATIVIDAD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RE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E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F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OCUPAN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R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tenden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F-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usa Caner Brand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.327.3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lessandra de Almei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6.724.3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lexsandra Chag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4.744.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naide Batista dos San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8.685.3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nalice Montei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.588.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ngela Maria dos Santos Alv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4.290.2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icera Franc. de Oliveira Souz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.184.3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laudete da Silva Mou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.512.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Edna de Freitas Nasci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3.708.8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Eliane Rodrigues de Agui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4.748.5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Elisete de Souza Ivoni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0.176.3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Erica Alves de Oliv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3.636.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Francisca Caldas da Sil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7.012.7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Gesse Laura de Souza Bri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1.506.5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Gilda Nascimento Sil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7.348.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Guiomar Ferreira de Barr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.186.5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Heloisa H. Gabriel do Nasci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.353.3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Imará Gomes dos Santos Ribei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.898.5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Iracema Aparecida Cru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3.221.7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Irene da Silva Teixeira Bell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7.560.8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Irene Maria Rodrigues Serg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9.861.8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Ivaneide Souza Lop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9.193.9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Ivone Souza da Sil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9.195.2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Jacira Maria de Vasconcel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6.805.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Josselita Cavalcante Miran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.954.7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Jurema de Andr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0.242.4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Laura de Jesus Sousa de Cast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3.509.0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cs="Helvetica" w:ascii="Helvetica" w:hAnsi="Helvetica"/>
                <w:sz w:val="16"/>
              </w:rPr>
              <w:t>Lindalva Nascimento Bargamas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.386.3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Lucia Ivania Soares da Sil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5.820.5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Luciana Raimun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3.200.5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Luciene Rufino Gom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3.978.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garida Barbosa Li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2.713.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ia Alair Oliv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3.702.1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ia Aparecida da Silva San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2.908.7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ia Aparecida de Fatima Miell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1.192.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ia Aparecida dos Anj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3.987.0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ia A.Nobre Santana Gonçalv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7.504.6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ia Celina de Freitas Oliv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2.672.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ia da Sil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7.255.0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ia das Graças M. de Oliv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3.190.9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ia Helena S. Santos de L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9.877.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ia Lúcia da Silva Li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4.900.8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ia Luiza da Sil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6.858.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ia Salas Hernandes dos San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7.311.4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cs="Helvetica" w:ascii="Helvetica" w:hAnsi="Helvetica"/>
                <w:sz w:val="16"/>
              </w:rPr>
              <w:t>Maria Sueli Lop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3.957.3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ia Teresinha Adria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7.684.6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ilda de Figueiredo Me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1.511.2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ina da Silva Santos Rodrigu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6.918.9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li Fagundes Li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0.669.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li Lopes de Souz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8.494.5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air Dias de Sou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5.757.7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ancy dos Santos Aquino Ribei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2.985.4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oemia Soares Gom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7.163.0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Oranides Ap. da Silva Oliv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1.303.0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trícia Lira Bezer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1.547.9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aimunda Joana Gomes Sil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.174.0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egina Helena Lop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0.733.8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osa Maria da Mo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7.099.5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osa Maria Martins Me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.510.5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osalia Monteiro de Magalhã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.925.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osana Barbo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6.795.4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oseli Gom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7.861.2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oseli Maria Maia de Souz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2.903.7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oseli Pelloso da Sil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1.228.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osemeire de Fátima Fernand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0.870.6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andra Conceição dos San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8.374.0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andra Regina dos San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6.665.5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elma Ap. Clempeche de Oliveir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1.488.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imone Par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.481.7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olange Batista Anselm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9.551.6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olange da Conceição Ferr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0.366.1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onia Maria Vi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.237.3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onia M.Barbosa de Souza Dant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7.814.6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uzana Glória da Sil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.116.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ania Aparecida Calega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.851.7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Valéria Rui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8.215.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Vera Lucia Trann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1.695.8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Des. Infant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Viviane Maria de Mat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2.428.7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Enfermage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N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binete de Campos Li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.546.4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Enfermage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ia Garcia de Mor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7.056.6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lmira Ruivo da Sil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3.864.2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meli Pinheiro da Sil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.513.1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na Paula Lima de Carvalh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3.483.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na Rita Santos do Pra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6.202.5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nary Fernandes de Mora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.958.6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ntonia de Lima Sil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.692.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ntonia Pereira de Souza Li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2.698.8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ntonio Santana dos San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3.860.0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parecida Celia Nascimento Silva de Pau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3.101.5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parecida Fatima de Gouveia Maluz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6.756.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zenilda Ramos da Silva Sou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3.659.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arlos Alberto Guerrei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6.596.3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arolina Gonçalves de Almei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.938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F-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Cecilia da Silva Pereir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.897.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elia Barbosa dos Anjos de Pau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3.505.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elia Regina Ferreira Cardoso dos San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3.527.5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laudete da Silva Andr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1.190.7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F-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Claudia Kell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7.166.7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laudia Regina Nogu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3.828.8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leonice de Freitas Teix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9.585.9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leria Alves Cordei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1.308.2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alva Lira Campos de Freit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.947.2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ulce Aparecida Perroni Mat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1.412.3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Edeilce Oliveira da Sil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.975.8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Edileuza Josefa Silva de Barr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2.164.6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Edna Maria Santos Pereira de Oliv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.392.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Edneia Tavares de Carvalh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4.585.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Elenice Madalena dos San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8.804.5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Elenita Santos Barbos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6.378.0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Eliana Aparecida Alv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7.822.8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Elisabete Aparecida de Sant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1.548.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Elisabeth Darque de Oliv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.446.4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Elizabeth Francisca da Silva Cerqu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6.534.5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Elma Cleides Menezes dos San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7.029.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Etelvina Rodrigues de Mou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7.468.7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Eudes das Merces de Lana da Sil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8.054.0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Evani Valentin de Almei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4.046.5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Fatima Aparecida Catabrig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9.411.5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Geni Oliveira Hercula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3.051.4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Gislene dos San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0.994.1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Herotildes Alves da Sil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58.4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Hortencia dos San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4.235.3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Iara Luzia Soares da Sil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2.619.2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Iraci Cavalcan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.230.6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Ivone Reis Marqu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.288.7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Jose Antonio Pantaro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.108.6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Josefa Estela da Conceição Re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6.276.3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Judith Primo Mart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.555.0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Katia Nogueira Nasci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6.656.1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Lidia Macha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1.190.7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Lilian de Araujo Lima Sil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3.856.3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Liria Maria de Jesus Sil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1.384.7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F-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Lucia Candida de Souza Godo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3.365.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Lucia Pereira Medeir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2.761.4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gali da Conceição Guimarã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5.364.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a Maranez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3.270.2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cia da Silva Morais Gonçal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1.683.9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F-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cia Regina Lourei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6.448.8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ia Alice Frei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.369.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ia Aparecida Braga Mar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3.412.2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ia Aparecida Costa Alves Araúj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9.237.7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ia Aparecida Francis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8.615.3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ia Aparecida Freitas Vi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9.149.2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ia Aparecida Trin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.974.8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ia Auxiliadora da Cunh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2.754.9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ia Célia Pereira dos San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3.720.0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ia Cristina Cavalcanti de Freit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8.356.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ia da Penha Pereira da Sil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0.684.8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ia de Fatima Caroli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8.431.8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ia de Fatima Da Sil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2.217.4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ia de Fatima Per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57.3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ia de Lourdes Lima Sil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2.680.864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ia de Lourdes Menez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99.3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ia do Carmo dos Santos Cavalcan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.360.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ia do Rosário Souza Siqueira Lins Lei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.840.7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ia Hosana Nascimento Ram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3.084.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ia Idevani da Cunh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2.965.5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ia José Marango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.804.7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ia Lucia da Costa Almeida Nova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1.009.9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ia Marta Romão de Cast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6.989.3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ia Silva de Almei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.115.3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ia Sueli Antonio Guimarã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3.171.5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ilene Araujo Cerqu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0.054.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lene Aparecida Maria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1.728.7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li Aparecida de Andr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0.651.6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eire das Graças Campos Ram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0.331.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air Ferr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6.454.7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uza Aparecida de Almeida Barr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7.399.6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F-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ice Lourdes Maria da Sil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1.432.2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Odila Marlene Rigol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1.355.0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Onelia Hernandes Pontilh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3.555.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F-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achel Ferreira Juli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.819.1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aimunda Edineia Conceição Almeida San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0.022.4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aquel Nunes de Bri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7.904.8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ita Cristina Dantas da Roch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7.904.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ita de Cassia Soa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9.239.7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osa Maria de Oliveira Amar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0.431.9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osana Nogueira da Silva Per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1.567.1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osangela Heleno de Me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2.902.6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ozalia Passos Galvão dos San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6.259.2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ute Serrano Brageroll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.913.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andra Cecilia Piment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2.927.3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érgio Ricardo Pi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2.558.6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everina Ferreira de Mor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.802.229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ilvia Freire Man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7.749.3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ilvonete Alves da Sil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1.961.8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onia Regina da Sil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2.197.6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Vanda Augusta Santana da Sil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0.293.9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F-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Vera Lucia Maria Abra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6.705.9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Vilma Cassimiro Rosa Piment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4.240.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Vilma Marcolino dos San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2.221.5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Walter Marques Evangelis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.868.7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Oficial Administrativ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N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iza Turetta de Li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4.045.5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Oficial Administrativ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N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ia De Lourdes Corazza de Souz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4.235.8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Of. Serv. E Manuten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na de Souz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7.387.4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Of. Serv. E Manuten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ntonia Pereira da Sil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1.900.5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lang w:val="en-US"/>
              </w:rPr>
              <w:t xml:space="preserve">Of. Serv. </w:t>
            </w:r>
            <w:r>
              <w:rPr>
                <w:rFonts w:cs="Helvetica" w:ascii="Helvetica" w:hAnsi="Helvetica"/>
                <w:sz w:val="16"/>
              </w:rPr>
              <w:t>E Manuten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Arlete Aparecida Sanch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8.339.3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lang w:val="en-US"/>
              </w:rPr>
              <w:t xml:space="preserve">Of. Serv. </w:t>
            </w:r>
            <w:r>
              <w:rPr>
                <w:rFonts w:cs="Helvetica" w:ascii="Helvetica" w:hAnsi="Helvetica"/>
                <w:sz w:val="16"/>
              </w:rPr>
              <w:t>E Manuten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zenir Aparecida Nun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7.912.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Of. Serv. E Manuten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Benedita Aparecida de Souz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5.269.8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lang w:val="en-US"/>
              </w:rPr>
              <w:t xml:space="preserve">Of. Serv. </w:t>
            </w:r>
            <w:r>
              <w:rPr>
                <w:rFonts w:cs="Helvetica" w:ascii="Helvetica" w:hAnsi="Helvetica"/>
                <w:sz w:val="16"/>
              </w:rPr>
              <w:t>E Manuten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F--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Edymara Aparecida dos Santos Osór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7.214.7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lang w:val="en-US"/>
              </w:rPr>
              <w:t xml:space="preserve">Of. Serv. </w:t>
            </w:r>
            <w:r>
              <w:rPr>
                <w:rFonts w:cs="Helvetica" w:ascii="Helvetica" w:hAnsi="Helvetica"/>
                <w:sz w:val="16"/>
              </w:rPr>
              <w:t>E Manuten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Eliane Maria Pi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5.649.3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lang w:val="en-US"/>
              </w:rPr>
              <w:t xml:space="preserve">Of. Serv. </w:t>
            </w:r>
            <w:r>
              <w:rPr>
                <w:rFonts w:cs="Helvetica" w:ascii="Helvetica" w:hAnsi="Helvetica"/>
                <w:sz w:val="16"/>
              </w:rPr>
              <w:t>E Manuten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Elizabete de Oliv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7.395.2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lang w:val="en-US"/>
              </w:rPr>
              <w:t xml:space="preserve">Of. Serv. </w:t>
            </w:r>
            <w:r>
              <w:rPr>
                <w:rFonts w:cs="Helvetica" w:ascii="Helvetica" w:hAnsi="Helvetica"/>
                <w:sz w:val="16"/>
              </w:rPr>
              <w:t>E Manuten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Elza Maria Cunh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8.951.7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Of. Serv. E Manuten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Helena Rodrigues Bell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.711.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Of. Serv. E Manuten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Isidora Francisca de Oliv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29.418.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lang w:val="en-US"/>
              </w:rPr>
              <w:t xml:space="preserve">Of. Serv. </w:t>
            </w:r>
            <w:r>
              <w:rPr>
                <w:rFonts w:cs="Helvetica" w:ascii="Helvetica" w:hAnsi="Helvetica"/>
                <w:sz w:val="16"/>
              </w:rPr>
              <w:t>E Manuten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Jandira Moraes de Oliv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20.755.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lang w:val="en-US"/>
              </w:rPr>
              <w:t xml:space="preserve">Of. Serv. </w:t>
            </w:r>
            <w:r>
              <w:rPr>
                <w:rFonts w:cs="Helvetica" w:ascii="Helvetica" w:hAnsi="Helvetica"/>
                <w:sz w:val="16"/>
              </w:rPr>
              <w:t>E Manuten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Jeni Doming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23.659.1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lang w:val="en-US"/>
              </w:rPr>
              <w:t xml:space="preserve">Of. Serv. </w:t>
            </w:r>
            <w:r>
              <w:rPr>
                <w:rFonts w:cs="Helvetica" w:ascii="Helvetica" w:hAnsi="Helvetica"/>
                <w:sz w:val="16"/>
              </w:rPr>
              <w:t>E Manuten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José Sant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7.823.6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lang w:val="en-US"/>
              </w:rPr>
              <w:t xml:space="preserve">Of. Serv. </w:t>
            </w:r>
            <w:r>
              <w:rPr>
                <w:rFonts w:cs="Helvetica" w:ascii="Helvetica" w:hAnsi="Helvetica"/>
                <w:sz w:val="16"/>
              </w:rPr>
              <w:t>E Manuten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Leila Rosa Mor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1.608.9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lang w:val="en-US"/>
              </w:rPr>
              <w:t xml:space="preserve">Of. Serv. </w:t>
            </w:r>
            <w:r>
              <w:rPr>
                <w:rFonts w:cs="Helvetica" w:ascii="Helvetica" w:hAnsi="Helvetica"/>
                <w:sz w:val="16"/>
              </w:rPr>
              <w:t>E Manuten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Lucinéia Mendes da Sil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27.393.9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lang w:val="en-US"/>
              </w:rPr>
              <w:t xml:space="preserve">Of. Serv. </w:t>
            </w:r>
            <w:r>
              <w:rPr>
                <w:rFonts w:cs="Helvetica" w:ascii="Helvetica" w:hAnsi="Helvetica"/>
                <w:sz w:val="16"/>
              </w:rPr>
              <w:t>E Manuten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garida Rodrigues Marinell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8.690.6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lang w:val="en-US"/>
              </w:rPr>
              <w:t xml:space="preserve">Of. Serv. </w:t>
            </w:r>
            <w:r>
              <w:rPr>
                <w:rFonts w:cs="Helvetica" w:ascii="Helvetica" w:hAnsi="Helvetica"/>
                <w:sz w:val="16"/>
              </w:rPr>
              <w:t>E Manuten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ia Alzira Bisp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5.674.9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lang w:val="en-US"/>
              </w:rPr>
              <w:t xml:space="preserve">Of. Serv. </w:t>
            </w:r>
            <w:r>
              <w:rPr>
                <w:rFonts w:cs="Helvetica" w:ascii="Helvetica" w:hAnsi="Helvetica"/>
                <w:sz w:val="16"/>
              </w:rPr>
              <w:t>E Manuten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ia Auxiliadora Gonçalv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4.242.3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lang w:val="en-US"/>
              </w:rPr>
              <w:t xml:space="preserve">Of. Serv. </w:t>
            </w:r>
            <w:r>
              <w:rPr>
                <w:rFonts w:cs="Helvetica" w:ascii="Helvetica" w:hAnsi="Helvetica"/>
                <w:sz w:val="16"/>
              </w:rPr>
              <w:t>E Manuten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ia Helena Batista Cerqu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3.176.7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lang w:val="en-US"/>
              </w:rPr>
              <w:t xml:space="preserve">Of. Serv. </w:t>
            </w:r>
            <w:r>
              <w:rPr>
                <w:rFonts w:cs="Helvetica" w:ascii="Helvetica" w:hAnsi="Helvetica"/>
                <w:sz w:val="16"/>
              </w:rPr>
              <w:t>E Manuten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ia Helena Moreira Campos da Sil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7.159.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lang w:val="en-US"/>
              </w:rPr>
              <w:t xml:space="preserve">Of. Serv. </w:t>
            </w:r>
            <w:r>
              <w:rPr>
                <w:rFonts w:cs="Helvetica" w:ascii="Helvetica" w:hAnsi="Helvetica"/>
                <w:sz w:val="16"/>
              </w:rPr>
              <w:t>E Manuten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ia Raimunda de Andrade Teodo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8.100.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lang w:val="en-US"/>
              </w:rPr>
              <w:t xml:space="preserve">Of. Serv. </w:t>
            </w:r>
            <w:r>
              <w:rPr>
                <w:rFonts w:cs="Helvetica" w:ascii="Helvetica" w:hAnsi="Helvetica"/>
                <w:sz w:val="16"/>
              </w:rPr>
              <w:t>E Manuten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ia Salete Moraes Pereira de Li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1.298.5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lang w:val="en-US"/>
              </w:rPr>
              <w:t xml:space="preserve">Of. Serv. </w:t>
            </w:r>
            <w:r>
              <w:rPr>
                <w:rFonts w:cs="Helvetica" w:ascii="Helvetica" w:hAnsi="Helvetica"/>
                <w:sz w:val="16"/>
              </w:rPr>
              <w:t>E Manuten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ta Ferr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6.854.7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lang w:val="en-US"/>
              </w:rPr>
              <w:t xml:space="preserve">Of. Serv. </w:t>
            </w:r>
            <w:r>
              <w:rPr>
                <w:rFonts w:cs="Helvetica" w:ascii="Helvetica" w:hAnsi="Helvetica"/>
                <w:sz w:val="16"/>
              </w:rPr>
              <w:t>E Manuten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Mercedes Antonieli Arro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6.453.6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lang w:val="en-US"/>
              </w:rPr>
              <w:t xml:space="preserve">Of. Serv. </w:t>
            </w:r>
            <w:r>
              <w:rPr>
                <w:rFonts w:cs="Helvetica" w:ascii="Helvetica" w:hAnsi="Helvetica"/>
                <w:sz w:val="16"/>
              </w:rPr>
              <w:t>E Manuten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egina Marti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24.189.6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lang w:val="en-US"/>
              </w:rPr>
              <w:t xml:space="preserve">Of. Serv. </w:t>
            </w:r>
            <w:r>
              <w:rPr>
                <w:rFonts w:cs="Helvetica" w:ascii="Helvetica" w:hAnsi="Helvetica"/>
                <w:sz w:val="16"/>
              </w:rPr>
              <w:t>E Manuten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enilde Alves Almei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9.547.7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lang w:val="en-US"/>
              </w:rPr>
              <w:t xml:space="preserve">Of. Serv. </w:t>
            </w:r>
            <w:r>
              <w:rPr>
                <w:rFonts w:cs="Helvetica" w:ascii="Helvetica" w:hAnsi="Helvetica"/>
                <w:sz w:val="16"/>
              </w:rPr>
              <w:t>E Manuten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ute da Silva Guer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7.924.5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lang w:val="en-US"/>
              </w:rPr>
              <w:t xml:space="preserve">Of. Serv. </w:t>
            </w:r>
            <w:r>
              <w:rPr>
                <w:rFonts w:cs="Helvetica" w:ascii="Helvetica" w:hAnsi="Helvetica"/>
                <w:sz w:val="16"/>
              </w:rPr>
              <w:t>E Manuten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uth dos Santos Fran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.897.2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Of. Serv. E Manuten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andra Maria Augus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4.748.3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lang w:val="en-US"/>
              </w:rPr>
              <w:t xml:space="preserve">Of. Serv. </w:t>
            </w:r>
            <w:r>
              <w:rPr>
                <w:rFonts w:cs="Helvetica" w:ascii="Helvetica" w:hAnsi="Helvetica"/>
                <w:sz w:val="16"/>
              </w:rPr>
              <w:t>E Manuten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onia Regina Fon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25.288.0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lang w:val="en-US"/>
              </w:rPr>
              <w:t xml:space="preserve">Of. Serv. </w:t>
            </w:r>
            <w:r>
              <w:rPr>
                <w:rFonts w:cs="Helvetica" w:ascii="Helvetica" w:hAnsi="Helvetica"/>
                <w:sz w:val="16"/>
              </w:rPr>
              <w:t>E Manuten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F-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ueli Gonçalves de Lima Alv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6.275.1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lang w:val="en-US"/>
              </w:rPr>
              <w:t xml:space="preserve">Of. Serv. </w:t>
            </w:r>
            <w:r>
              <w:rPr>
                <w:rFonts w:cs="Helvetica" w:ascii="Helvetica" w:hAnsi="Helvetica"/>
                <w:sz w:val="16"/>
              </w:rPr>
              <w:t>E Manuten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Vera Georgina da Silva Sou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26.706.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Recreacionis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N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ndreia Debora Pereira dos San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23.166.2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Recreacionis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N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Bernadete Campos de Almeida Sil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21.910.8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Recreacionis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N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Eduvirgens da Cruz Sil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2.520.8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Recreacionis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N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Elizabeth Cassiano D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22.994.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Recreacionis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N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Leni Gonçalves Ram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3.269.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Recreacionis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N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a Lucia dos San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21.277.0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Recreacionis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N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ia Estela Ribeiro da Sil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17.861.2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Recreacionis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N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li Ro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3.458.8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Recreacionis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N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Patricia Afon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24.108.6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Recreacionis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N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enata Cristina Garc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19.612.0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Recreacionis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N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ita de Cássia Souz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20.054.4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Recreacionis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N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ia Sonia do Nasci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11.704.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Recreacionis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N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Vania das Graças Reis Ass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7.465.6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rabalhador Braç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gileu José de Oliv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.819.6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Trabalhador Braç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Benedito Fernand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.234.4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rabalhador Braç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Ettore Mans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7.924.5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rabalhador Braç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Franci Jose de Oliv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9.688.9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rabalhador Braç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Luiz Carlos Nasci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.678.1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rabalhador Braç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Ocimar Alves do Rosár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9.964.6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rabalhador Braç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osalvo Antunes San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9.441.4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rabalhador Braç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Sinésio Nunes da Silv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.707.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S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S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134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1418"/>
      <w:jc w:val="both"/>
    </w:pPr>
    <w:rPr>
      <w:rFonts w:ascii="Helvetica" w:hAnsi="Helvetica" w:cs="Helve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4:34:00Z</dcterms:created>
  <dc:creator>prodesp</dc:creator>
  <dc:description/>
  <dc:language>en-US</dc:language>
  <cp:lastModifiedBy>prodesp</cp:lastModifiedBy>
  <dcterms:modified xsi:type="dcterms:W3CDTF">2003-06-23T22:44:00Z</dcterms:modified>
  <cp:revision>5</cp:revision>
  <dc:subject/>
  <dc:title>DECRETO Nº 44</dc:title>
</cp:coreProperties>
</file>