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002, DE 12 DE JULHO DE 2010</w:t>
      </w:r>
    </w:p>
    <w:p>
      <w:pPr>
        <w:pStyle w:val="Recuodecorpodetexto2"/>
        <w:rPr/>
      </w:pPr>
      <w:r>
        <w:rPr/>
        <w:t>Regulamenta o § 2º do artigo 7º da Lei Complementar nº 1.094, de 16 de julho de 2009, que institui a Jornada Integral de Trabalho Docente e a Jornada Reduzida de Trabalho Docente para os integrantes do Quadro do Magistério da Secretaria da Educação, cria cargos de docente que especifica e dá outras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s candidatos aos cargos do Quadro do Magistério, convocados para o curso específico de formação a que se refere o artigo 7º da Lei Complementar nº 1.094, de 16 de julho de 2009, farão jus a bolsa de estudo mensal correspondente a 75% (setenta e cinco por cento) do valor da remuneração inicial do cargo pretendido, durante o período de duração do curso.</w:t>
      </w:r>
    </w:p>
    <w:p>
      <w:pPr>
        <w:pStyle w:val="TextBodyIndent"/>
        <w:rPr/>
      </w:pPr>
      <w:r>
        <w:rPr/>
        <w:t>Artigo 2º - A bolsa de estudo de que trata o artigo anterior destina-se ao custeio de gastos com a participação obrigatória do candidato no curso, incluindo-se, quando for o caso, a aquisição de equipamentos e recursos de informática, acesso à internet banda larga, e outros assemelhados, necessários à sua participação no curso a distância, cujas especificações serão objeto de regulamentação pela Secretaria da Edu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 O valor da bolsa será depositado em conta bancária, cujos dados serão fornecidos pelo candidato participante, para crédito a seu favor, conforme normas estabelecidas nos regulamentos dos respectivos cursos de formação, a cada período correspondente a 1 (um) mês de curs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A Secretaria da Educação baixará normas complementares necessárias ao cumprimento do disposto n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2 de jul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11:00Z</dcterms:created>
  <dc:creator>CCIV-TMOliveira</dc:creator>
  <dc:description/>
  <dc:language>en-US</dc:language>
  <cp:lastModifiedBy>CCIV-TMOliveira</cp:lastModifiedBy>
  <dcterms:modified xsi:type="dcterms:W3CDTF">2010-07-20T12:26:00Z</dcterms:modified>
  <cp:revision>3</cp:revision>
  <dc:subject/>
  <dc:title>DECRETO Nº 56</dc:title>
</cp:coreProperties>
</file>