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14, DE 28 DE DEZEMBRO DE 2011</w:t>
      </w:r>
    </w:p>
    <w:p>
      <w:pPr>
        <w:pStyle w:val="TextBodyIndent"/>
        <w:rPr/>
      </w:pPr>
      <w:r>
        <w:rPr/>
        <w:t>Dispõe sobre abertura de crédito suplementar aos Orçamentos Fiscal e da Seguridade Social em Diversos Órgãos da Administração Pública, visando ao atendimento de Despesas com Pessoal e Encargos Soci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, considerando o disposto no Artigo 8º da Lei nº 14.309, de 27 de dezembro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berto um crédito de R$ 735.493.324,00 (Setecentos e trinta e cinco milhões, quatrocentos e noventa e três mil, trezentos e vinte e quatro reais), suplementar ao orçamento de Diversos Órgãos da Administração Pública, observando-se as classificações Institucional, Econômica, Funcional e Programática, conforme a Tabela 1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O crédito aberto pelo artigo anterior será coberto com recursos a que aludem os incisos II e III, do § 1º, do artigo 43, da Lei Federal n° 4.320, de 17 de março de 1964, de conformidade com a legislação discriminada na Tabela 3, anex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Fica alterada a Programação Orçamentária da Despesa do Estado, estabelecida pelo Anexo, de que trata o artigo 5°, do Decreto n° 56.644, de 03 de janeiro de 2011, de conformidade com a Tabela 2, anex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troagindo seus efeitos à 1º de dezembr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9:47:00Z</dcterms:created>
  <dc:creator>CCIV-TMOliveira</dc:creator>
  <dc:description/>
  <dc:language>en-US</dc:language>
  <cp:lastModifiedBy>CCIV-TMOliveira</cp:lastModifiedBy>
  <dcterms:modified xsi:type="dcterms:W3CDTF">2012-01-06T20:14:00Z</dcterms:modified>
  <cp:revision>3</cp:revision>
  <dc:subject/>
  <dc:title>DECRETO Nº 57</dc:title>
</cp:coreProperties>
</file>