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846, DE 15 DE JANEIRO DE 2013</w:t>
      </w:r>
    </w:p>
    <w:p>
      <w:pPr>
        <w:pStyle w:val="TextBodyIndent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tendo em vista o disposto no artigo 67 da lei 6.374, de 1º de março de 1989, e no Ajuste SINIEF-11/10, de 24 de set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Passam a vigorar com a redação que se segue os dispositivos adiante indicados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o parágrafo único do artigo 132-A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Parágrafo único - É vedada a emissão do documento fiscal de que trata este artig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nas operações com valores acima de R$ 10.000,00 (dez mil reais), hipótese em que deverá ser emitida a Nota fiscal, modelo 1 ou 1-A, referida no inciso I do artigo 124, ou a Nota Fiscal Eletrônica - NF-e, modelo 55, referida no inciso I do artigo 212- 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em estabelecimento ao qual não se aplica a obrigatoriedade de uso de equipamento Emissor de Cupom Fiscal - ECF conforme disposto na alínea "d" do item 1 do § 3º do artigo 251, salvo disposição em contrário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o inciso XV do artigo 184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XV - em se tratando de Cupom Fiscal Eletrônico - CF-e-SAT, modelo 59, emitido por meio do Sistema de Autenticação e de Transmissão de Cupom Fiscal Eletrônico - SAT, não for objeto de confirmação eletrônica, expedida pela autoridade fiscal competente, de que o seu arquivo digital foi regularmente recepcionado pelo fisco antes do encerramento do prazo para a sua transmissão ao ambiente de processamento de dados da Secretaria da Fazenda, conforme a periodicidade por esta estabelecida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o inciso IX do artigo 212-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X - o Cupom Fiscal Eletrônico - CF-e-SAT, modelo 59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V - do § 3° do artigo 212-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alínea "b" do item 3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b) Cupom Fiscal Eletrônico - CF-e-SAT, quando o Sistema de Autenticação e de Transmissão de Cupom Fiscal Eletrônico - SAT ficar inoperante em razão das situações de contingência previstas na disciplina a ser estabelecida pela Secretaria da Fazenda nos termos do § 2º;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item 4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4 - alternativamente ao cumprimento do disposto na alínea "b" do item 3, poderá ser emitida, na hipótese à qual se refere aquele dispositivo, a Nota Fiscal, modelo 1 ou 1-A, de que trata o inciso I do artigo 124, em substituição à emissão do Cupom Fiscal Eletrônico - CF-e-SAT, conforme disciplina a ser estabelecida pela Secretaria da Fazenda nos termos do § 2º;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 item 6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6 - o Cupom Fiscal Eletrônico - CF-e-SAT, modelo 59, deverá ser emitido por meio do Sistema de Autenticação e de Transmissão de Cupom Fiscal Eletrônico - SAT, para identificar a ocorrência de operações relativas à circulação de mercadorias, com valor de até R$ 10.000,00 (dez mil reais), em substituição à Nota Fiscal de Venda a Consumidor, modelo 2, e ao Cupom Fiscal de que tratam, respectivamente, os incisos II e III do artigo 124, nas hipóteses em que a emissão destes documentos fiscais estiver prevista na legislação;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 alínea "b" do item 8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b) tratando-se de Cupom Fiscal Eletrônico - CF-e-SAT, modelo 59, no momento em que o Sistema de Autenticação e de Transmissão de Cupom Fiscal Eletrônico - SAT, após ter gerado o arquivo digital do respectivo documento fiscal, atribuir assinatura digital a esse arquivo nos termos do item 2;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a alínea "c" do item 9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c) Cupom Fiscal Eletrônico - CF-e-SAT, modelo 59, o contribuinte deverá providenciar a impressão do extrato de emissão correspondente para ser entregue ao adquirente da mercadoria;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o item 11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11 - o extrato de emissão do Cupom Fiscal Eletrônico - CF-e-SAT de que trata a alínea "c" do item 9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não substituirá, para fins fiscais, o Cupom Fiscal Eletrônico CF-e-SAT nele identificado, não se confundindo com esse documento fisc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poderá, por opção do adquirente da mercadoria, ser impresso de forma resumida;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a alínea "c" do item 12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c) Cupom Fiscal Eletrônico - CF-e-SAT, modelo 59, não poderá, relativamente às operações de que trata o item 6, por ele praticadas nos seus estabelecimentos localizados no território paulista, emitir Cupom Fiscal ou Nota Fiscal de Venda a Consumidor, modelo 2;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 - do artigo 251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§ 2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2º - É vedada a utilização, em recinto de atendimento ao público, de equipamento não integrado ao ECF que possibilite o registro ou o processamento de dados relativo a operação ou a prestação de serviços, sendo obrigatória a utilização do ECF para emissão do documento fiscal da respectiva operação ou prestação e, na hipótese de pagamento efetuado com cartão de crédito ou de débito, para a impressão do correspondente comprovante de pagamento, de tal forma que ambos os documentos fiquem vinculados um ao outro (Convênio ECF-1/98, cláusula quarta)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alínea "d" do item 1 do § 3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d) em relação ao qual seja utilizado sistema eletrônico de processamento de dados para emissão de Nota Fiscal, modelo 1, de Nota Fiscal Eletrônica - NF-e, modelo 55, ou de Cupom Fiscal Eletrônico - CF-e-SAT, modelo 59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 § 5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5° - Salvo disposição em contrário, é vedado o uso de ECF pelo contribuinte que estiver sujeito à obrigatoriedade de emissão do Cupom Fiscal Eletrônico - CF-e-SAT, modelo 59, nos termos dos itens 13 e 14 do § 3º do artigo 212-O.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°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jan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12-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45.490, de 30 de novembro de 2000, pa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harmonizar os termos utilizados na legislação paulista para designar o Cupom Fiscal Eletrônico - CF-e-SAT e o Sistema de Autenticação e de Transmissão de Cupom Fiscal Eletrônico - SAT com os termos constantes no Ajuste SINIEF-11/201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explicitar, no parágrafo único do artigo 132-A, que é vedada a emissão de Nota Fiscal de Venda a Consumidor, modelo 2, em estabelecimento ao qual não se aplica a obrigatoriedade de uso de equipamento Emissor de Cupom Fiscal - ECF, conforme previsto na alínea "d" do item 1 do § 3º do artigo 251, em razão de ser utilizado sistema eletrônico de processamento de dados para emitir Nota Fiscal, modelo 1, Nota Fiscal Eletrônica - NF-e, modelo 55, ou Cupom Fiscal Eletrônico - CF-e-SAT, modelo 59, salvo disposição em contr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prever, no item 6 do § 3º do artigo 212-O, a hipótese de emissão do Cupom Fiscal Eletrônico - CF-e-SAT em substituição à Nota Fiscal de Venda a Consumidor, modelo 2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esclarecer, na alínea "c" do item 12 do § 3º do artigo 212-O, que o contribuinte obrigado à emissão de Cupom Fiscal Eletrônico - CF-e-SAT não poderá emitir Nota Fiscal de Venda a Consumidor, modelo 2, ou Cupom Fiscal, salvo disposição em contr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e) alterar o § 2º do artigo 251, de forma a prever que o equipamento ECF deve ser utilizado para emitir o documento fiscal da operação ou prestação e, na hipótese de o pagamento ser efetuado por meio de cartão de crédito ou de débito, para imprimir o correspondente comprovante de pagamento, de tal forma que ambos os documentos fiquem vinculados um ao outr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drea Sandro Cala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02:00Z</dcterms:created>
  <dc:creator>CCIV-TMOliveira</dc:creator>
  <dc:description/>
  <dc:language>en-US</dc:language>
  <cp:lastModifiedBy>CCIV-TMOliveira</cp:lastModifiedBy>
  <dcterms:modified xsi:type="dcterms:W3CDTF">2013-01-16T12:03:00Z</dcterms:modified>
  <cp:revision>2</cp:revision>
  <dc:subject/>
  <dc:title>DECRETO Nº 58</dc:title>
</cp:coreProperties>
</file>