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44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s incisos VII e VIII do § 2º do artigo 155 da Constituição Federal e no artigo 99 do Ato das Disposições Constitucionais Transitórias, ambos com a redação dada pela Emenda Constitucional nº 87, de 16 de abril de 2015, no Convênio ICMS-93, de 17 de setembro de 2015, com as alterações promovidas pelo Convênio ICMS-152, de 11 de dezembro de 2015, e nos dispositivos da Lei 6.374, de 1º de março de 1989, alterados ou acrescentados pela Lei 15.856, de 2 de julh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ssam a vigorar, com a redação que se segue, os dispositivos adiante indicados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do artigo 2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XIV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XIV - na utilização, por contribuinte localizado neste Estado, de serviço cuja prestação se tenha iniciado em outra unidade federada com destino a este Estado e não esteja vinculada a operação ou prestação subsequente alcançada pela incidência do imposto;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§ 5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5º - Nas hipóteses dos incisos VI, XIV, XVII e XVIII, será devido a este Estado o imposto correspondente à diferença entre a alíquota interna e a alíquota interestadual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§ 2º do artigo 37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2º - Nas situações em que houver reajuste de valor depois da remessa da mercadoria ou da prestação do serviço, a diferença ficará sujeita ao imposto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parágrafo único do artigo 51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- A redução de base de cálculo prevista para as operações ou prestações internas aplica-se, também, no cálculo do valor do imposto a ser recolhido a título de substituição tributária, quando a redução da base de cálculo for aplicável nas sucessivas operações ou prestações até o consumidor ou usuário final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s incisos II, III e IV do artigo 5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- nas operações interestaduais que destinarem mercadorias aos Estados das regiões Norte, Nordeste e Centro-Oeste e ao Estado do Espírito Santo, assim como nas prestações interestaduais cujo destino seja estes Estados, 7% (sete por cento), observado o disposto no § 2º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nas operações interestaduais que destinarem mercadorias aos Estados das regiões Sul e Sudeste, assim como nas prestações interestaduais cujo destino seja estes Estados, 12% (doze por cento), observado o disposto no § 2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nas prestações interestaduais de transporte aéreo de passageiro, carga e mala postal, 4% (quatro por cento);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artigo 56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56 - No cálculo do imposto correspondente à diferença entre a alíquota interna e a alíquota interestadual, de que trata o § 5º do artigo 2º, nas hipóteses dos incisos XVII e XVIII do artigo 2º, observar-se-á o seguin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 alíquota interna a ser utilizada será aquela que corresponda à carga tributária efetiva incidente nas operações e prestações internas destinadas a consumidor final, considerando eventuais isenções e reduções de base de cálculo vig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alíquota interestadual a ser utilizada será aquela fixada pelo Senado Federal, exceto na hipótese do inciso II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caso haja, no Estado de origem, incentivo ou benefício fiscal concedido em desacordo com o disposto na alínea "g" do inciso XII do § 2º do artigo 155 da Constituição Federal, a alíquota interestadual a ser utilizada será aquela que corresponda à carga tributária efetivamente cobrada pelo Estado de origem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o artigo 109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09 - Os valores das operações ou prestações, o valor do imposto a recolher ou, em sendo a hipótese, o saldo credor a ser transportado, obtidos ao final de cada período de apuração, serão declarados pelo sujeito passivo do imposto, observado o disposto nos artigos 253 a 258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o artigo 119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19 - Dentro do prazo de 60 (sessenta) dias, contados da data correspondente ao prazo para recolhimento estabelecido pela legislação, o imposto declarado ou transcrito nos termos dos artigos 253 a 258 poderá ser recolhido independentemente de autorização fiscal, com os acréscimos legais (Lei 6.374/89, art. 62, na redação da Lei 13.918/09, art. 11, VII)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o “caput” do artigo 124, mantidos os seus incis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24 - Serão emitidos, conforme as operações ou prestações realizadas, os seguintes documentos fiscais (Lei 6.374/89, art. 67, §§ 1º e 2º, com alteração da Lei 13.918/09; Convênio de 15-12-70 - SINIEF, art. 6º, na redação do Ajuste SINIEF-5/94, cláusula primeira, I, com alterações dos Ajustes SINIEF-4/95 e SINIEF-9/97 e art. 19, na redação do Ajuste SINIEF-3/94, cláusula primeira, IX; Ajuste SINIEF-3/78 e Convênio SINIEF-6/89, art. 1º, com as alterações dos Ajustes SINIEF-1/89, cláusula primeira, SINIEF-4/89, cláusula primeira, SINIEF-14/89, cláusula primeira, I, e SINIEF-15/89, cláusula primeira, I):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o parágrafo único do artigo 254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- Deverá apresentar, até o dia 10 do mês subsequente ao da apuração do imposto, a Guia Nacional de Informação e Apuração do ICMS Substituição Tributária - GIA-ST, o contribuinte de outra unidade federada q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na condição de responsável, efetuar retenção do imposto a favor deste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estiver inscrito no Cadastro de Contribuintes do ICMS deste Estado e realizar operações ou prestações interestaduais destinadas a não contribuinte do imposto localizado neste Estado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o artigo 258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58 - O imposto a recolher, declarado ou transcrito nos termos deste capítulo, é exigível independentemente da lavratura de auto de infração ou de notificação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 - o inciso IV do artigo 269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V - do valor do imposto retido ou da parcela do imposto retido em favor deste Estado, referente a operação subsequente, quando promover saída destinada a outro Estado.”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m acrescentados, com a redação que se segue, os dispositivos adiante indicados a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o artigo 2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s incisos XVII e XV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XVII - na saída de mercadoria ou bem de estabelecimento localizado em outra unidade federada com destino a consumidor final não contribuinte localizado neste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I - no início da prestação de serviço de transporte iniciada em outra unidade federada com destino a este Estado, não vinculada a operação ou prestação subsequente alcançada pela incidência do imposto e cujo tomador não seja contribuinte localizado neste Estado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s §§ 8º e 9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8º - Na hipótese do inciso XVII, consideram-se destinadas a este Estado as operações nas quais a mercadoria ou bem seja entregue pelo remetente ou por sua conta e ordem ao destinatário em território paulis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9º - Na hipótese dos incisos XIV e XVIII, considera-se vinculada a operação ou prestação subsequente alcançada pela incidência do imposto a prestação de serviço de transporte contrata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 - pelo remetente das mercadorias transportadas, no caso de transporte de mercad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por transportadora, nos casos de subcontratação ou redespacho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s §§ 6º e 7º ao artigo 36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6º - Nas saídas de mercadoria de estabelecimento localizado em outra unidade federada com destino a consumidor final localizado neste Estado, a responsabilidade pelo recolhimento do imposto s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do destinatário, caso o mesmo seja contribuinte do impos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do remetente, caso o destinatário não seja contribuinte do impos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7º - Nos serviços de transporte iniciados em outra unidade federada com destino a este Estado e não vinculados a operação ou prestação subsequente alcançada pela incidência do imposto, a responsabilidade pelo recolhimento do imposto s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do tomador, caso o mesmo seja contribuinte do imposto localizado neste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do prestador, nos demais casos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inciso XI ao artigo 37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XI – quanto às saídas aludidas no inciso XVII e aos serviços aludidos no inciso XVIII, o valor total da operação ou prestação, observado o disposto no parágrafo único do artigo 49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parágrafo único ao artigo 49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- Nas operações e prestações interestaduais destinadas a consumidor final não contribuinte, tanto o imposto devido ao Estado de origem quanto o imposto devido ao Estado de destino integram o valor da operação ou prestação, que será a base de cálculo do imposto devido para ambos os Estados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§ 3º ao artigo 5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3º - São internas, para fins do disposto neste artigo, as operações com mercadorias entregues a consumidor final não contribuinte do imposto no território deste Estado, independentemente do seu domicílio ou da sua eventual inscrição no Cadastro de Contribuintes do ICMS de outra unidade federada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ao artigo 115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s incisos XV-B e XV-C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XV - B - saída de mercadoria de estabelecimento localizado em outra unidade federada com destino a consumidor final não contribuinte localizado neste Estado, realizada por pessoa não inscrita no Cadastro de Contribuintes do ICMS deste Estado - pelo estabelecimento remetente, no momento da saída da mercado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- C - prestação de serviço de transporte iniciada em outra unidade federada com destino a este Estado, não vinculada a operação ou prestação subsequente alcançada pela incidência do imposto e cujo tomador não seja contribuinte localizado neste Estado, realizada por pessoa não inscrita no Cadastro de Contribuintes do ICMS deste Estado - pelo prestador, no momento do início da prestação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§ 9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9º - Relativamente aos incisos XV-B e XV-C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 - o débito fiscal a ser recolhido será o imposto correspondente à diferença entre a alíquota interna e a alíquota interestadu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a guia de recolhimento deverá mencionar o número do respectivo documento fiscal e acompanhar o trânsito da mercadoria ou o transporte (Convênio ICMS-93/15, cláusula quarta, parágrafo único)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o artigo 254-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54 - A - O contribuinte de outra unidade federada que não estiver inscrito no Cadastro de Contribuintes do ICMS deste Estado e realizar operações ou prestações destinadas a não contribuinte do imposto localizado neste Estado terá os seus débitos fiscais constituídos por meio da emissão dos documentos fiscais correspondentes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o artigo 257-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57 - A - O contribuinte sujeito às normas do Regime Especial Unificado de Arrecadação de Tributos e Contribuições devidos pelas Microempresas e Empresas de Pequeno Porte - “Simples Nacional” declarará suas informações econômico-fiscais nos termos de disciplina estabelecida pela Secretaria da Fazenda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o artigo 271-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71-A - O crédito de que trata o artigo 271 poderá ser apurado em conjunto com o ressarcimento do imposto retido de que tratam os artigos 269 e 270, nos termos de disciplina estabelecida pela Secretaria da Fazenda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os artigos 35 e 36 às Disposições Transitór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35 (DDTT) - Na ocorrência dos fatos geradores a que se referem os incisos XVII e XVIII do artigo 2º deste Regulamento, o remetente ou prestador localizado em outra unidade da federação deverá recolher em favor deste Esta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para o ano de 2016: 40% (quarenta por cento) do imposto correspondente à diferença entre a alíquota interna e a interestadu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para o ano de 2017: 60% (sessenta por cento) do imposto correspondente à diferença entre a alíquota interna e a interestadu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para o ano de 2018: 80% (oitenta por cento) do imposto correspondente à diferença entre a alíquota interna e a interestadu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a partir do ano de 2019: 100% (cem por cento) do imposto correspondente à diferença entre a alíquota interna e a interestadu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6 (DDTT) - Nas saídas de mercadoria ou bem de estabelecimento localizado neste Estado com destino a consumidor final não contribuinte localizado em outra unidade federada, assim como no início da prestação de serviço de transporte iniciado neste Estado com destino a outra unidade federada, não vinculada a operação ou prestação subsequente alcançada pela incidência do imposto e cujo tomador não seja contribuinte do Estado de destino, caberá a este Estado, até o ano de 2018, além do imposto calculado mediante utilização da alíquota interestadual, parte do valor correspondente à diferença entre esta e a alíquota interna da unidade da federação destinatária, na seguinte propor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ara o ano de 2016: 60% (sessenta por cento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ara o ano de 2017: 40% (quarenta por cento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ara o ano de 2018: 20% (vinte por cento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No cálculo do imposto correspondente à diferença entre a alíquota interestadual e a alíquota interna da unidade federada destinatária, observar-se-á o seguin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 alíquota interna a ser utilizada será aquela que corresponda à carga tributária efetiva incidente nas operações e prestações internas destinadas a consumidor final na unidade da federação destinatária, considerando eventuais isenções e reduções de base de cálculo vigentes naquele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alíquota interestadual a ser utilizada será aquela fixada pelo Senado Feder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O valor do imposto de que trata este artigo deverá ser declarado nos termos do artigo 109 deste regulamento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 - o § 6º ao artigo 3º do Anexo IV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6º - O estabelecimento localizado em outra unidade federada inscrito no Cadastro de Contribuintes do ICMS deste Estado que realizar operações ou prestações destinadas a não contribuinte do imposto localizado neste Estado deverá recolher o imposto devido a este Estado até o dia 15 do mês subsequente ao da ocorrência do fato gerador - CPR 1150.” (NR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Fica revogado o artigo 56-A do Regulamento do Imposto sobre Operações Relativas à Circulação de Mercadorias e sobre Prestações de Serviços de Transporte Interestadual e Intermunicipal e de Comunicação - RICMS, aprovado pelo Decreto n°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produzindo efeitos a partir de 01-01-201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1.029/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Senhor Governador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, que altera o Regulamento do 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minuta adequa o Regulamento do ICMS ao dispos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nos incisos VII e VIII do § 2º do artigo 155 da Constituição Federal e no artigo 99 do Ato das Disposições Constitucionais Transitórias, ambos com a redação dada pela Emenda Constitucional nº 87, de 16 de abril de 2015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no Convênio ICMS-93, de 17 de setembro de 2015, com as alterações promovidas pelo Convênio ICMS-152, de 11 de dezembro de 2015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nos dispositivos da Lei 6.374, de 1º de março de 1989, alterados ou acrescentados pela Lei 15.856, de 2 de julho de 2015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om esses esclarecimentos e propondo a edição de decreto conforme a minuta, aproveito o ensejo para reiterar-lhe meus protestos de estima e alta consider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Villel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9:00Z</dcterms:created>
  <dc:creator>prodesp</dc:creator>
  <dc:description/>
  <cp:keywords/>
  <dc:language>en-US</dc:language>
  <cp:lastModifiedBy>prodesp</cp:lastModifiedBy>
  <dcterms:modified xsi:type="dcterms:W3CDTF">2016-01-05T16:50:00Z</dcterms:modified>
  <cp:revision>13</cp:revision>
  <dc:subject/>
  <dc:title>DECRETO Nº 61</dc:title>
</cp:coreProperties>
</file>