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48, DE 29 DE ABRIL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Filantrópica de Jovem e Apoio à Família "Adilson Maguila"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Filantrópica de Jovem e Apoio à Família "Adilson Maguila", associação social sem fins lucrativos, devidamente inscrita no CNPJ/SP sob o nº 06.071.257.0001/56, de uma área com 491,92m² (quatrocentos e noventa e um metros quadrados e noventa e dois decímetros quadrados), localizada nesta Capital, na Rodovia Raposo Tavares, Km 19,5, Jardim Arpoador, Vila Olímpica "Mario Covas" administrada pela Secretaria de Esporte Lazer e Turismo, cadastrada no SGI sob o nº 24.736, conforme identificada nos autos do processo SELT-978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ao desenvolvimento do Projeto "Amanhã Melhor", que visa proporcionar às crianças carentes da região e adjacências, aulas de "boxe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2:00Z</dcterms:created>
  <dc:creator>CCIV-TMOliveira</dc:creator>
  <dc:description/>
  <dc:language>en-US</dc:language>
  <cp:lastModifiedBy>CCIV-TMOliveira</cp:lastModifiedBy>
  <dcterms:modified xsi:type="dcterms:W3CDTF">2010-04-30T11:54:00Z</dcterms:modified>
  <cp:revision>2</cp:revision>
  <dc:subject/>
  <dc:title>((TITVP))DECRETO Nº 55</dc:title>
</cp:coreProperties>
</file>