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32, DE 30 DE OUTUBRO DE 2001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 a Fazenda do Estado a receber, da Companhia Energética de São Paulo - CESP, por cessão de uso gratuita e precária, pelo prazo de 5 (cinco) anos o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receber, por cessão de uso gratuita e precária, pelo prazo de 5 (cinco) anos, o imóvel urbano de propriedade da Companhia Energética de São Paulo - CESP, objeto do registro nº 3 da matrícula 26289 no livro 2, do Cartório de Registro de Imóveis e Anexos de Votuporanga, situado à Rua Bahia, nº 846, no Município de Votuporanga, com área total de 800,00m² e área construída de 221,05m², conforme memorial descritivo constante do Processo PR-8 nº 9.375/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destinado ao uso da Equipe de Perícias Criminalísticas de Votuporanga, da Superintendência da Polícia Técnico-Científica, da Secretaria da Segurança Públ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cessão de uso será formalizada através de termo de cessão de uso a ser minutado pela CESP, assistida pela Procuradoria Regional de São José do Rio P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2:00Z</dcterms:created>
  <dc:creator>prodesp</dc:creator>
  <dc:description/>
  <dc:language>en-US</dc:language>
  <cp:lastModifiedBy>prodesp</cp:lastModifiedBy>
  <dcterms:modified xsi:type="dcterms:W3CDTF">2003-04-24T17:53:00Z</dcterms:modified>
  <cp:revision>1</cp:revision>
  <dc:subject/>
  <dc:title>DECRETO Nº 46</dc:title>
</cp:coreProperties>
</file>