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62, DE 1º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undação "Prof. Dr. Manoel Pedro Pimentel"-FUNAP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4.787.900,00 (Quatro milhões, setecentos e oitenta e sete mil, novecentos reais), suplementar ao orçamento da Fundação "Prof. Dr. Manoel Pedro Pimentel"-FUNA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2:00Z</dcterms:created>
  <dc:creator>CCIV-TMOliveira</dc:creator>
  <dc:description/>
  <dc:language>en-US</dc:language>
  <cp:lastModifiedBy>CCIV-TMOliveira</cp:lastModifiedBy>
  <dcterms:modified xsi:type="dcterms:W3CDTF">2007-06-04T14:54:00Z</dcterms:modified>
  <cp:revision>2</cp:revision>
  <dc:subject/>
  <dc:title>DECRETO Nº 51</dc:title>
</cp:coreProperties>
</file>