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both"/>
        <w:rPr>
          <w:rFonts w:ascii="Helvetica" w:hAnsi="Helvetica" w:cs="Courier New"/>
          <w:b/>
          <w:b/>
          <w:bCs/>
          <w:color w:val="000000"/>
          <w:sz w:val="22"/>
          <w:szCs w:val="22"/>
        </w:rPr>
      </w:pPr>
      <w:r>
        <w:rPr>
          <w:rFonts w:cs="Courier New" w:ascii="Helvetica" w:hAnsi="Helvetica"/>
          <w:b/>
          <w:bCs/>
          <w:color w:val="000000"/>
          <w:sz w:val="22"/>
          <w:szCs w:val="22"/>
        </w:rPr>
        <w:t>DECRETO Nº 61.743, DE 22 DE DEZEMBRO DE 2015</w:t>
      </w:r>
    </w:p>
    <w:p>
      <w:pPr>
        <w:pStyle w:val="Normal"/>
        <w:autoSpaceDE w:val="false"/>
        <w:spacing w:before="60" w:after="60"/>
        <w:ind w:left="3686" w:hanging="0"/>
        <w:jc w:val="both"/>
        <w:rPr/>
      </w:pPr>
      <w:r>
        <w:rPr>
          <w:rFonts w:cs="Courier New" w:ascii="Helvetica" w:hAnsi="Helvetica"/>
          <w:color w:val="000000"/>
          <w:sz w:val="22"/>
          <w:szCs w:val="22"/>
        </w:rPr>
        <w:t>Autoriza a Fazenda do Estado a receber, mediante doação, sem quaisquer ônus ou encargos, do Município de Caraguatatuba, o imóvel que especifica</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 e à vista do parecer favorável do Conselho do Patrimônio Imobiliári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Caraguatatuba, um imóvel consistente em uma gleba de terras denominada Gleba 2A, oriunda do desmembramento promovido no imóvel objeto da matricula nº 56.122, localizado naquele município, assim descrita e caracterizada: “inicia no vértice H1 de coordenadas N=7.383.590,34 e E=455.199,20, numa distância de 141,07m, com azimute de 342°36’46”; do vértice A20_M_0917 de coordenadas N=7.383.45,71 e E=455.241,35, a uma distância de 141,19m, com azimute de 354°45’20”; do vértice A20_M_0918 de coordenadas N=7.383.499.74 e E=455.212.10, sendo ambos vértices situados no alinhamento da Rua Professor João Baptista Gardelin; do vértice H1, segue numa linha reta de 132,40m, com azimute de 254°20’27”, até atingir o vértice H2, de coordenadas N=7.383.554,60 e E 455.071,71; deste vértice deflete à direita e segue numa linha reta de 183,63m, com azimute de 3°34’57”, até atingir o vértice H3, de coordenadas N=7.383.737,87 e E=455.083,19; deste vértice deflete à direita e segue numa linha reta de 125,00m, com azimute de 93°34’57”, até atingir o vértice H4, de coordenadas N=7383.730,06 e E=455.207,94m; deste vértice deflete à direita e segue numa linha reta de 140,00m, com azimute de 183°34’57”, até atingir o vértice H1, início desta descrição perimetral, confrontando em todos os seus segmentos perimetrais com outro terreno oriundo do desmembramento, perfazendo um área de 20.226,96m² (vinte mil, duzentos e vinte e seis metros quadrados e noventa e seis decímetros quadrados).”. Todas as coordenadas aqui descritas estão georreferenciadas ao Sistema Geodésico Brasileiro e encontram-se representadas no Sistema UTM referenciadas ao Meridiano Central nº 45°00’0000000” WGr, tendo como datum o SAD -69(Brasil), conforme descrito nos autos do processo SS-001.0001.003.006/2015 (CC-109062/2015).</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à Secretaria da Saúde, visando à construção e instalação do Hospital Regional do Litoral Norte, no municípi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dezembro de 2015</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4:00Z</dcterms:created>
  <dc:creator>prodesp</dc:creator>
  <dc:description/>
  <cp:keywords/>
  <dc:language>en-US</dc:language>
  <cp:lastModifiedBy>prodesp</cp:lastModifiedBy>
  <dcterms:modified xsi:type="dcterms:W3CDTF">2016-01-05T13:47:00Z</dcterms:modified>
  <cp:revision>3</cp:revision>
  <dc:subject/>
  <dc:title>DECRETO Nº 61</dc:title>
</cp:coreProperties>
</file>