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4.174, DE 26 DE MARÇO DE 2009</w:t>
      </w:r>
    </w:p>
    <w:p>
      <w:pPr>
        <w:pStyle w:val="TextBodyIndent"/>
        <w:rPr/>
      </w:pPr>
      <w:r>
        <w:rPr/>
        <w:t>Dispõe sobre a Bonificação por Resultados - BR, a ser paga aos servidores afastados com fundamento na Lei Complementar nº 343, de 6 de janeiro de 1984, e para o Programa de Ação de Parceria Educacional Estado-Município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JOSÉ SERRA, GOVERNADOR DO ESTADO DE SÃO PAULO, no uso de suas atribuições legais e à vista do disposto no § 3º do artigo 10 e parágrafo único do artigo 11, ambos da Lei Complementar nº 1.078, de 17 de dezembro de 2008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º - Na determinação do valor da Bonificação por Resultados - BR, instituída pela Lei Complementar nº 1.078, de 17 de dezembro de 2008, a ser pago aos servidores da Secretaria da Educação afastados com fundamento na Lei Complementar nº 343, de 6 de janeiro de 1984, e junto ao Programa de Ação de Parceria Educacional Estado-Município, aplicar-se-á o Índice de Cumprimento de Metas - IC, correspondente ao das unidades pertencentes à administração geral da Secretaria da Educação, na forma definida em resoluçã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2º - Os servidores pertencentes aos quadros de pessoal da Secretaria da Educação, afastados para o Programa de Ação de Parceria Educacional Estado-Município, farão jus à Bonificação por Resultados - BR, nos termos do artigo 1º deste decreto, desde que os municípios destinatários do afastamento estejam cumprindo o disposto no artigo 4º do Decreto nº 51.673, de 19 de março de 2007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3º - Este decreto entra em vigor na data de sua publicação, retroagindo seus efeitos a 1º de janeiro de 2008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26 de março de 2009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JOSÉ SERRA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4:40:00Z</dcterms:created>
  <dc:creator>CCIV-TMOliveira</dc:creator>
  <dc:description/>
  <dc:language>en-US</dc:language>
  <cp:lastModifiedBy>CCIV-TMOliveira</cp:lastModifiedBy>
  <dcterms:modified xsi:type="dcterms:W3CDTF">2009-03-27T14:53:00Z</dcterms:modified>
  <cp:revision>3</cp:revision>
  <dc:subject/>
  <dc:title>DECRETO Nº 54</dc:title>
</cp:coreProperties>
</file>