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2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Ministério Público, visando ao atendimento de Despesas com Pessoal e Encargos Soci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7.900.000,00 (Sete milhões, novecentos mil reais), suplementar ao orçamento do Ministério Públic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7:00Z</dcterms:created>
  <dc:creator>CCIV-TMOliveira</dc:creator>
  <dc:description/>
  <dc:language>en-US</dc:language>
  <cp:lastModifiedBy>CCIV-TMOliveira</cp:lastModifiedBy>
  <dcterms:modified xsi:type="dcterms:W3CDTF">2007-10-19T13:29:00Z</dcterms:modified>
  <cp:revision>2</cp:revision>
  <dc:subject/>
  <dc:title>((TITVP))DECRETO Nº 52</dc:title>
</cp:coreProperties>
</file>