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40, DE 23 DE AGOSTO DE 2001</w:t>
      </w:r>
    </w:p>
    <w:p>
      <w:pPr>
        <w:pStyle w:val="TextBodyIndent"/>
        <w:rPr/>
      </w:pPr>
      <w:r>
        <w:rPr/>
        <w:t>Institui a Medalha "Batalhão de Expedicionários Paulistas"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a a Medalha "Batalhão de Expedicionários Paulistas" do Segundo Batalhão de Polícia de Choque - 2º BPChq, da Polícia Militar do Estado de São Paulo, objetivando galardoar personalidades civis e militares e instituições públicas e particulares que tenham contribuído para a manutenção da paz, para o engrandecimento do 2º BPChq ou, de algum modo, prestado relevantes serviços à população paulista, atuando direta ou indiretamente para a elevação do nome da Polícia Militar, tornando-se, pois, merecedoras de especial destaqu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Medalha ora instituída, será em bronze, tendo o formato da cruz de malta, as extremidades maiores da cruz estarão inseridas em círculo imaginário medindo 35mm (trinta e cinco milímetros) de diâmetro, no centro da cruz um disco prateado de 16mm (dezesseis milímetros), inserido no disco, acima o escudo tradicional da Força Expedicionária Brasileira - FEB, a esquerda o emblema da Guarda Civil de São Paulo, a direita o emblema do 2º BPChq e abaixo a Bandeira Paulista, entre esses elementos, 5 (cinco) estrelas de 5 (cinco) pontas que indicam as tradições da unidade, uma faixa com filetes duplos contendo no seu interior as legendas "BATALHÃO DE EXPEDICIONÁRIOS PAULISTAS" acima e "2º BPChq" abaixo, orla o disco e no reverso, no campo, o Brasão de Armas da Polícia Militar do Estado de São Paulo e em orla os dizeres "POLÍCIA MILITAR DO ESTADO DE SÃO PAULO" e "15 - XII - 1831" separados por 2 (duas) estrelas de 5 (cinco) pont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 Medalha será suspensa por fita com 34mm (trinta e quatro milímetros) de largura nas cores verde, amarela, preta, branca e vermelha, em número de 9 (nove) listras de igual largura, na ordem verde, amarela, preta, branca, vermelha, branca, preta, amarela e verd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companharão a Medalha a Miniatura, a Barreta, a Roseta e o respectivo Diplom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Miniatura terá 15mm (quinze milímetros) de largur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A Barreta terá 11mm (onze milímetros) de largura, nas cores dispostas na fita, contendo, em seu centro, o desenho de um elmo e do número 2 (dois), representativos do 2º BPChq, em prat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4º - O Diploma terá as características e os dizeres a serem estabelecidos pela Comissão, a que se refere o artigo 4º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 Medalha será outorgada pelo Comandante Geral da Polícia Militar do Estado de São Paulo, mediante proposta de uma Comissão integrada pelo Comandante do 2º BPChq, que será seu Presidente, e por mais 4 (quatro) oficiais da Unidade designados pelo Presid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 Comissão se reunirá tantas vezes quantas se fizerem necessárias, para desincumbir-se de suas atribuições e por convocação do Presid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indicação dos agraciados deverá ter o voto da maioria absoluta dos membros da Comiss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A Medalha poderá ser concedida a título póstum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Não fará jus à condecoração e perderá o direito ao seu uso, quem tenha sido condenado a pena privativa de liberdade ou praticado qualquer tipo de ato contrário à dignidade ou ao espírito da honra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Publicado o ato concessório em Boletim Geral da Polícia Militar, a Comissão de que trata o artigo 4º deste decreto, providenciará o preenchimento do Diploma, que deverá ser assinado pelo Presidente da Comissão e pelo Subcomandante do 2º BPChq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Comissão deverá providenciar um Livro-Ata (Livro de Ouro da OPM) que, em sua abertura, constará o Histórico do 2º BPChq e, a seguir, em ordem numérica, os nomes e qualificações dos agraci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A entrega das Medalhas será feita, de preferência, em cerimônia pública, na data de aniversário do 2º BPChq ou, na impossibilidade, em outra solenidade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As despesas decorrentes deste decreto correrão à conta das dotações próprias consignadas no orçamento-programa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20:00Z</dcterms:created>
  <dc:creator>prodesp</dc:creator>
  <dc:description/>
  <dc:language>en-US</dc:language>
  <cp:lastModifiedBy>prodesp</cp:lastModifiedBy>
  <dcterms:modified xsi:type="dcterms:W3CDTF">2003-04-22T17:21:00Z</dcterms:modified>
  <cp:revision>1</cp:revision>
  <dc:subject/>
  <dc:title>DECRETO Nº 46</dc:title>
</cp:coreProperties>
</file>