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097, DE 29 DE JANEIR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o Convênio ICMS 133/08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 Convênio ICMS-133/08, de 5 de dezembro de 2008, e no Parecer PA nº 35/2007, exarado pela Procuradoria Geral do Estad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m concedidos os benefícios constantes do Convênio ICMS-133/08, de 5 de dezembro de 2008, desde que sejam observadas as condições nele estabelecidas e as demais disposições previstas na legislação, com as seguintes ressalva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s benefícios não se aplicam à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operações realizadas pelas pessoas indicadas no inciso XI do § 1º da cláusula primeira do Convênio ICMS-133/0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 aquisições de energia elétr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ara fins de aplicação dos benefícios, deverão estar habilitados pela Secretaria da Receita Federal do Brasil, nos termos do artigo 19 da Lei Federal 12.780, de 9 de janeiro de 2013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o importador, em se tratando de desembaraço aduanei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 o remetente e o destinatário, nas saídas interna e interestadu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 o remetente, o destinatário, o prestador e o tomador, na hipótese de prestação de serviç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Deverá ser indicado, no campo “informações complementares” do documento fiscal relativo à operação ou prestação beneficia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 - o número do Ato Declaratório Executivo (ADE que deferiu a habilitação referida no inciso II do “caput” deste artig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 – A expressão “Com os benefícios concedidos pelo Decreto ___“ (indicar o número e a data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jan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017/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, que tem o objetivo de realizar mera transposição, para a legislação paulista, das disposições do Convênio ICMS-133, de 5 de dezembro de 2008, aprovado no âmbito do Confaz e já ratificado por todos os Estados, harmonizando-a com as disposições da Lei federal 12.780, de 9 de janeiro de 2013, e com as alterações posteriores havidas nos referidos at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nato Augusto Zagallo Villela dos Sant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Secretário da Fazenda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0:00Z</dcterms:created>
  <dc:creator>prodesp</dc:creator>
  <dc:description/>
  <cp:keywords/>
  <dc:language>en-US</dc:language>
  <cp:lastModifiedBy>prodesp</cp:lastModifiedBy>
  <dcterms:modified xsi:type="dcterms:W3CDTF">2015-01-30T11:41:00Z</dcterms:modified>
  <cp:revision>2</cp:revision>
  <dc:subject/>
  <dc:title>DECRETO Nº 61</dc:title>
</cp:coreProperties>
</file>