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69, DE 14 DE DEZEMBRO DE 2001</w:t>
      </w:r>
    </w:p>
    <w:p>
      <w:pPr>
        <w:pStyle w:val="TextBodyIndent"/>
        <w:rPr/>
      </w:pPr>
      <w:r>
        <w:rPr/>
        <w:t>Dispõe sobre o atendimento do Programa BEM-ME-QUE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compete ao Estado zelar pela saúde e segurança do cidadão, provendo-o dos meios necessários a uma vida dig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casos de violência sexual contra mulheres e crianças merecem o repúdio e o empenho das autoridades competentes no seu comba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implantação do Programa BEM-ME-QUER, destinado ao atendimento especial e integrado às vítimas de violência sexu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necessidade de integrar e articular as ações do Estado de São Paulo, por intermédio de seus órgãos públicos, diretamente responsáveis pela efetiva operacionalização do Programa BEM-ME-QU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s Secretarias da Segurança Pública, da Saúde, de Assistência e Desenvolvimento Social e a Procuradoria Geral do Estado, tomarão as providências que forem necessárias para propiciar assistência  médica legal, médica assistencial e ambulatorial, social, psicológica e jurídica às vítimas de violência sexual, atendidas pelo Programa BEM-ME-QU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Visando oferecer um tratamento digno, especial e prioritário, sem quaisquer ônus, serão desenvolvidas ações conjuntas e integradas pelos órgãos referidos no artigo anterior, para o atendimento que será oferecido às vítimas de violência sexual, sob a coordenação da Secretaria da Seguranç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ações referidas neste decreto serão formalizadas por meio de Termo de Cooperação Técnica nos termos da minuta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BodyIndent"/>
        <w:rPr/>
      </w:pPr>
      <w:r>
        <w:rPr/>
        <w:t>Termo de Cooperação que entre si celebram a Secretaria da Segurança Pública, a Secretaria da Saúde, a Secretaria Estadual de Assistência e Desenvolvimento Social e a Procuradoria Geral do Estado, visando propiciar atendimento especial às vítimas de violência sexual, atendidas pelo Programa BEM-ME-QUER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Secretaria da Segurança Pública, neste ato representada por seu Titular, MARCO VINICIO PETRELLUZZI, a Secretaria da Saúde, neste ato representada por seu Titular, JOSÉ DA SILVA GUEDES, a Secretaria Estadual de Assistência e Desenvolvimento Social, neste ato representada por seu Titular, NELSON GUIMARÃES PROENÇA, e a Procuradoria Geral do Estado, neste ato representada por sua Titular, ROSALI DE PAULA LIMA, resolvem celebrar o presente Termo de Cooperação, mediante as seguintes cláusulas e cond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titui objeto deste Termo de Cooperação a conjugação de esforços e o apoio mútuo para o desenvolvimento das atividades do PROGRAMA BEM-ME-QUER, para propiciar atendimento especial e integrado às mulheres e às crianças ou adolescentes do sexo feminino, ou masculino, estes até os 14 (quatorze) anos de idade, vítimas de violência sexual que, após noticiar o crime na Delegacia, serão levadas em veículo especial, diretamente ao Hospital, para a colheita de provas da agressão, detecção de possíveis doenças contagiosas, tratamento médico, social, psicológico e atendimento jurídic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GU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Finalidad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sta cooperação destina-se a oferecer um tratamento digno e totalmente gratuito, que inclui assistência médica, ambulatorial, social, psicológica e jurídica, com o desenvolvimento de uma ação conjunta entre a Autoridade Policial, as Médicas Legistas, Médicos do Hospital, Equipe de Enfermagem, Assistentes Sociais, Psicólogas e Procuradoras do Estado, na seqüência do atendimento que será oferecido às vítimas de violência sexu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TERC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Compromissos dos Signatári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a a execução do Programa tratado neste Termo fica estabelecida uma sistemática de cooperação entre os signatários, nos seguintes term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la Secretaria da Segurança Públic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Disponibilizar as viaturas necessárias ao atendimento das vítim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Por intermédio da Superintendência da Polícia Técnico - Científica (S.P.T.C.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Fornecer o equipamento de informát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Fornecer materiais que viabilizem os laudos informatizados, quando solicitados pelo Instituto Médico Leg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Fornecer equipamentos específicos para a perícia médico legal, desde que solicitados pelo Instituto Médico Leg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Fornecer através do seu almoxarifado, materiais específicos para a perícia médico legal, desde que solicitados pelo Instituto Médico Leg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. Promover reuniões entre os partícipes do Programa, quando solicitada por escrito, agendando-as e divulgando-as previamente, bem como especificando a pauta a ser discutida, tendo em vista o bom andamento e o aprimoramento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Fazer gestão junto ao Instituto Médico Legal para que este cumpra seus compromiss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Por intermédio do Instituto Médico Legal (I.M.L.)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Prover o quadro de médicas legistas versadas em Sexologia Forense, para que o Programa se desenvolva ininterruptamente, sem sobrecarga dessas profission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Manter médica legista que atue junto ao Laboratório do Hospital, para elaborar os exames laboratoriais que envolvem a perícia médico legal e tão somente esta, responsabilizando-se pela cadeia de custódia dos materiais envolvi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Manter supervisão contínua sobre a parte pericial do Programa, através de sua Diretoria Técnica e ou da Diretoria do Núcleo de Clínica Médica (vide Resolução SSP-1 de 5.1.2001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. Supervisionar os programas de informatização, elaboração, expedição, arquivo e remessa dos laudos emitidos, de forma a manter o Programa dentro dos padrões legais, éticos e técnicos requeri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Elaborar e divulgar as escalas de plantões das médicas legistas, até o dia 20 de cada mês, ou no 1º dia útil a ele subseqüente, à S.P.T.C. e à Diretoria do Hos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Requisitar à S.P.T.C. os equipamentos que se fizerem necessár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. Requisitar ao almoxarifado da S.P.T.C. os materiais que se fizerem necessár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. Enviar à S.P.T.C. até o 5º dia útil de cada mês a estatística de todos os serviços que envolvem a parte pericial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. Manter supervisão contínua e ininterrupta dos servidores do Instituto Médico Legal afetos ao programa, tomando medidas saneadoras de pronto, sempre que se fizerem necessárias e comunicando-as no menor lapso de tempo possível, por escrito, à S.P.T.C.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10. Tomar todas as medidas que se fizerem necessárias para que o Programa seja contínuo, mantendo-se-lhe os objetivos e a qualidade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1. Comunicar imediatamente à S.P.T.C. quaisquer eventos que possam causar tumulto ao bom andamento do Progra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la Secretaria da Saúde, por intermédio de seu Hospit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Disponibilizar área física com uma recepção, um banheiro e quatro salas (um consultório, sala de administração, apoio-guarda de material em geladeira e repouso médic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ferecer o Laboratório de Análises Clínicas para teste de gravidez e pesquisa de esper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Manter assistente social para atendimento, encaminhamento e agendamento dos casos para o pronto atendimento médico de urgência e seguimento ambulatorial com plantões diversos de 12 horas durante a semana e 6 horas no fim de semana (das 10:00 às 16:00 h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Manter psicóloga em plantões de 12 horas (diurn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Disponibilizar telefonista na recepção do hosp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Acomodar o pessoal do Instituto Médico Legal que executará as perícias médico legais em área exclusiva e próxima do Serviço de Pronto Atendi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Destinar linhas telefônicas privativas e de ramal (is) ao Setor de Períc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Executar a manutenção nesta área quer preventiva quer reparado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) Reservar área de estacionamento para, pelo menos, 3 (três) viaturas que conduzirão as vítima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Destinar vagas em seu estacionamento para as médicas legistas peritas atuantes no Programa "BEM-ME-QUER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Destinar refeições aos plantonistas do Progra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Prover condições de descanso para todos os condutores das viaturas do Programa (sala e banheiro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Prover de mobiliário o espaço físico destinado à perícia, mobiliário este comum em tipo às atividades desenvolvidas (escrivaninhas, cadeiras, mesa ginecológica, etc.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) Prover de equipamentos básicos destinados à perícia (colposcópio, etc.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) Prover de materiais de consumo comuns às atividades (espéculos, espátulas, swabs, lençóis descartáveis, etc.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q) Escalar para efetivo trabalho (com coberturas de férias, licenças e faltas) 2 (duas) Auxiliares de Enfermagem nas 24 horas do dia, em todos os dias da semana, que auxiliarão as médicas legistas e que deverão trabalhar em conju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r) Receber nas dependências de seus Laboratórios a médica legista que executará a leitura dos exames laboratoriais colhidos durante as perícias médico leg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s) Atender em seu Serviço de Pronto Atendimento, as vítimas que passaram por perícia médico legal, para ministrar-lhes atendimento médico preventivo-terapêut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) Fornecer todos os medicamentos necessários ao item acima referi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u) Agendar tratamento ambulatorial às vítimas atendidas pel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) Proceder ao atendimento médico, psicológico e social das vítimas, em Ambulatório da Violência Sexu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ela Secretaria Estadual de Assistência e Desenvolvimento Socia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Disponibilizar no mínimo 12 (doze) profissionais da área psico-social para plantões diurnos e noturnos (24 horas) que acompanharão as vítimas nas viaturas desde a Delegacia onde foi feito o Boletim de Ocorrência até o Hospital e na volta do Hospital para a Delega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Manter assistente social (com coberturas de férias, licenças e faltas) nas 24 horas do dia, em todos os dias da semana, para acompanhamento das vítimas nas viaturas, encaminhamento para atendimento sócio-psicológico com hora marcada, preenchimento dos formulários fornecidos pela Procuradoria de Assistência Judiciária da PGE e agendamento para atendimento da vítima pela Procuradora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) Manter psicóloga para acompanhamento e tratamento psico-social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Oferecer atendimento terapêutico e profilático, a partir da recepção e acolhimento da víti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Realizar avaliação, diagnóstico e tratamento dentro de uma abordagem multidisciplinar às vítimas de violência sexual, acompanhando a vítima transportada em viatura especial da Delegacia para o Hospital e do Hospital para a Delega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Participar na criação de dispositivos de articulação dos serviços envolvidos, colaborando com o estabelecimento do flux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Elaborar, em parceria com os serviços envolvidos, o material que será usado (fichas de atendimento/encaminhamento) visando uma melhor articulação e integração das informações, subsidiando dados para futuras pesquis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Elaborar material para sensibilização/conscientização sobre a violência sexual que será usado na prevenção do fenômeno da Violência Sexual junto às famílias já vitimiza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Colaborar na manutenção e avaliação do progra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Supervisionar os profissionais disponibilizados pela entidade conveniada, envolvidos diretamente no atendimento (recepção e atendimento sócio-psicológico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l) Oferecer atendimento sócio-psicológico grupal (tanto para crianças quanto para adolescentes e adultos) composto de quatro sessões, com posterior retaguarda de trat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) Fornecer impressos para entrevistas, encaminhamentos e anotações de evolução, bem como, folhetos e manuais de orientação à víti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Manter a infra-estrutura e as acomodações necessárias dentro do Hospital (tais como: camas, mesas, cadeiras, etc), para o desenvolvimento dos trabalhos afetos à entidade convenia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ela Procuradoria Geral do Estado, por intermédio da Procuradoria de Assistência Judiciária (P.A.J.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Priorizar o atendimento às vítimas de violência sex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Fornecer os formulários que serão preenchidos pelas assistentes sociais, encaminhando as vítimas à Procuradoria de Assistência Judiciária para atendimento preferen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) Disponibilizar data e horário para atendimento direto à vítima, que não passará pela triagem comum e será recebida por Procuradora do Estado que prestará os esclarecimentos jurídicos necessári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Propor as ações judiciais cabíveis, nas esferas cível e criminal, caso a vítima não possua recursos financeiros para pagamento de honorários advocatícios sem prejuízo do próprio sustento e de sua famíl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Valo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presente Termo de Cooperação não implica em qualquer repasse de recursos financeiros de parte a par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IN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e Termo de Cooperação vigorará a contar da data de sua assinatura pelo prazo de 12 (doze) meses, podendo ser prorrogado até o limite legal de 5 (cinco) anos, desde que não haja manifestação em contrário dos partícip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X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Modificaçõ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ste Termo de Cooperação poderá ser objeto de termos aditivos a serem firmados pelos partícipes, na medida em que sejam identificadas necessidades de modificações e que passarão a fazer parte integrante deste instru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ÉTIM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Solução das Divergênci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s dúvidas que eventualmente surgirem, e os casos omissos, serão resolvidos por via de entendimento entre os partícipes. Persistindo divergência na forma de execução do presente termo, será ela dirimida pelo Governador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, por assim estarem certos e ajustados, firmam o presente Termo de Cooperação em 04 (quatro) vias de igual teor e forma, na presença das testemunhas abaixo, que também assinam este instru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ão Paulo,     de          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rco Vinicio Petrelluzzi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26:00Z</dcterms:created>
  <dc:creator>prodesp</dc:creator>
  <dc:description/>
  <dc:language>en-US</dc:language>
  <cp:lastModifiedBy>prodesp</cp:lastModifiedBy>
  <dcterms:modified xsi:type="dcterms:W3CDTF">2003-04-25T17:27:00Z</dcterms:modified>
  <cp:revision>1</cp:revision>
  <dc:subject/>
  <dc:title>DECRETO Nº 46</dc:title>
</cp:coreProperties>
</file>