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946, DE 7 DE JANEIRO DE 2009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Populina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VICE-GOVERNADOR, EM EXERCÍCIO NO CARGO DE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Populina, um imóvel com 246,40m² (duzentos e quarenta e seis metros quadrados e quarenta decímetros quadrados), localizado na Rua Brasil, s/nº, parte do Lote 04, da Quadra 45, naquele município, objeto da Lei municipal nº 1.158, de 18 de março de 2008, e da matrícula nº 9.523, do Oficial de Registro de Imóveis de Estrela D'Oeste, conforme descrito e caracterizado nos autos do processo Prot. GS-9.675/08-PME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este decreto destinar-se-á à instalação da sede do 1º Grupamento, da 1ª Companhia, do 16º Batalhão de Polícia Militar do Interior, da Policia Militar do Estado de São Paulo, da Secretaria da Segurança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7 de janei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18:00Z</dcterms:created>
  <dc:creator>CCIV-TMOliveira</dc:creator>
  <dc:description/>
  <dc:language>en-US</dc:language>
  <cp:lastModifiedBy>CCIV-TMOliveira</cp:lastModifiedBy>
  <dcterms:modified xsi:type="dcterms:W3CDTF">2009-01-08T12:20:00Z</dcterms:modified>
  <cp:revision>2</cp:revision>
  <dc:subject/>
  <dc:title>((RETR, AAE</dc:title>
</cp:coreProperties>
</file>