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97, DE 22 DE OUTUBRO DE 2008</w:t>
      </w:r>
    </w:p>
    <w:p>
      <w:pPr>
        <w:pStyle w:val="Recuodecorpodetexto2"/>
        <w:rPr/>
      </w:pPr>
      <w:r>
        <w:rPr/>
        <w:t>Declara de utilidade pública, para fins de desapropriação, ocupação temporária ou instituição de servidões, imóveis localizados no Município e Comarca da Capital do Estado de São Paulo, necessários à Companhia do Metropolitano de São Paulo - METRÔ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alterado pelas Leis federais nº 2.786, de 21 de maio de 1956, e nº 6.306, de 15 de dezembro de 197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>
          <w:rFonts w:cs="Helvetica" w:ascii="Helvetica" w:hAnsi="Helvetica"/>
        </w:rPr>
        <w:t>Artigo 1º - Ficam declarados de utilidade pública, a fim de serem desapropriados, ocupados temporariamente, ou para instituição de servidão pela Companhia do Metropolitano de São Paulo - Metrô, por via amigável ou judicial, os imóveis descritos e caracterizados na planta cadastral de código DE-5.18.02.74/1E1-001 - Rev 0, constantes do processo STM-7.275/08, necessários para a continuidade da implantação da Linha 5 - Lilás do Metrô, localizados no subdistrito de Santo Amaro, Município e Comarca de São Paulo, imóveis estes pertencentes a vários proprietários, situados dentro do perímetro a seguir descrito: perímetro 1-2-3-4-5-6-7-8-9-1, bloco 5000A, com área de 1.722,18m² (um mil, setecentos e vinte e dois metros quadrados e dezoito decímetros quadrados), a saber: linha 1-2 (23,91m), no alinhamento par do Largo 13 de Maio; linha 2-3 (38,51m), confrontando com o imóvel de nº36/40 do Largo 13 de Maio; linha 3-4 (4,43m), linha 4-5 (8,69m) e linha 5-6 (21,31m), todas confrontando com os fundos dos imóveis do alinhamento par da Rua Senador José Bonifácio; linha 6-7 (32,67m), confrontando com o imóvel de nº 63/65 da Rua Voluntário Delmiro Sampaio; linha 7-8 (11,94m) e linha 8-9 (31,88m), ambas no alinhamento ímpar da Rua Voluntário Delmiro Sampaio; linha 9-1 (9,51m), na curva de concordância entre a Rua Voluntário Delmiro Sampaio e Largo 13 de Ma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 Fica a Companhia do Metropolitano de São Paulo - METRÔ, autorizada a invocar o caráter de urgência nos processos judiciais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com a execução do presente decreto correrão por conta de verba própria da Companhia do Metropolitano de São Paulo - METRÔ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Courier New" w:hAnsi="Courier New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6:00Z</dcterms:created>
  <dc:creator>CCIV-TMOliveira</dc:creator>
  <dc:description/>
  <dc:language>en-US</dc:language>
  <cp:lastModifiedBy>CCIV-TMOliveira</cp:lastModifiedBy>
  <dcterms:modified xsi:type="dcterms:W3CDTF">2008-10-23T13:44:00Z</dcterms:modified>
  <cp:revision>3</cp:revision>
  <dc:subject/>
  <dc:title>((RETR,AAE</dc:title>
</cp:coreProperties>
</file>