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5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Severíni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Severínia, de um imóvel rural, localizado no povoado de Álvora (Fazenda Reunidas), naquele município, onde funcionou a antiga "EEPG (R) Gabriel Said Aydar", com 4.000,00m² (quatro mil metros quadrados) de terreno e 524,00m² (quinhentos e vinte e quatro metros quadrados) de construção, cadastrado no SGI sob o nº 54659, conforme identificado nos autos do processo SE-654/1997 (CC-5693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ao desenvolvimento de atividades da Secretaria Municipal de Edu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2:00Z</dcterms:created>
  <dc:creator>prodesp</dc:creator>
  <dc:description/>
  <cp:keywords/>
  <dc:language>en-US</dc:language>
  <cp:lastModifiedBy>prodesp</cp:lastModifiedBy>
  <dcterms:modified xsi:type="dcterms:W3CDTF">2014-01-24T11:54:00Z</dcterms:modified>
  <cp:revision>2</cp:revision>
  <dc:subject/>
  <dc:title>DECRETO Nº 60</dc:title>
</cp:coreProperties>
</file>