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901, DE 1º DE ABRIL DE 2011</w:t>
      </w:r>
    </w:p>
    <w:p>
      <w:pPr>
        <w:pStyle w:val="TextBodyIndent"/>
        <w:rPr/>
      </w:pPr>
      <w:r>
        <w:rPr/>
        <w:t>Autoriza a Fazenda do Estado a permitir o uso a título precário e gratuito e por prazo indeterminado, em favor da Companhia de Teatro Heliópolis,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gratuito e por prazo indeterminado, em favor da Companhia de Teatro Heliópolis, associação de direito privado, sem fins lucrativos, inscrita no CNPJ/MF sob o nº 05.092.786/0001-38, de um imóvel consistente em prédio e respectivo terreno, localizado na Rua Silva Bueno, nºs 1523, 1529 e 1533, Bairro do Ipiranga, nesta Capital, com área de 615,00m² (seiscentos e quinze metros quadrados), matriculado sob o nº 90.646 no 6º Cartório de Registro de Imóveis de São Paulo, cadastrado no SGI sob o nº 26503, conforme descrito e caracterizado nos autos do processo SC-662/2009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implementação de programa social, visando o atendimento de jovens da comunidad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3º - Este decreto entra em vigor na data de sua publicaçã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º de abril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50:00Z</dcterms:created>
  <dc:creator>CCIV-TMOliveira</dc:creator>
  <dc:description/>
  <dc:language>en-US</dc:language>
  <cp:lastModifiedBy>CCIV-TMOliveira</cp:lastModifiedBy>
  <dcterms:modified xsi:type="dcterms:W3CDTF">2011-04-04T12:52:00Z</dcterms:modified>
  <cp:revision>2</cp:revision>
  <dc:subject/>
  <dc:title>DECRETO Nº 56</dc:title>
</cp:coreProperties>
</file>