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731, DE 4 DE ABRIL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Faculdade de Medicina de São José do Rio Preto, visando ao atendimento de Despesas Correntes e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 e o Decreto 51.461 de 1º de janeir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24.281.569,00 (Vinte e quatro milhões, duzentos e oitenta e um mil, quinhentos e sessenta e nove reais), suplementar ao orçamento da Faculdade de Medicina de São José do Rio Preto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combinado com o Artigo 8º, § 2º, item 2, da Lei nº 12.549, de 02 de março de 2007 e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, retroagindo seus efeitos a 02 de març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4 de abril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52:00Z</dcterms:created>
  <dc:creator>CCIV-TMOliveira</dc:creator>
  <dc:description/>
  <dc:language>en-US</dc:language>
  <cp:lastModifiedBy>CCIV-TMOliveira</cp:lastModifiedBy>
  <dcterms:modified xsi:type="dcterms:W3CDTF">2007-04-05T12:56:00Z</dcterms:modified>
  <cp:revision>2</cp:revision>
  <dc:subject/>
  <dc:title>DECRETO Nº 51</dc:title>
</cp:coreProperties>
</file>