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0.442, DE 28 DE DEZEMBRO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em Diversos Órgãos da Administração Pública, visando ao atendimento de Despesas Corrente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 e considerando o disposto no artigo 7º da Lei 11.816 de 30 de dezembro de 2004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26.609.923,00 (Vinte e seis milhões, seiscentos e nove mil, novecentos e vinte e três reais), suplementar ao orçamento de Diversos Órgãos da Administração Pública, observando-se as classificações Institucional, Econômica e Funcional-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 Anexo I, de que trata o artigo 6°, do Decreto n° 49.337, de 13 de janeiro de 2005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8 de dezembro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38:00Z</dcterms:created>
  <dc:creator>CCIV-TMOliveira</dc:creator>
  <dc:description/>
  <dc:language>en-US</dc:language>
  <cp:lastModifiedBy>CCIV-TMOliveira</cp:lastModifiedBy>
  <dcterms:modified xsi:type="dcterms:W3CDTF">2006-01-04T19:38:00Z</dcterms:modified>
  <cp:revision>2</cp:revision>
  <dc:subject/>
  <dc:title>DECRETO Nº 50</dc:title>
</cp:coreProperties>
</file>