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126, DE 19 DE SET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medidas relativas à alienação dos imóveis mencionados na Lei nº 11.688, de 19 de maio de 2004, que institui o Programa de Parcerias Público - Privadas - PPP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de acordo com o disposto no artigo 20 da Lei nº 11.688, de 19 de maio de 2004, a Fazenda do Estado encontra-se autorizada a alienar os imóveis relacionados no Anexo II daquela lei, inclusive para destiná-los à integração do capital social da Companhia Paulista de Parcerias - CPP, bem como utilizar o produto de sua alienação para essa finalida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que a autorização de alienação estende-se aos imóveis relacionados no Anexo I da Lei nº 11.688, de 19 de maio de 2004, que, por aplicação de seu artigo 19, passarem à titularidade da Fazenda do Estad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na conformidade do disposto no inciso III do artigo 16 do Decreto nº 47.820, de 19 de maio de 2003, com a redação que lhe foi dada pelo Decreto nº 50.953, de 12 de julho de 2006, cabe à Companhia Paulista de Obras e Serviços - CPOS, em razão de contrato firmado com a Secretaria de Economia e Planejamento, proceder à avaliação e assessoria na alienação onerosa dos imóveis constantes dos Anexos I e II da Lei nº 11.688, de 19 de maio de 2004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o Conselho do Patrimônio Imobiliário, órgão integrante do Sistema de Gestão do Patrimônio Imobiliário, está vinculado administrativamente à Secretaria de Economia e Planejamento, nos termos do artigo 23 do Decreto nº 47.820, de 19 de maio de 2003, com a redação dada pelo Decreto nº 50.953, de 12 de julho de 2006; e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se afigura conveniente a concentração das medidas administrativas necessárias à alienação dos imóveis referidos na legislação mencionada, e daqueles que não se encontrem sob a administração de órgãos ou entidades públicos determinados, junto à Secretaria de Economia e Planejamento, com vista à melhor utilização do suporte técnico oferecido pela CPO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Cabe  à Secretaria de Economia e Planejamento a realização de procedimentos licitatórios para alienação dos imóveis relacionados no Anexo II da Lei nº 11.688, de 19 de maio de 2004, e daqueles que, por aplicação do disposto no artigo 19 da mencionada lei, passarem à titularidade da Fazenda do Estado, bem como dos imóveis que não se encontrem sob a administração de órgãos ou entidades públicos determinad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 Consultoria Jurídica da Secretaria de Economia e Planejamento realizará o exame das minutas de editais e contratos relativos aos procedimentos licitatórios instaurados para alienação dos imóveis mencionados no "caput", independentemente da transferência da administração destes à Pasta, exceto quando, por determinação específica, o acompanhamento estiver a cargo do Gabinete do Procurador Geral do Estad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9 de set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52:00Z</dcterms:created>
  <dc:creator>CCIV-TMOliveira</dc:creator>
  <dc:description/>
  <dc:language>en-US</dc:language>
  <cp:lastModifiedBy>CCIV-TMOliveira</cp:lastModifiedBy>
  <dcterms:modified xsi:type="dcterms:W3CDTF">2006-09-20T12:52:00Z</dcterms:modified>
  <cp:revision>2</cp:revision>
  <dc:subject/>
  <dc:title>DECRETO Nº 51</dc:title>
</cp:coreProperties>
</file>