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51, DE 26 DE AGOSTO DE 2008</w:t>
      </w:r>
    </w:p>
    <w:p>
      <w:pPr>
        <w:pStyle w:val="Recuodecorpodetexto2"/>
        <w:rPr/>
      </w:pPr>
      <w:r>
        <w:rPr/>
        <w:t>Cria, na Secretaria da Cultura, os equipamentos culturais que especifica, da área de Preservação do Patrimônio Museológic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criados, na Secretaria da Cultura, os seguintes equipamentos culturais da área de Preservação do Patrimônio Museológico a que se refere o inciso II do artigo 71 do Decreto nº 50.941, de 5 de julho de 2006, com a nova redação dada pelo inciso II do artigo 2º do Decreto nº 51.916, de 20 de junh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Museu da Energia -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Museu da Históri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Museu do Café -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Museu do Futebol - Estado de São Paulo.</w:t>
      </w:r>
    </w:p>
    <w:p>
      <w:pPr>
        <w:pStyle w:val="TextBodyIndent"/>
        <w:rPr/>
      </w:pPr>
      <w:r>
        <w:rPr/>
        <w:t>Parágrafo único - Fica criado, ainda, como parte integrante do Museu da História do Estado de São Paulo, o Centro Paulista de Documentação - SPDO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equipamentos culturais criados pelo artigo 1º deste decreto têm, cada um, as seguintes final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Museu da Energia - Estado de São Paulo, a preservação, a pesquisa e a divulgação do patrimônio histórico e cultural do setor energético paulista e brasil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Museu da História do Estado de São Paulo, a preservação, a pesquisa e a divulgação da história política, econômica e soci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Museu do Café - Estado de São Paul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preservação da história e da memória do café e da importância de sua contribuição para o desenvolvimento econômico, social e cultural do Estado de São Paulo e do Bras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tuar como um centro cultural e de difusão de conhecimento sobre o café e o agronegócio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Museu do Futebol - Estado de São Paulo, a preservação, a pesquisa e a divulgação da história e da memória do futebol no Estado de São Paulo e no Bras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Centro Paulista de Documentação - SPDOC, do Museu da História do Estado de São Paulo, tem por finalidade produzir, organizar, pesquisar, publicar e divulgar documentos e depoimentos referentes à memória e à história política, econômica e social do Estado de São Paulo, atuando em parceria e colaboração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 Unidade do Arquivo Público do Estado, da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rquivos municip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universidades e instituições afin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20:00Z</dcterms:created>
  <dc:creator>CCIV-TMOliveira</dc:creator>
  <dc:description/>
  <dc:language>en-US</dc:language>
  <cp:lastModifiedBy>CCIV-TMOliveira</cp:lastModifiedBy>
  <dcterms:modified xsi:type="dcterms:W3CDTF">2008-08-27T18:40:00Z</dcterms:modified>
  <cp:revision>4</cp:revision>
  <dc:subject/>
  <dc:title>DECRETO Nº 53</dc:title>
</cp:coreProperties>
</file>