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11, DE 29 DE OUTUBRO DE 2007</w:t>
      </w:r>
    </w:p>
    <w:p>
      <w:pPr>
        <w:pStyle w:val="TextBodyIndent"/>
        <w:rPr/>
      </w:pPr>
      <w:r>
        <w:rPr/>
        <w:t>Autoriza a Secretaria da Segurança Pública a representar o Estado na celebração de convênios com Municípios do Estado de São Paulo, objetivando a implantação de pátio unificado para recolhimento de veículos, bem assim a delegação de competências estaduais previstas no artigo 22 da Lei federal nº 9.503, de 23 de setembro de 1997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LBERTO GOLDMAN, VICE-GOVERNADOR, EM EXERCÍCIO NO CARGO DE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a Secretaria da Segurança Pública autorizada a representar o Estado na celebração de convênios com municípios paulistas, que venham a constar de relação aprovada por despacho governamental e publicada no Diário Oficial do Estado, tendo por objeto a cooperação técnica, material, administrativa e operacional, para a implantação de pátio unificado, bem assim a delegação de competências estaduais de remoção, recolha, guarda e depósito de veículos localizados e/ou apreendidos, em decorrência de procedimento de polícia judiciária ou por infração de trânsi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A instrução dos processos referentes a cada convênio incluirá manifestação da Assessoria Técnico-Policial do Gabinete do Secretário da Segurança Pública e parecer da Consultoria Jurídica que serve a essa Pasta, observando-se, no que couber, o disposto nos artigos 5º e 8º, do Decreto nº 40.722, de 20 de março de 1996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Os convênios de que trata o artigo 1º deverão obedecer à minuta-padrão constante do Anexo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29 de outu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LBERTO GOLDMAN</w:t>
      </w:r>
    </w:p>
    <w:p>
      <w:pPr>
        <w:pStyle w:val="Normal"/>
        <w:spacing w:before="60" w:after="60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 que se refere o artigo 3º</w:t>
      </w:r>
    </w:p>
    <w:p>
      <w:pPr>
        <w:pStyle w:val="Normal"/>
        <w:spacing w:before="60" w:after="60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o Decreto nº 52.311, de 29 de outubro de 2007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Convênio que celebram o Estado de São Paulo, por intermédio da Secretaria da Segurança Pública e o Município de          , objetivando a cooperação técnica, material, administrativa e operacional, para a implantação de pátio unificado, bem como a delegação de competências estaduais para execução dos serviços destinados à remoção, recolha, guarda e depósito de veículos localizados e/ou apreendidos, de interesse policial ou em virtude de constatação de irregularidades às normas de trânsito</w:t>
      </w:r>
    </w:p>
    <w:p>
      <w:pPr>
        <w:pStyle w:val="Recuodecorpodetexto2"/>
        <w:rPr/>
      </w:pPr>
      <w:r>
        <w:rPr/>
        <w:t>Aos    dias do mês de             de           , o Estado de São Paulo, por intermédio da Secretaria da Segurança Pública, neste ato representada pelo Titular da Pasta               , nos termos da autorização constante do Decreto nº      , de      de             de               , doravante designado ESTADO, e o Município de                   , neste ato representado por seu Prefeito                                 , devidamente autorizado pela Lei Municipal nº          , de        de           de      , doravante designado MUNICÍPIO, com base nos dispositivos constitucionais e legais vigentes, em especial o artigo 25 da Lei federal nº 9.503, de 23 de setembro de 1997, que instituiu o Código de Trânsito Brasileiro, celebram o presente convênio, em conformidade com as cláusulas seguint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CLÁUSULA PRIMEI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o Objet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O presente convênio tem por objeto a cooperação técnica, material, administrativa e operacional, para a implantação de pátio unificado, bem como a delegação de competências estaduais ao MUNICÍPIO para execução dos serviços destinados à remoção, recolha, guarda e depósito de veículos localizados e/ou apreendidos, de interesse policial ou em virtude de constatação de irregularidade às normas de trânsito, consoante disposto no Plano de Trabalho que integra o presente instrumen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CLÁUSULA SEGUND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as Obrigações dos Partícip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- Ao ESTADO caberá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) elaborar o registro e formalizar procedimentos de polícia judiciária ou de fiscalização de trânsito, que tenham por decorrência apreensão de veículos, na forma das atribuições e competências dos órgãos policiais subordinados à Secretaria da Segurança Pública ou à eles delegad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b) acionar imediatamente a administração do pátio unificado, para efetuar a remoção e o depósito do veículo apreendi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c) emiti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c.1.) em caso de infração de trânsito, "Termo de Apreensão de Veículo", em 3 (três) vias, discriminando os objetos que se encontrem no veículo; os equipamentos obrigatórios presentes e ausentes; o estado geral da lataria e da pintura; os danos causados por acidente, se for o caso; identificação do proprietário e do condutor, quando possível; dados que permitam a precisa identificação do veículo; nos termos do disposto pelo Conselho Nacional de Trânsito - CONTRAN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c.2.) em caso de procedimento de polícia judiciária, "Auto de Exibição e Apreensão do Veículo", observado o disposto no Código de Processo Penal e normas internas editadas; 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 xml:space="preserve">d) expedir autorização, em termo próprio, para remoção e guarda do veículo apreendido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e) expedir "Autorização para Liberação de Veículo", em 2 (duas) vias, considerando que: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 xml:space="preserve">e.1.) em caso de infração de trânsito, a autoridade adotará o procedimento previsto no artigo 262 e §§, da Lei nº 9503, de 23 de setembro de 1997 (Código de Trânsito Brasileiro), conforme regulamentação do Conselho Nacional de Trânsito - CONTRAN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e.2.) no caso de procedimento de polícia judiciária, a autoridade policial observará o disposto no Código de Processo Penal e normas internas editad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f) notificar o proprietário sobre o depósito e a localização do veículo, para qu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f.1.) no caso previsto na alínea "e.1.", tão logo sanada a irregularidade de trânsito, providencie a retirada do veículo do pátio unificado, observadas as normas previstas no Código de Trânsito Brasileiro e regulamentação específic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f.2.) no caso previsto na alínea "e.2.", cessados os motivos determinantes da apreensão e autorizada a liberação do veículo por meio de  termo fundamentado da autoridade policial ou por ordem judicial, observada a legislação de regênc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g) realizar hasta pública dos veículos removidos, recolhidos e apreendidos, observada a legislação de regênc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h) definir a estrutura e as condições de funcionamento, segurança, conforto e higiene do pátio unificado, autorizando o início das atividades, mediante prévia vistoria, assim como dos veículos e equipamentos necessári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i) acompanhar e fiscalizar o desenvolvimento das atividades necessárias à execução do presente instrumen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I - Ao MUNICÍPIO incumbirá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) disponibilizar área para implantação do pátio unificado, cabendo-lhe a remoção, recolha, guarda e depósito dos veículos apreendidos, bem como a expedição da devida regulamentação do assunto, obedecido o disposto no Código de Trânsito Brasileiro e nas demais normas legais e regulamentares aplicáveis à espécie, tudo de acordo com o plano de trabalho anexo que integra o presente ajus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b) arcar com as despesas com seguro, transporte, tributos, encargos trabalhistas e previdenciários decorrentes da execução do objeto deste convêni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b.1.) as atividades que envolvam a remoção, recolha, guarda e depósito de veículos poderão ser repassadas pelo município a terceiros, mediante prévio procedimento licitatório, obedecidas as regras indicadas no plano de trabalh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c) providenciar e zelar pelo cumprimento do Plano de Trabalho, das normas de trânsito e porventura as que venha a editar, quanto ao procedimento relativo à administração, ao controle e à coordenação do pátio unific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) franquear acesso às dependências do pátio às autoridades policiais e de trânsito, quando da necessidade da realização de exames periciais ou demais atos pertinentes de polícia judiciária ou da administração do trânsi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e) estabelecer a forma de remuneração para a remoção e permanência do veículo no pátio unificado, quando decorrente de apreensão por infração de trânsi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f) proceder a entrega dos veículos apreendidos, mediante a expressa e específica "Autorização para Liberação de Veículo", prevista no item "e" do inciso I desta Cláusula, sendo insuficiente a apresentação isolada do Boletim de Ocorrência ou documento análogo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g) responsabilizar-se, criminal e civilmente, por qualquer dano causado a terceiros na execução do presente convên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h) apoiar as ações de fiscalização realizadas pelos órgãos policiai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i) providenciar, quando solicitado pela autoridade de polícia judiciária ou de fiscalização de trânsito, a remoção do veículo apreendido e seu imediato encaminhamento ao pátio unific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 xml:space="preserve">j) zelar pelo depósito e guarda dos veículos colocados sob a sua responsabilidade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 xml:space="preserve">l) contratar seguro contra roubo e incêndio nas instalações do pátio unificado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m) observar e cumprir as exigências estabelecidas pelo ESTADO, para a instalação e funcionamento do pátio unific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CLÁUSULA TERCEIRA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o Valor e dos Recursos Financeiro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O presente convênio não implica em repasse de recursos financeiros entre os partícipes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CLÁUSULA QUAR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a Vigênci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O presente convênio vigorará pelo prazo de 05 (cinco) anos, a partir da data de sua assinatur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CLÁUSULA QUINTA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a Denúncia e da Rescisã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O presente Convênio poderá ser denunciado, por desinteresse de qualquer dos partícipes, mediante comunicação escrita, com antecedência mínima de 180 (cento e oitenta) dias, e será rescindido em virtude do descumprimento de suas cláusulas ou de infração leg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CLÁUSULA SEX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o Controle e da Fiscalizaçã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O controle e a fiscalização da execução do presente convênio ficam atribuídos aos representantes que vierem a ser designados pelos partícip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CLÁUSULA SÉTIM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o For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Fica eleito o Foro da Comarca da Capital para dirimir as questões decorrentes da execução do presente convênio, que não puderem ser resolvidas administrativam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E, por assim estarem certos e ajustados, assinam o presente termo em 2 (duas) vias de igual teor e forma, na presença das testemunhas abaix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São Paulo,    de          de 200 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SECRETÁRIO DA SEGURANÇA PÚBL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REFEITO MUNICIPAL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Testemunh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1.</w:t>
        <w:tab/>
        <w:t>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Nome:</w:t>
        <w:tab/>
        <w:t>Nom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R.G.:</w:t>
        <w:tab/>
        <w:t>R.G.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CPF:</w:t>
        <w:tab/>
        <w:t>CPF: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21:00Z</dcterms:created>
  <dc:creator>CCIV-TMOliveira</dc:creator>
  <dc:description/>
  <dc:language>en-US</dc:language>
  <cp:lastModifiedBy>CCIV-TMOliveira</cp:lastModifiedBy>
  <dcterms:modified xsi:type="dcterms:W3CDTF">2007-11-16T13:26:00Z</dcterms:modified>
  <cp:revision>2</cp:revision>
  <dc:subject/>
  <dc:title>DECRETO Nº 52</dc:title>
</cp:coreProperties>
</file>