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41, DE 15 DE ABRIL DE 2009</w:t>
      </w:r>
    </w:p>
    <w:p>
      <w:pPr>
        <w:pStyle w:val="Recuodecorpodetexto2"/>
        <w:rPr/>
      </w:pPr>
      <w:r>
        <w:rPr/>
        <w:t>Convoca a II Conferência Estadual de Promoção da Igualdade Racial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convocada a II Conferência Estadual de Promoção da Igualdade Racial, preparatória da II Conferência Nacional de Promoção da Igualdade Racial, convocada pelo Decreto federal de 19 de outubro de 2007, com a nova redação dada pelo Decreto federal de 7 de novembro de 2008.</w:t>
      </w:r>
    </w:p>
    <w:p>
      <w:pPr>
        <w:pStyle w:val="TextBodyIndent"/>
        <w:rPr/>
      </w:pPr>
      <w:r>
        <w:rPr/>
        <w:t>Artigo 2º - A coordenação dos trabalhos será efetuada pela Secretaria da Justiça e da Defesa da Cidadania e pela Secretaria de Relações Institucionais, ambas responsáveis pela organização, infraestrutura, despesas e quaisquer outras responsabilidades ou ônus decorrentes da realização da Conferência de que trata o artig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II Conferência Estadual de Promoção da Igualdade Racial terá como objetivos:</w:t>
      </w:r>
    </w:p>
    <w:p>
      <w:pPr>
        <w:pStyle w:val="Normal"/>
        <w:autoSpaceDE w:val="false"/>
        <w:spacing w:before="60" w:after="60"/>
        <w:ind w:firstLine="1418"/>
        <w:jc w:val="both"/>
        <w:rPr/>
      </w:pPr>
      <w:r>
        <w:rPr>
          <w:rFonts w:cs="Courier New" w:ascii="Helvetica" w:hAnsi="Helvetica"/>
          <w:color w:val="000000"/>
          <w:sz w:val="22"/>
        </w:rPr>
        <w:t>I - avaliar os avanços, os desafios e as perspectivas das Políticas de Promoção da Igualdade Racial e discutir as diretrizes para a implementação do Plano Nacional de Promoção da Igualdade Racial, tendo como eixos orientadores desta discussão:</w:t>
      </w:r>
    </w:p>
    <w:p>
      <w:pPr>
        <w:pStyle w:val="Normal"/>
        <w:autoSpaceDE w:val="false"/>
        <w:spacing w:before="60" w:after="60"/>
        <w:ind w:firstLine="1418"/>
        <w:jc w:val="both"/>
        <w:rPr/>
      </w:pPr>
      <w:r>
        <w:rPr>
          <w:rFonts w:cs="Courier New" w:ascii="Helvetica" w:hAnsi="Helvetica"/>
          <w:color w:val="000000"/>
          <w:sz w:val="22"/>
        </w:rPr>
        <w:t>a) análise da realidade brasileira a partir da Política Nacional de Promoção da Igualdade Ra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mpacto das políticas de igualdade racial implementadas pelos entes federativos a partir dos eixos temá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ducação, cultura e laz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trabalho, emprego e geração de r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acesso à justiça e segurança públ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moradia e terra;</w:t>
      </w:r>
    </w:p>
    <w:p>
      <w:pPr>
        <w:pStyle w:val="Normal"/>
        <w:autoSpaceDE w:val="false"/>
        <w:spacing w:before="60" w:after="60"/>
        <w:ind w:firstLine="1418"/>
        <w:jc w:val="both"/>
        <w:rPr/>
      </w:pPr>
      <w:r>
        <w:rPr>
          <w:rFonts w:cs="Courier New" w:ascii="Helvetica" w:hAnsi="Helvetica"/>
          <w:color w:val="000000"/>
          <w:sz w:val="22"/>
        </w:rPr>
        <w:t>c) compartilhamento da agenda nacional com o Plano de Ação de Durb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gestão pública, participação e controle social: compartilhando o poder de de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nálise do impacto das políticas implementadas, para além fronteiras, com destaque na área das relações internacionais, para os protocolos firmados com os países do continente afric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eger os delegados representantes do Estado de São Paulo para a II Conferência Nacional de Promoção da Igualdade Ra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II Conferência Estadual de Promoção da Igualdade Racial será presidida pelo Secretário da Justiça e da Defesa da Cidadania que designará, mediante resolução, uma Comissão Organizadora de composição paritária entre o Poder Público e a sociedade civil, que terá a seguinte constituição:</w:t>
      </w:r>
    </w:p>
    <w:p>
      <w:pPr>
        <w:pStyle w:val="Normal"/>
        <w:autoSpaceDE w:val="false"/>
        <w:spacing w:before="60" w:after="60"/>
        <w:ind w:firstLine="1418"/>
        <w:jc w:val="both"/>
        <w:rPr/>
      </w:pPr>
      <w:r>
        <w:rPr>
          <w:rFonts w:cs="Courier New" w:ascii="Helvetica" w:hAnsi="Helvetica"/>
          <w:color w:val="000000"/>
          <w:sz w:val="22"/>
        </w:rPr>
        <w:t>I - 2 (dois) representantes da Secretaria da Justiça e da Defesa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2 (dois) representantes da Secretaria de Relações Institucionais;</w:t>
      </w:r>
    </w:p>
    <w:p>
      <w:pPr>
        <w:pStyle w:val="Normal"/>
        <w:autoSpaceDE w:val="false"/>
        <w:spacing w:before="60" w:after="60"/>
        <w:ind w:firstLine="1418"/>
        <w:jc w:val="both"/>
        <w:rPr/>
      </w:pPr>
      <w:r>
        <w:rPr>
          <w:rFonts w:cs="Courier New" w:ascii="Helvetica" w:hAnsi="Helvetica"/>
          <w:color w:val="000000"/>
          <w:sz w:val="22"/>
        </w:rPr>
        <w:t xml:space="preserve">III - 1 (um) representante do Conselho de Participação e Desenvolvimento da Comunidade Neg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1 (um) representante do Conselho Estadual dos Povos Indíge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1 (um) representante da Assembléia Legislativa do Estado de São Paulo, membro da Frente Parlamentar de Promoção da Igualdade Racial, mediante convite;</w:t>
      </w:r>
    </w:p>
    <w:p>
      <w:pPr>
        <w:pStyle w:val="Normal"/>
        <w:autoSpaceDE w:val="false"/>
        <w:spacing w:before="60" w:after="60"/>
        <w:ind w:firstLine="1418"/>
        <w:jc w:val="both"/>
        <w:rPr/>
      </w:pPr>
      <w:r>
        <w:rPr>
          <w:rFonts w:cs="Courier New" w:ascii="Helvetica" w:hAnsi="Helvetica"/>
          <w:color w:val="000000"/>
          <w:sz w:val="22"/>
        </w:rPr>
        <w:t>VI - 7 (sete) representantes da sociedade civil e seus respectivos supl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regimento interno da Conferência será elaborado pela Comissão Organizadora de que trata 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II Conferência Estadual de Promoção da Igualdade Racial será precedida de Conferências Regionais, preparatórias da Conferência Estadual, organizadas pela Secretaria da Justiça e da Defesa da Cidadania, pela Secretaria de Relações Institucionais, pelos governos municipais e pela sociedade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Conferência Estadual de que trata este decreto contará com 800 (oitocentos) delegados participantes, divididos da seguinte for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560 (quinhentos e sessenta) delegados eleitos pela sociedade civil, equivalendo a 70% (setenta por cento) dos particip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160 (cento e sessenta) delegados eleitos representantes dos órgãos dos governos municipais, equivalendo a 20% (vinte por cento) dos particip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80 (oitenta) delegados indicados como representantes do Governo Estadual, equivalendo a 10% (dez por cento) dos participantes.</w:t>
      </w:r>
    </w:p>
    <w:p>
      <w:pPr>
        <w:pStyle w:val="Normal"/>
        <w:autoSpaceDE w:val="false"/>
        <w:spacing w:before="60" w:after="60"/>
        <w:ind w:firstLine="1418"/>
        <w:jc w:val="both"/>
        <w:rPr/>
      </w:pPr>
      <w:r>
        <w:rPr>
          <w:rFonts w:cs="Courier New" w:ascii="Helvetica" w:hAnsi="Helvetica"/>
          <w:color w:val="000000"/>
          <w:sz w:val="22"/>
        </w:rPr>
        <w:t>§ 2º - Não serão computados para os fins do parágrafo anterior, podendo participar livremente das Conferências Regionais e da Conferência Estadual, os membros do Poder Judiciário Estadual, do Ministério Público do Estado de São Paulo, da Defensoria Pública Estadual e dos Poderes Legislativos municipais ou Estadual, detentores de mandato eletivo.</w:t>
      </w:r>
    </w:p>
    <w:p>
      <w:pPr>
        <w:pStyle w:val="Normal"/>
        <w:autoSpaceDE w:val="false"/>
        <w:spacing w:before="60" w:after="60"/>
        <w:ind w:firstLine="1418"/>
        <w:jc w:val="both"/>
        <w:rPr/>
      </w:pPr>
      <w:r>
        <w:rPr>
          <w:rFonts w:cs="Courier New" w:ascii="Helvetica" w:hAnsi="Helvetica"/>
          <w:color w:val="000000"/>
          <w:sz w:val="22"/>
        </w:rPr>
        <w:t>Artigo 6º - Os seguintes órgãos públicos estaduais, em razão de tratarem de assuntos relacionados aos eixos temáticos previstos no artigo 3º deste decreto, ou de possuírem assento em Comitês ou Conselhos que tratam da temática da promoção da igualdade racial, terão participação na Conferência de que trat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ecretaria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ecretaria da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ecretaria de Economia 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Secretaria do Emprego e Relações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Secretaria de Ensino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Secretaria da Hab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Secretaria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Secretari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Secretaria Estadual de Assistência 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Universidade de São Paulo - U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Universidade Estadual de Campinas - UNICAM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Universidade Estadual Paulista "Júlio de Mesquita Filho" - UNESP.</w:t>
      </w:r>
    </w:p>
    <w:p>
      <w:pPr>
        <w:pStyle w:val="Normal"/>
        <w:autoSpaceDE w:val="false"/>
        <w:spacing w:before="60" w:after="60"/>
        <w:ind w:firstLine="1418"/>
        <w:jc w:val="both"/>
        <w:rPr/>
      </w:pPr>
      <w:r>
        <w:rPr>
          <w:rFonts w:cs="Courier New" w:ascii="Helvetica" w:hAnsi="Helvetica"/>
          <w:color w:val="000000"/>
          <w:sz w:val="22"/>
        </w:rPr>
        <w:t>Parágrafo único - Todos os órgãos constantes deste artigo são responsáveis por colaborarem com a realização da Conferência, devendo para tanto, indicar participantes oriundos de seus quadros, conhecedores da temática em questão, custear todas as despesas e tomar todas as medidas que se façam necessárias para viabilizar a participação destes agentes públicos nas Conferências Regionais e na Conferência Estadual.</w:t>
      </w:r>
    </w:p>
    <w:p>
      <w:pPr>
        <w:pStyle w:val="Normal"/>
        <w:autoSpaceDE w:val="false"/>
        <w:spacing w:before="60" w:after="60"/>
        <w:ind w:firstLine="1418"/>
        <w:jc w:val="both"/>
        <w:rPr/>
      </w:pPr>
      <w:r>
        <w:rPr>
          <w:rFonts w:cs="Courier New" w:ascii="Helvetica" w:hAnsi="Helvetica"/>
          <w:color w:val="000000"/>
          <w:sz w:val="22"/>
        </w:rPr>
        <w:t>Artigo 7º - Fica autorizado o custeio de transporte aéreo da delegação da sociedade civil para a II Conferência Nacional de igualdade Racial, cuja delegação será nomeada por resolução do Secretário da Justiça e da Defesa da Cidadania, observando-se o disposto no Decreto nº 53.546, de 13 de outu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2:00Z</dcterms:created>
  <dc:creator>CCIV-TMOliveira</dc:creator>
  <dc:description/>
  <dc:language>en-US</dc:language>
  <cp:lastModifiedBy>CCIV-TMOliveira</cp:lastModifiedBy>
  <dcterms:modified xsi:type="dcterms:W3CDTF">2009-04-16T12:53:00Z</dcterms:modified>
  <cp:revision>3</cp:revision>
  <dc:subject/>
  <dc:title>DECRETO Nº 54</dc:title>
</cp:coreProperties>
</file>