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26, DE 1º DE MARÇ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Caçapava,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Caçapava, um imóvel sem benfeitorias, consistente em um terreno com área de 11.083,53m² (onze mil e oitenta e três metros quadrados e cinqüenta e três decímetros quadrados), localizado no loteamento denominado "Jardim Borda da Mata", naquele município, objeto da Lei Complementar municipal nº 186, de 12 de setembro de 2003, conforme identificado nos autos do processo SE-1.297/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pela Secretaria da Educação, da Escola Estadual "Reverendo Eliel de Almeida Martin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5:00Z</dcterms:created>
  <dc:creator>CCIV-TMOliveira</dc:creator>
  <dc:description/>
  <dc:language>en-US</dc:language>
  <cp:lastModifiedBy>CCIV-TMOliveira</cp:lastModifiedBy>
  <dcterms:modified xsi:type="dcterms:W3CDTF">2007-03-02T13:29:00Z</dcterms:modified>
  <cp:revision>3</cp:revision>
  <dc:subject/>
  <dc:title>DECRETO Nº 51</dc:title>
</cp:coreProperties>
</file>