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058, DE 18 DE NOVEMBRO DE 2009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Santa Cruz da Conceição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Santa Cruz da Conceição, um imóvel consistente em terreno, localizado naquele município na Avenida Rodolpho Morelli, s/nº, com área de 1.599,64m² (um mil, quinhentos e noventa e nove metros quadrados e sessenta e quatro decímetros quadrados), matriculado sob o nº 38.799 no Oficial de Registro de Imóveis da Comarca de Leme, objeto da Lei municipal nº 1.443, de 7 de abril de 2006, conforme identificado no expediente Ofício 99/SF/2006 (CC-113.998/2009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 destinar-se-á à Polícia Civil do Estado de São Paulo, da Secretaria da Segurança Pública, para abrigar a Delegacia de Polícia loc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8 de nov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55:00Z</dcterms:created>
  <dc:creator>CCIV-TMOliveira</dc:creator>
  <dc:description/>
  <dc:language>en-US</dc:language>
  <cp:lastModifiedBy>CCIV-TMOliveira</cp:lastModifiedBy>
  <dcterms:modified xsi:type="dcterms:W3CDTF">2009-11-19T12:58:00Z</dcterms:modified>
  <cp:revision>2</cp:revision>
  <dc:subject/>
  <dc:title>((RETR, AAE</dc:title>
</cp:coreProperties>
</file>