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53, DE 21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Hospital das Clínicas da Faculdade de Medicina de Botucatu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Hospital das Clínicas da Faculdade de Medicina de Botucatu, da Universidade Estadual Paulista "Júlio de Mesquita Filho"-UNESP, de um imóvel localizado no Município de Botucatu, cadastrado no SGI sob o nº 46401, conforme identificado nos autos do processo HCFMB nº 590/2013 (CC-91.783/13), composto por 3 (três) áreas a seguir descrit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 com 26.021,36m² (vinte e seis mil, vinte e um metros quadrados e tri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 com 11.373,93m² (onze mil, trezentos e setenta e três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"C" com 22.644,25m² (vinte e dois mil, seiscentos e quarenta e quatro metros quadrados e vinte e cinc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ao funcionamento do Hospital Geral e do Hospital Especializado em Tratamento e Reabilitação de Dependentes Químicos, refeitório e lavande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6:00Z</dcterms:created>
  <dc:creator>prodesp</dc:creator>
  <dc:description/>
  <cp:keywords/>
  <dc:language>en-US</dc:language>
  <cp:lastModifiedBy>prodesp</cp:lastModifiedBy>
  <dcterms:modified xsi:type="dcterms:W3CDTF">2013-08-22T12:59:00Z</dcterms:modified>
  <cp:revision>2</cp:revision>
  <dc:subject/>
  <dc:title>DECRETO Nº 59</dc:title>
</cp:coreProperties>
</file>