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692, DE 6 DE FEVEREIRO DE 2008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Caiuá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 Fazenda do Estado autorizada a receber, mediante doação, sem quaisquer ônus ou encargos, do Município de Caiuá, um imóvel localizado na Avenida Antonio Marinho, s/nº, Centro, naquele município, com área de 759,90m² (setecentos e cinqüenta e nove metros quadrados e noventa decímetros quadrados), matriculado sob o nº 13.746, no Cartório de Registro de Imóveis da Comarca de Presidente Epitácio, objeto da Lei municipal nº 1208, de 4 de maio de 2007, conforme descrito e caracterizado nos autos do Protocolo-ATP-GS-10162/07-PMESP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rágrafo único - O imóvel de que trata o "caput" deste artigo, destinar-se-á à instalação da sede do 1º Grupamento, da 2ª Companhia, do 42º Batalhão de Polícia Militar do Interior, da Polícia Militar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2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6 de fever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29:00Z</dcterms:created>
  <dc:creator>CCIV-TMOliveira</dc:creator>
  <dc:description/>
  <dc:language>en-US</dc:language>
  <cp:lastModifiedBy>CCIV-TMOliveira</cp:lastModifiedBy>
  <dcterms:modified xsi:type="dcterms:W3CDTF">2008-04-02T14:46:00Z</dcterms:modified>
  <cp:revision>3</cp:revision>
  <dc:subject/>
  <dc:title>DECRETO Nº 52</dc:title>
</cp:coreProperties>
</file>