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59.860, DE 29 DE NOVEMBRO DE 2013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ntegra no Sistema Único de Saúde do Estado de São Paulo - SUS/SP, para fins de atribuição da Gratificação pelo Desempenho e Apoio às Atividades Periciais e de Assistência à Saúde - GDAPAS, bem como da Gratificação Especial de Suporte à Saúde - GESS, a unidade de saúde da Secretaria da Administração Penitenciária que especifica e dá providências correlata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º - Fica integrado no Sistema Único de Saúde do Estado de São Paulo - SUS/SP, o Núcleo de Atendimento à Saúde, do Centro de Detenção Provisória de Riolândia da Coordenadoria de Unidades Prisionais da Região Oeste do Estado, para fins de concessão da Gratificação pelo Desempenho e Apoio às Atividades Periciais e de Assistência à Saúde - GDAPAS, bem como da Gratificação Especial de Suporte à Saúde - GESS, previstas respectivamente nos incisos I e II do artigo 18 da Lei Complementar nº 1.157, de 2 de dezembro de 2011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2º - A concessão das gratificações de que trata o artigo 1º deste decreto será por meio de portaria do dirigente do Órgão Subsetorial de Recursos Humanos da Unidade Prisional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 xml:space="preserve">Artigo 3º - O contingente de servidores da Unidade Prisional a ser beneficiada com a Gratificação Especial de Suporte à Saúde - GESS, será fixado por meio de resolução do Secretário da Administração Penitenciária.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4º - As despesas resultantes da aplicação deste decreto correrão à conta das dotações próprias consignadas no orçament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5º - Este decreto entra em vigor na data de sua publicação, retroagindo seus efeitos a partir de 14 de setembro de 2013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29 de novembro de 2013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1:51:00Z</dcterms:created>
  <dc:creator>prodesp</dc:creator>
  <dc:description/>
  <cp:keywords/>
  <dc:language>en-US</dc:language>
  <cp:lastModifiedBy>prodesp</cp:lastModifiedBy>
  <dcterms:modified xsi:type="dcterms:W3CDTF">2013-12-02T11:53:00Z</dcterms:modified>
  <cp:revision>2</cp:revision>
  <dc:subject/>
  <dc:title>((RETR, AAE</dc:title>
</cp:coreProperties>
</file>