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30, DE 9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Bastos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Bastos, de um imóvel onde funcionou a EEPGR Núcleo Glória I, zona rural, naquele município, com 3.0000,00m² (três mil metros quadrados) de terreno e 184,00m² (cento e oitenta e quatro metros quadrados) de construção, cadastrado no SGI sob o nº 38520, conforme identificado nos autos do processo SPDR-15.949/13 (CC-55.571/2014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-á à realização de eventos sociais, palestras e campanhas junto à população loc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5:00Z</dcterms:created>
  <dc:creator>prodesp</dc:creator>
  <dc:description/>
  <cp:keywords/>
  <dc:language>en-US</dc:language>
  <cp:lastModifiedBy>prodesp</cp:lastModifiedBy>
  <dcterms:modified xsi:type="dcterms:W3CDTF">2014-05-12T12:26:00Z</dcterms:modified>
  <cp:revision>2</cp:revision>
  <dc:subject/>
  <dc:title>DECRETO Nº 60</dc:title>
</cp:coreProperties>
</file>